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19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ДОПОЛНИТЕЛЬНЫХ ОСНОВАНИЙ ПРИЗНАНИЯ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НАДЕЖНЫМИ К ВЗЫСКАНИЮ НЕДОИМКИ ПО МЕСТНЫМ НАЛОГАМ, ЗАДОЛЖЕННОСТИ ПО ПЕНЯМ И ШТРАФАМ ПО ЭТИМ НАЛОГАМ И ПОРЯДКА ИХ СПИСА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и Федеральной налоговой службы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8"/>
        </w:rPr>
        <w:t>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 (далее - недоимка, задолженность), взыскание которых оказалось невозможным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, размер которых не превышает размера требований к должнику, установленного законодательством Российской Федерации о несостоятельности  (банкротстве) для возбуждения производства по делу о банкротстве, прошло свыше трех лет, но не более пяти л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органа по месту учета организации (месту жительства физического лица) о суммах недоимки и задолженности по форме согласно приложению №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 августа 2010 г. № ЯК-7-8/393@ (далее - Порядок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я постановления судебного пристава-исполнителя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личия задолженности в размере менее 100 рублей, в отношении которых налоговый орган утратил возможность взыскания в связи с истечением установленного срока направления требования об уплате налога, пеней, штрафов, срока подачи заявления в суд о взыскании задолженности за счет имущества налогоплательщика - физического лица, срока для предъявления к взысканию исполнительного производства, если с даты образования задолженности прошло более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ой к взысканию недоимки, задолженности, явля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органа по месту учета организации (месту жительства физического лица) о суммах недоимки и задолженности по форме согласно приложению № 2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личия задолженности по отмененным местным налогам, образовавшейся не менее чем за пять лет до принятия решения о признании ее безнадежной к взыск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ой к взысканию задолженности, явля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органа о суммах недоимки и задолженности по форме согласно приложению № 2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ежрайонной ИНФС России № 4 по Ставропольскому краю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 в финансовое управление администрации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муниципальной газете «Новоалександров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С.Ф. Сагалаев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Е.В. Красюко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И. См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Л. Булав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2D2BB088BB47C3A206290A1AE437DD87DE525FDAF21AC6F02EB01F6B11D08ABE0B96EA54E6810D021D43402D4450FA456CD1FED366Ef8M" TargetMode="External"/><Relationship Id="rId3" Type="http://schemas.openxmlformats.org/officeDocument/2006/relationships/hyperlink" Target="consultantplus://offline/ref=DFD2D2BB088BB47C3A206290A1AE437DD87DE721FEAB21AC6F02EB01F6B11D08B9E0E162A44B731B806E92610E6DfDM" TargetMode="External"/><Relationship Id="rId4" Type="http://schemas.openxmlformats.org/officeDocument/2006/relationships/hyperlink" Target="consultantplus://offline/ref=DFD2D2BB088BB47C3A206290A1AE437DD87DE626F1A121AC6F02EB01F6B11D08ABE0B96EA44F6D198D7BC4304B814C11A04CD319F335E11067f0M" TargetMode="External"/><Relationship Id="rId5" Type="http://schemas.openxmlformats.org/officeDocument/2006/relationships/hyperlink" Target="consultantplus://offline/ref=DFD2D2BB088BB47C3A207C9DB7C21D77DC77BE2AF9AD28FA3650ED56A9E11B5DEBA0BF3BE70B601A8471936707DF1540E007DE1DE929E115679733C560fBM" TargetMode="External"/><Relationship Id="rId6" Type="http://schemas.openxmlformats.org/officeDocument/2006/relationships/hyperlink" Target="consultantplus://offline/ref=DFD2D2BB088BB47C3A206290A1AE437DD87DE626F1A121AC6F02EB01F6B11D08ABE0B96AA344394AC0259D610BCA4115BA50D31C6Ef4M" TargetMode="External"/><Relationship Id="rId7" Type="http://schemas.openxmlformats.org/officeDocument/2006/relationships/hyperlink" Target="consultantplus://offline/ref=DFD2D2BB088BB47C3A206290A1AE437DD87DE626F1A121AC6F02EB01F6B11D08ABE0B96AA344394AC0259D610BCA4115BA50D31C6Ef4M" TargetMode="External"/><Relationship Id="rId8" Type="http://schemas.openxmlformats.org/officeDocument/2006/relationships/hyperlink" Target="consultantplus://offline/ref=DFD2D2BB088BB47C3A206290A1AE437DD87DE626F1A121AC6F02EB01F6B11D08ABE0B96AA344394AC0259D610BCA4115BA50D31C6Ef4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3:00Z</dcterms:created>
  <dc:creator>krtosi</dc:creator>
  <dc:description/>
  <cp:keywords/>
  <dc:language>en-US</dc:language>
  <cp:lastModifiedBy>NoBuNL</cp:lastModifiedBy>
  <cp:lastPrinted>2019-04-09T15:45:00Z</cp:lastPrinted>
  <dcterms:modified xsi:type="dcterms:W3CDTF">2019-04-09T12:46:00Z</dcterms:modified>
  <cp:revision>762</cp:revision>
  <dc:subject/>
  <dc:title>ПРОЕКТ</dc:title>
</cp:coreProperties>
</file>