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color w:val="000000"/>
          <w:spacing w:val="-12"/>
          <w:sz w:val="28"/>
          <w:szCs w:val="32"/>
        </w:rPr>
      </w:pPr>
      <w:r>
        <w:rPr>
          <w:smallCaps/>
          <w:color w:val="000000"/>
          <w:spacing w:val="-12"/>
          <w:sz w:val="28"/>
          <w:szCs w:val="32"/>
        </w:rPr>
        <w:t xml:space="preserve"> </w:t>
      </w:r>
      <w:r>
        <w:rPr>
          <w:smallCaps/>
          <w:color w:val="000000"/>
          <w:spacing w:val="-12"/>
          <w:sz w:val="28"/>
          <w:szCs w:val="32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 2019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ИСПОЛНЕНИИ БЮДЖЕТА НОВОАЛЕКСАНДРОВСКОГО ГОРОДСКОГО ОКРУГА СТАВРОПОЛЬСКОГО КРАЯ ЗА 1 ПОЛУГОДИЕ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полугодие 2019 года, Совет Новоалександровского городского округа Ставропольского края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Новоалександровского городского округа Ставропольского края за 1 полугодие 2019 года принять к сведению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ы </w:t>
      </w:r>
      <w:r>
        <w:rPr>
          <w:sz w:val="28"/>
          <w:szCs w:val="28"/>
        </w:rPr>
        <w:t>бюджета Новоалександровского городского округа Ставропольского края по кодам видов доходов и подвидов доходов за             1 полугодие 2019 года (таблица 1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за                 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19 года (таблица 2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бюджета Новоалександровского городского округа Ставропольского края по кодам групп, подгрупп, статей, видов источников финансирования дефицитов бюджетов за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 года (таблица 3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и фактических расходов на оплату их труда за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 года                     (таблица 4).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125"/>
        <w:gridCol w:w="3723"/>
      </w:tblGrid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НОВОАЛЕКСАНДРОВСКОГО ГОРОДСКОГО ОКРУГА СТАВРОПОЛЬСКОГО КРАЯ ПО КОДАМ ВИДОВ ДОХОДОВ И ПОДВИДОВ ДОХОДОВ ЗА 1 ПОЛУГОДИЕ 2019 ГОДА</w:t>
      </w:r>
    </w:p>
    <w:p>
      <w:pPr>
        <w:pStyle w:val="Normal"/>
        <w:tabs>
          <w:tab w:val="clear" w:pos="708"/>
          <w:tab w:val="left" w:pos="3261" w:leader="none"/>
          <w:tab w:val="left" w:pos="8647" w:leader="none"/>
        </w:tabs>
        <w:jc w:val="right"/>
        <w:rPr/>
      </w:pPr>
      <w:r>
        <w:rPr/>
        <w:t>(тыс. руб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6"/>
        <w:gridCol w:w="3403"/>
        <w:gridCol w:w="1134"/>
        <w:gridCol w:w="1134"/>
        <w:gridCol w:w="1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доходов и подвида доход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4" w:firstLine="3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,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к принятому плану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9" w:hanging="359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2548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080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74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11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1 02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74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11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3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5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3 02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5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00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41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1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5 02000 02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70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5 03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4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1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5 04000 02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5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5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1000 00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06 06000 00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1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72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6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6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2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5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4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9040 00 0000 120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 (за исключением имущества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12 01000 01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13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1 13 01000 00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2003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, в части доходов муниципальных казенных учреждений (родительская пл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3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2001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4 04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4 04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300 00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4 06310 00 0000 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3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9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6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казен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8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,7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1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5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8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казен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3000 00 0000 14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5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43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8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00 00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1335" w:leader="none"/>
              </w:tabs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1828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402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1790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356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22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1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22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1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22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1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21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865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045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88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2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3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 бюджетам городских округ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5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1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 Ставропольского края, основанных на местных инициатив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1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2 02 29999 04 0173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2 02 29999 04 116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2 02 29999 04 116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городских округов 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6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5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36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52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05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51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05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51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0 2 02 30024 04 004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8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9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5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3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4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7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 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39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7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30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99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3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4</w:t>
            </w:r>
          </w:p>
        </w:tc>
      </w:tr>
      <w:tr>
        <w:trPr>
          <w:trHeight w:val="2194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</w:tr>
      <w:tr>
        <w:trPr>
          <w:trHeight w:val="243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1221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55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5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5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7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осуществление 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7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2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м образования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43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3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15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8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8</w:t>
            </w:r>
          </w:p>
        </w:tc>
      </w:tr>
      <w:tr>
        <w:trPr>
          <w:trHeight w:val="50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15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8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50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5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поддержке семьи и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1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3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89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4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5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8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50 04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4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6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6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4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6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6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25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00 2 19 3538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1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462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4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6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26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6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83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82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4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НОВОАЛЕКСАНДРОВСКОГО ГОРОДСКОГО ОКРУГА СТАВРОПОЛЬСКОГО КРАЯ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ЗА 1 ПОЛУГОДИЕ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5"/>
        <w:gridCol w:w="1418"/>
        <w:gridCol w:w="567"/>
        <w:gridCol w:w="1276"/>
        <w:gridCol w:w="1134"/>
        <w:gridCol w:w="992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7%3AG3818"/>
            <w:r>
              <w:rPr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9 год, с учетом изменений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полугодие 2019 год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3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5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рганизации предоставления муниципальных услуг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1 00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льскохозяйственного произ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достижению целевых показателей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R54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R54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«станица Григорополисская - совхоз «Темижбекский» (ПК 14+450 - ПК17+450), находящейся в собственности Новоалександровского городского округа Ставропольского края (проектно - изыскательские работы), Ново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«Россия»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L5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«станица Григорополисская - совхоз «Темижбекский» (ПК 14+450 - ПК17+450), находящейся в собственности Новоалександровского городского округа Ставропольского края (проектно - изыскательские работы), Ново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648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 00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 00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F3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F3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4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, являющим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7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7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S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4 S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ого строительства (реконструкции) объектов спорта (Спортивный комплекс г. Новоалександровск, ул. Ленина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ого строительства (реконструкции) объектов спорта (Спортивный комплекс г. Новоалександровск, ул. Ленина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троительство спорткомплекса в г. Новоалександровске 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8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2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9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1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7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8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6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8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9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9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2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7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8 4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1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3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8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7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Духовно-нравственное и патриотическое воспитание и допризывная подготовка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волонтерского движ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удовая занятость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5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 программы и непрограмные мероприятия в сфере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6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1 2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5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4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3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обеспечение муниципальных учреждений культуры в сельской местности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А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7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S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 мероприятий по размещению отходов потребления и отлову безнадзорных животных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5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8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8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8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4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6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6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8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508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4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Р1 508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4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ое строительство (реконструкция)  стадиона «Дружба» г. Новоалександровск, 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ое строительство (реконструкция) объектов спорта (Реконструкция открытых плоскостных сооружений стадиона «Дружба» г. Новоалександровск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7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ое строительство (реконструкция) объектов спорта (Реконструкция открытых плоскостных сооружений стадиона «Дружба» г. Новоалександровск, Новоалександр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7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а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нуждающихся в улучшении условий проживания, в том числе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городского округа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а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,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нтикоррупционное просвещение,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водопроводных и канализ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, связанные с санитарным содержание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лиц и мест общественного пользования от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3 20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G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9 8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 3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8679" w:leader="none"/>
          <w:tab w:val="left" w:pos="9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НОВОАЛЕКСАНДРОВСКОГО ГОРОДСКОГО ОКРУГА СТАВРОПОЛЬСКОГО КРАЯ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1"/>
        <w:gridCol w:w="1620"/>
        <w:gridCol w:w="15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, утвержденные сводной бюджетной росписью с учетом изменени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9 года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Новоалександровского городского округа Ставропольского кр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890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1 94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890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1 94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08 36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 240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08 36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 240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08 36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 240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08 36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8 240,93</w:t>
            </w:r>
          </w:p>
        </w:tc>
      </w:tr>
      <w:tr>
        <w:trPr>
          <w:trHeight w:val="7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880 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300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880 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300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880 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300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атков денежных средств бюджетов городских округ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880 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300,46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Х РАСХОДОВ НА ОПЛАТУ ИХ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73"/>
        <w:gridCol w:w="1378"/>
        <w:gridCol w:w="1418"/>
        <w:gridCol w:w="1701"/>
      </w:tblGrid>
      <w:tr>
        <w:trPr>
          <w:trHeight w:val="12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</w:tr>
      <w:tr>
        <w:trPr>
          <w:trHeight w:val="168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нежное содержание – ВР 111,119,121, 129  (за счет всех источников)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нежное содержание -   ВР 111,119,121, 129  (за счет всех источников) (тыс. руб.)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Администрация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,0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МБУ "Многофункциональный центр предоставления государственных и муниципальных услуг в Новоалександровском городском округе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0,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МКУ «Единая дежурно-диспетчерская служба Новоалександровского городского округа Ставропольского кр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,2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МКУ "Административно-хозяйственный центр Новоалександровского городского округа Ставропольского кр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7,0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МКУ «Учетный центр Новоалександровского городского округа Ставропольского кр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0,4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Управление образования администрации Новоалександровского городского округа Ставропольского края всего, в т.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 971,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82,6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4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2,8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“Оздоровительно-образовательный центр “Дружба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,5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олодежный центр Новоалександровского городского округ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реждения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,9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Управление культуры администрации Новоалександровского городского округа Ставропольского края  всего, в т.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0,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музыкальные и художественные шко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4,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СД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8,2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централизованная библиотечная систе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8,9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9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0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К стадион «Дружб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2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 "Горьковский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,9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ОУ «Юность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ФОК НГО  СК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1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3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89,74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0:00Z</dcterms:created>
  <dc:creator>Kons</dc:creator>
  <dc:description/>
  <cp:keywords/>
  <dc:language>en-US</dc:language>
  <cp:lastModifiedBy>NoFoLA</cp:lastModifiedBy>
  <cp:lastPrinted>2019-07-26T13:30:00Z</cp:lastPrinted>
  <dcterms:modified xsi:type="dcterms:W3CDTF">2019-07-26T10:36:00Z</dcterms:modified>
  <cp:revision>243</cp:revision>
  <dc:subject/>
  <dc:title>Проект</dc:title>
</cp:coreProperties>
</file>