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28 января 2021 г. № 12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 г. № 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8140,75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395,4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2810,2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6454,41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295,4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2710,2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95,4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95,4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81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71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68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68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1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1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34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34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5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5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,8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,8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7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7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,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,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Л.Н. Горовенко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0-11-05T15:55:00Z</cp:lastPrinted>
  <dcterms:modified xsi:type="dcterms:W3CDTF">2021-03-22T07:10:00Z</dcterms:modified>
  <cp:revision>47</cp:revision>
  <dc:subject/>
  <dc:title/>
</cp:coreProperties>
</file>