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 2020 года              г. Новоалександровск                              №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9 Налогового кодекса Российской Федерации  и с учетом положений статьи 19 Федерального закона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 и постановлением Губернатора Ставропольского края от 16 марта 2020 г. № 101 «О введении на территории Ставропольского края режима повышенной готовности»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. дополнить подпунктом 4)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4) 1,0 процент в отнош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 и абзацем вторым пункта 10 статьи 378.2 Налогового кодекса Российской Федерации для физических лиц и индивидуальных предпринимателе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, предусмотренная данным пунктом, устанавливается на 2020 год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2.1.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2.1. Налоговые льготы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умма налога, исчисляемая в отношении недвижимого имущества торговых объектов, налоговая база в отношении которых определяется как кадастровая стоимость и включенных в перечень объектов недвижимого имущества, налоговая база в отношении которых определяется как кадастровая стоимость, на 2020 год, снижается на 50 процентов, если иное не установлено настоящим пунктом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исчисляемая в отношении недвижимого имущества торговых объектов, налоговая база в отношении которых определяется как кадастровая стоимость, переданного в аренду и включенного в перечень объектов недвижимого имущества, налоговая база в отношении которых определяется как кадастровая стоимость, на 2020 год, снижается на 50 процентов. Налоговая льгота предоставляется при условии: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/>
      </w:pPr>
      <w:r>
        <w:rPr>
          <w:sz w:val="28"/>
          <w:szCs w:val="28"/>
        </w:rPr>
        <w:t>- установления по договору аренды, заключенному до принятия Губернатором Ставропольского края решения о введении режима повышенной готовности на территории Ставропольского края, размера арендной платы за объект недвижимого имущества, в отношении которого предоставляется данная налоговая льгота, в размере, равном сумме платежей за пользование арендатором коммунальными услугами и (или) расходов на содержание арендуемого имущества;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/>
      </w:pPr>
      <w:r>
        <w:rPr>
          <w:sz w:val="28"/>
          <w:szCs w:val="28"/>
        </w:rPr>
        <w:t>- объектом аренды не является жилое помещение.</w:t>
      </w:r>
    </w:p>
    <w:p>
      <w:pPr>
        <w:pStyle w:val="Normal"/>
        <w:shd w:fill="FFFFFF" w:val="clear"/>
        <w:spacing w:lineRule="exact" w:line="322" w:before="0" w:after="0"/>
        <w:ind w:left="14" w:right="5" w:firstLine="710"/>
        <w:contextualSpacing/>
        <w:jc w:val="both"/>
        <w:rPr/>
      </w:pPr>
      <w:r>
        <w:rPr>
          <w:sz w:val="28"/>
          <w:szCs w:val="28"/>
        </w:rPr>
        <w:t>Налоговые льготы, установленные настоящим пунктом, действуют       с 01.01.2020 г. по 31.12.2020г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ие решение вступает в силу на следующий день после для его официального опубликования и распространяется на правоотношения, возникшие с 1 января 2020 год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И. С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ородского округа Ставропольского края                                     Н.Л. Булав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2:00Z</dcterms:created>
  <dc:creator>Dohod3</dc:creator>
  <dc:description/>
  <cp:keywords/>
  <dc:language>en-US</dc:language>
  <cp:lastModifiedBy>NoLaUH</cp:lastModifiedBy>
  <cp:lastPrinted>2020-04-16T15:49:00Z</cp:lastPrinted>
  <dcterms:modified xsi:type="dcterms:W3CDTF">2020-04-16T14:46:00Z</dcterms:modified>
  <cp:revision>8</cp:revision>
  <dc:subject/>
  <dc:title>Документ предоставлен КонсультантПлюс</dc:title>
</cp:coreProperties>
</file>