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й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Бюджетным кодексом Российской Федерации, с п.33 ч.1 ст.16 Федерального закона от 06.10.2003 № 131-ФЗ «Об общих принципах организации местного самоуправления в РФ», ст.11 Федерального закона от 24.07.2007г. №209-ФЗ «О развитии малого и среднего предпринимательства в Российской Федерации» и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Ставропольского края №61-КЗ от 15.10.2008г. «О развитии и поддержке малого и среднего предпринимательства»,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предоставления субсидии из бюджета Новоалександровского городского округа Ставропольского края субъектам малого </w:t>
      </w:r>
      <w:r>
        <w:rPr>
          <w:rFonts w:cs="Times New Roman" w:ascii="Times New Roman" w:hAnsi="Times New Roman"/>
          <w:sz w:val="28"/>
        </w:rPr>
        <w:t>и среднего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ьства на развитие собственного бизнеса на территории Новоалександровского городского округа Ставропольского края, согласно приложению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тав конкурсной комиссии по отбору субъектов малого и среднего предпринимательства для оказания поддержки в виде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>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</w:t>
      </w:r>
      <w:r>
        <w:rPr>
          <w:rFonts w:cs="Times New Roman" w:ascii="Times New Roman" w:hAnsi="Times New Roman"/>
          <w:spacing w:val="-4"/>
          <w:sz w:val="28"/>
          <w:szCs w:val="28"/>
        </w:rPr>
        <w:t>, согласно приложению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 Положение о конкурсной комиссии по отбору субъектов малого и среднего предпринимательства для оказания поддержки в виде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>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</w:t>
      </w:r>
      <w:r>
        <w:rPr>
          <w:rFonts w:cs="Times New Roman" w:ascii="Times New Roman" w:hAnsi="Times New Roman"/>
          <w:spacing w:val="-4"/>
          <w:sz w:val="28"/>
          <w:szCs w:val="28"/>
        </w:rPr>
        <w:t>, согласно приложению 3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 Положение </w:t>
      </w:r>
      <w:r>
        <w:rPr>
          <w:rFonts w:cs="Times New Roman" w:ascii="Times New Roman" w:hAnsi="Times New Roman"/>
          <w:bCs/>
          <w:sz w:val="28"/>
        </w:rPr>
        <w:t xml:space="preserve">о порядке проведения конкурсного отбора субъектов малого и среднего предпринимательства дл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казания поддержки в виде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 xml:space="preserve">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, </w:t>
      </w:r>
      <w:r>
        <w:rPr>
          <w:rFonts w:cs="Times New Roman" w:ascii="Times New Roman" w:hAnsi="Times New Roman"/>
          <w:spacing w:val="-4"/>
          <w:sz w:val="28"/>
          <w:szCs w:val="28"/>
        </w:rPr>
        <w:t>согласно приложению 4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Новоалександровского муниципального района Ставропольского края от 08.10.2013г. №1127 «Порядок предоставления субсидии из бюджета Новоалександровского муниципального района Ставропольского края субъектам малого и среднего предпринимательства на развитие собственного бизнеса на территории Новоалександровского муниципального района Ставропольского кра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-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С.Ф. Сагал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ConsPlusTitle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</w:t>
      </w:r>
    </w:p>
    <w:p>
      <w:pPr>
        <w:pStyle w:val="ConsPlusTitle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воалександровского </w:t>
      </w:r>
    </w:p>
    <w:p>
      <w:pPr>
        <w:pStyle w:val="ConsPlusTitle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ского округ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субсидии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 (далее – порядок) определяет условия и механизм предоставления субсидии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, а так же порядок возврата субсидии (далее – субсид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ью предоставления субсидии является поддержка и увеличение количества субъектов малого и среднего предпринимательства на территории Новоалександровского городского округа Ставропольского края и снижение напряженности на рынке тру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учателями субсидии являются субъекты малого и среднего предпринимательства, зарегистрированные и осуществляющие свою деятельность на территор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и предоставляются на финансовое обеспечение части расходов, произведенных субъектами малого и среднего предпринимательства, в размере 100 000 рублей одному субъекту малого и среднего предпринимательства, на следующие це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тернет-сайтов, программного обеспеч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производственных помещений, технологического и офисного оборудования, автотранспортных средств, производственного  инвентаря и малоценного имущества, прочих основных средст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ограмм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троительных материал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целях повышения квалификации, профессиональная подготовка и переподготовка кадров, в том числе по охране труда, пожарной безопас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 нежилых помещений, используемых для осуществления предпринимательск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я здания (части здания), соору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 предпринимательской деятельности и сертификация продукции (работ, услуг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тупа к телефонной связи (установка телефоно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к инженерным сетям, включая электроснабжение, водоснабжение и водоотвод, теплоснабж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животных, продукции растениевод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и предоставляются субъектам малого и среднего  предпринимательства на конкурсной осно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ями конкурсного отбора субъектов малого и среднего  предпринимательства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и бюджетная эффективность бизнес – проекта (приложение 7 к настоящему порядку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оздаваемых дополнительных рабочих мест в ходе реализации бизнес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изводственной ба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алоговых поступлений в бюджеты всех уровн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экономической 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обственных средств субъектов малого и среднего предпринимательства в общем объеме средств, привлекаемых для реализации бизнес-пл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шению конкурсной комисс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отбору субъектов малого и среднего  предпринимательства для оказания поддержки в виде предоставления субсидии субъектам малого и среднего предпринимательства на развитие собственного бизнеса на территории Новоалександр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тавропольского края (далее - комиссия) </w:t>
      </w:r>
      <w:r>
        <w:rPr>
          <w:rFonts w:cs="Times New Roman" w:ascii="Times New Roman" w:hAnsi="Times New Roman"/>
          <w:sz w:val="28"/>
          <w:szCs w:val="28"/>
        </w:rPr>
        <w:t xml:space="preserve">оценка по критериям конкурсного отбора для выявления победителя конкурса  осуществляется в соответствии с </w:t>
      </w:r>
      <w:hyperlink w:anchor="Par6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алльной шкал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оценки по критериям конкурсного отбор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ложению 8 к настоящему порядку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убсидии не предоставляются следующим субъектам малого и среднего предприниматель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едитным организациям, страховым организациям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ящихся в стадии реорганизации, ликвидации, в отношении которых ведется процедура признания банкро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яющихся участниками соглашений о разделе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меющих задолженность в бюджеты любого уровня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ющим уровень среднемесячной заработной платы работников, состоящих в трудовых отношениях с субъектами малого и среднего предпринимательства, ниже величины прожиточного минимума, установленного для трудоспособного населения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 которых ранее было принято решение об оказании аналогичной поддержки и сроки ее не истек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тором проведения конкурсного отбора субъектов малого и среднего предпринимательства в целях предоставления им субсидии (далее - конкурсный отбор) является администрация Новоалександровского городского округа Ставропольского края (далее - администрация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словиями </w:t>
      </w:r>
      <w:r>
        <w:rPr>
          <w:rFonts w:cs="Times New Roman" w:ascii="Times New Roman" w:hAnsi="Times New Roman"/>
          <w:sz w:val="28"/>
        </w:rPr>
        <w:t>предоставления субсидии субъекту малого и среднего предпринимательств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) регистрация и осуществление деятельности в качестве субъекта малого и среднего предпринимательства на территории Новоалександр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</w:rPr>
        <w:t xml:space="preserve"> Ставропольского кра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>2) отсутствие просроченной задолженности по налогам и иным обязательным платежам в бюджет любого уровня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убъект малого и среднего предпринимательства, претендующий на получение субсидии (далее - заявитель), предоставляет в администрацию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заявление на получение субсидии по установленной форме, </w:t>
      </w:r>
      <w:r>
        <w:rPr>
          <w:rFonts w:cs="Times New Roman" w:ascii="Times New Roman" w:hAnsi="Times New Roman"/>
          <w:sz w:val="28"/>
        </w:rPr>
        <w:t>утверждаемой администрацией, согласно приложению 1 к настоящему порядк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анкета заявителя, согласно приложению 2 к настоящему порядк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для юридического лиц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и всех изменений к ним, копия свидетельства о государственной регистрации юридического лица, копия свидетельства о постановке на учет в налоговом органе, копия выписки из Единого государственного реестра юридических лиц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бухгалтерской отчетности по формам № 1,2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заявите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для индивидуального предпринимател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, копия свидетельства о государственной регистрации физического лица в качестве индивиду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, копия свидетельства о постановке на учет в налоговом органе, копия выписки из Единого государственного реестра индивидуальных предпринима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налоговой декларации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заявите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копия лицензии на право осуществления соответствующей деятельности заявителем (в случае если осуществляемый заявителем вид деятельности подлежит лицензир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справка об исполнении налогоплательщиком обязанностей по уплате налогов, сборов, страховых взносов, пеней и налоговых санкций, заверенная инспекцией Федеральной налоговой службы по месту постановки на налоговый учет заявителя, по состоянию не ранее чем за один месяц до представления документов в администрац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бизнес-план (технико-экономическое обоснование) по выбранному виду деятельности (далее - бизнес-план), согласно приложению 7 к настоящему порядк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кументы, указанные  в пунктах 10.1-10.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рядка, могут быть  представлены  субъектом малого и среднего предпринимательства в форме электронных документов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 Федерации                от 7 июля 2011г. N 553 «О порядке оформления  и  представления  заявлений и иных документов, необходимых для предоставления   государственных  и  (или)  муниципальных  услуг,  в  форме электронных документов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ля предоставления субсидии администрация, в рамках информационного межведомственного и межуровневого взаимодействия, в течение 5 рабочих дней со дня получения заявления на получение субсидии, запрашивает следующую информацию о субъекте малого и среднего предпринимательства:</w:t>
      </w:r>
    </w:p>
    <w:p>
      <w:pPr>
        <w:pStyle w:val="Style20"/>
        <w:jc w:val="both"/>
        <w:rPr/>
      </w:pPr>
      <w:bookmarkStart w:id="0" w:name="Par12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в Управлении Федеральной налоговой службы по Ставропольскому краю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сведения об исполнении субъектом малого и среднего предпринимательства обязанности по уплате налогов и сборов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для юридического лица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юридическом лице, содержащиеся в Едином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осударственном реестре юридических лиц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из бухгалтерского баланса и отчета о прибылях и убытках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 последний финансовый год и на последнюю отчетную дату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кущего года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для индивидуального предпринимател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б индивидуальном предпринимателе, содержащиеся в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дином государственном реестре индивидуальных предпринимател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из налоговой декларации субъекта малого и среднего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принимательства за последний завершенный отчетный период;</w:t>
      </w:r>
    </w:p>
    <w:p>
      <w:pPr>
        <w:pStyle w:val="Style20"/>
        <w:jc w:val="both"/>
        <w:rPr/>
      </w:pPr>
      <w:bookmarkStart w:id="1" w:name="Par13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в государственном учреждении - Отделении Пенсионного фонда Российской Федерации по Ставропольскому краю - сведения о состоянии расчетов по страховым взносам, пеням и штрафам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убъект малого и среднего предпринимательства вправе представить в администрацию документы, содержащие сведения, указанные в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1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"2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собственной инициатив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явитель несет ответственность за достоверность представляемых им сведений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4. Комиссия рассматривает документы </w:t>
      </w:r>
      <w:r>
        <w:rPr>
          <w:rFonts w:cs="Times New Roman" w:ascii="Times New Roman" w:hAnsi="Times New Roman"/>
          <w:sz w:val="28"/>
          <w:szCs w:val="28"/>
        </w:rPr>
        <w:t>субъектом малого и среднего предпринимательст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По результатам заседания комиссии составляется протокол. Копия протокола заседания комиссии выдается субъекту малого </w:t>
      </w:r>
      <w:r>
        <w:rPr>
          <w:rFonts w:cs="Times New Roman" w:ascii="Times New Roman" w:hAnsi="Times New Roman"/>
          <w:sz w:val="28"/>
          <w:szCs w:val="28"/>
        </w:rPr>
        <w:t>и средн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едпринима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5. Предоставление субсидии субъекту малого </w:t>
      </w:r>
      <w:r>
        <w:rPr>
          <w:rFonts w:cs="Times New Roman" w:ascii="Times New Roman" w:hAnsi="Times New Roman"/>
          <w:sz w:val="28"/>
          <w:szCs w:val="28"/>
        </w:rPr>
        <w:t>и средн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едпринимательства осуществляется на основани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я администраци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еестра, согласно приложению 3 к настоящему поряд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говора о предоставлении субсидии из бюджета Новоалександровского городского округа Ставропольского края субъекту малого и среднего предпринимательства на развитие собственного бизнеса на территории Новоалександровского городского округа Ставропольского края, согласно приложению 4 к настоящему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Администрация перечисляет субсидию на лицевой счет субъекта малого </w:t>
      </w:r>
      <w:r>
        <w:rPr>
          <w:rFonts w:cs="Times New Roman" w:ascii="Times New Roman" w:hAnsi="Times New Roman"/>
          <w:sz w:val="28"/>
          <w:szCs w:val="28"/>
        </w:rPr>
        <w:t>и средн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едпринимательства, в течение 10 рабочих дней со дня издания постановления администрации о предоставлении субсид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7. Субсидия субъектом малого </w:t>
      </w:r>
      <w:r>
        <w:rPr>
          <w:rFonts w:cs="Times New Roman" w:ascii="Times New Roman" w:hAnsi="Times New Roman"/>
          <w:sz w:val="28"/>
          <w:szCs w:val="28"/>
        </w:rPr>
        <w:t>и средн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едпринимательства используется в течение двух месяцев со дня ее перечисления на банковский сч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8. Администрация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существляет мониторинг достижения результатов хозяйственной деятельности, получателей субсид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е позднее пяти рабочих дней по истечении двух месяцев со дня перечисления субсидии, субъект малого и среднего предпринимательства представляет в администрацию отчет о выполнении обязательств по договору на основании представленных документов</w:t>
      </w:r>
      <w:r>
        <w:rPr>
          <w:rFonts w:cs="Times New Roman" w:ascii="Times New Roman" w:hAnsi="Times New Roman"/>
          <w:sz w:val="28"/>
        </w:rPr>
        <w:t>, подтверждающих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изведенные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расходы </w:t>
      </w:r>
      <w:r>
        <w:rPr>
          <w:rFonts w:cs="Times New Roman" w:ascii="Times New Roman" w:hAnsi="Times New Roman"/>
          <w:spacing w:val="-4"/>
          <w:sz w:val="28"/>
          <w:szCs w:val="28"/>
        </w:rPr>
        <w:t>на развитие предпринимательск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9. Возврат полученной субсидии в доход бюджета Новоалександр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авропольского края производится получателем субсидии в полном объеме </w:t>
      </w:r>
      <w:r>
        <w:rPr>
          <w:rFonts w:cs="Times New Roman" w:ascii="Times New Roman" w:hAnsi="Times New Roman"/>
          <w:sz w:val="28"/>
          <w:szCs w:val="28"/>
        </w:rPr>
        <w:t>в течение 60 календарных дней со дня получения от администрации требований о возврате субсид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случая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нения условий использова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конкурсной комиссией факта невозможности получить ожидаемые результаты или нецелесообразности продолжения работ по бизнес-пла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фактов предоставления в администрацию недостоверных либо намеренно искаженных сведений, в целях получения субсидий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 xml:space="preserve">установления фактов предоставления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</w:t>
      </w:r>
      <w:r>
        <w:rPr>
          <w:rFonts w:cs="Times New Roman" w:ascii="Times New Roman" w:hAnsi="Times New Roman"/>
          <w:sz w:val="28"/>
        </w:rPr>
        <w:t>недостоверных сведений о выполнении бизнес-пла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становления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</w:rPr>
        <w:t xml:space="preserve"> комиссией факта нецелевого использования субсид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 полученной субсид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доход бюджета Новоалександр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pacing w:val="-4"/>
          <w:sz w:val="28"/>
          <w:szCs w:val="28"/>
        </w:rPr>
        <w:t>Ставропольского края может быть произведен получателем субсидий добровольно или по решению су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рушении получателем субсидии сроков возврата администрация принимает меры по взысканию указанных средств в доход бюджета Новоалександровского городского округа Ставропольского края в порядке, установленном законодательством Российской Федерации и законодательством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. В администрации по каждому субъекту малого предпринимательства, получившему субсидию, оформляется дело, в котором находится пакет документов, предусмотренный пунктами 10, 16 и 19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1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нтроль за соблюдением получателем субсидии в части соблюдения ими условий договоров (соглашений) о предоставлении средств из бюджета Новоалександровского городского округа Ставропольского края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ым управлением 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начальник территориального отдела</w:t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овоалександровска администрации</w:t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 городского округа</w:t>
      </w:r>
    </w:p>
    <w:p>
      <w:pPr>
        <w:pStyle w:val="Normal"/>
        <w:ind w:right="-13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ого края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3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.В. Картишко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убсидии из бюдж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Ставропольского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я субъектам малого и средне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ьства на развит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ого бизнеса на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александровского город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  Ставропольского кра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е Новоалександровского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 малого и среднего предпринимательства, претендующего на получение субсидии 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ссмотреть заявление о предоставлении субсидии 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лное фирменное наименование юридического лица или ФИО индивидуального предпринима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ирование части целевых расходов, в сумме_______________________________________________________рублей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размер субсид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  планом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екта)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 следующий вид экономической деятельности: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информации гарантирую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анкета субъекта малого и среднего предпринимательства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копия документа, удостоверяющая личность, копия свидетельства о постановке на учет в налоговом органе, копия выписки из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копия налоговой декларации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заявителя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копия лицензии на право осуществления соответствующей деятельности заявителем (в случае если осуществляемый заявителем вид  деятельности подлежит лицензированию)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справка об исполнении налогоплательщиком обязанностей по уплате налогов, сборов, страховых взносов, пеней и налоговых санкций, заверенная инспекцией Федеральной налоговой службы по месту постановки на налоговый учет заявителя, по состоянию не ранее чем за один месяц до представления документов в администрацию Новоалександровского городского округа Ставропольского края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 бизнес-план (технико-экономическое обоснование) по выбранному виду деятельности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индивидуального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          ________________    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(расшифровка подписи)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убсидии из бюдж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Ставропольского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я субъектам малого и средне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ьства на развит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ого бизнеса на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александровского город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  Ставропольского края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 малого и среднего предпринимательства, претендующего на получение субсидии 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9"/>
        <w:gridCol w:w="2589"/>
      </w:tblGrid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ля юридического лица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</w:rPr>
              <w:t>Полное и сокращенное</w:t>
            </w:r>
            <w:r>
              <w:rPr>
                <w:rFonts w:cs="Times New Roman" w:ascii="Times New Roman" w:hAnsi="Times New Roman"/>
                <w:sz w:val="4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едыдущие полные и сокращенные наименования юридического лица с указанием даты переименования и подтверждением правопреем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</w:rPr>
              <w:t>Регистрацио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нны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место и орган регистрации (на основании свидетельства о государственной  регистрации);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деятельности юридического лица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учетом правопреемственности)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предпринимателя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Ф. И. О. индивидуального предпринимател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егистрационные данны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место и орган регистрации (на основании свидетельства о государственной  регистрации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ятельности индивидуального предпринимател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Н, КПП, ОГРН, ОКП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Юридический адрес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актический адрес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Руководитель юридического лица (Ф.И.О. индивидуального предпринимателя):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/факс;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Банковские реквизиты (может быть несколько)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Наименование обслуживающего бан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Расчетный сч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Корреспондентский сч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Код БИ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 подписавшиеся, заверяем правильность всех данных, указанных в анкете.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</w:t>
      </w:r>
    </w:p>
    <w:p>
      <w:pPr>
        <w:pStyle w:val="Style17"/>
        <w:autoSpaceDE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(Ф.И.О. индивидуального     _______________</w:t>
        <w:tab/>
        <w:t xml:space="preserve">    ________________________</w:t>
      </w:r>
    </w:p>
    <w:p>
      <w:pPr>
        <w:pStyle w:val="Style17"/>
        <w:autoSpaceDE w:val="false"/>
        <w:spacing w:lineRule="atLeast" w:line="100"/>
        <w:ind w:righ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)                          (подпись)          (расшифровка подписи,  дата)</w:t>
      </w:r>
    </w:p>
    <w:p>
      <w:pPr>
        <w:pStyle w:val="Style17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7"/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Style17"/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</w:t>
      </w:r>
    </w:p>
    <w:p>
      <w:pPr>
        <w:pStyle w:val="Style17"/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ого</w:t>
      </w:r>
    </w:p>
    <w:p>
      <w:pPr>
        <w:pStyle w:val="Style17"/>
        <w:autoSpaceDE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я)          _________________      __________________________</w:t>
      </w:r>
    </w:p>
    <w:p>
      <w:pPr>
        <w:pStyle w:val="Style17"/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(расшифровка подписи,  да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убсидии из бюдж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Ставропольского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я субъектам малого и средне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ьства на развит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ого бизнеса на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александровского город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  Ставропольского края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ов малого и среднего предпринимательства - </w:t>
      </w:r>
      <w:r>
        <w:rPr>
          <w:rFonts w:cs="Times New Roman" w:ascii="Times New Roman" w:hAnsi="Times New Roman"/>
          <w:sz w:val="28"/>
        </w:rPr>
        <w:t>получателей субсидий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бюджета Новоалександровского городского округа Ставропольского края на развитие собственного бизнес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александр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64"/>
        <w:gridCol w:w="2464"/>
        <w:gridCol w:w="2464"/>
        <w:gridCol w:w="2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именование юридического лица, ФИО</w:t>
              <w:b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НН/КПП, Платежные реквизиты  получателя субсид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омер и дата  догов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омер и дата постановления АНМ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умма выданной  субсидии 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Новоалександровско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городского округ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Ставропольского края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ный бухгалтер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убсидии из бюдж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Ставропольского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я субъектам малого и средне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ьства на развит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ого бизнеса на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александровского город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  Ставропольского края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  N __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субсидии из  бюджета  Новоалександровского городского округа Ставропольского края  субъекту малого и среднего  предпринимательства 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азвитие собственного бизнеса на территории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воалександровского городского округа Ставропольского края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Новоалександровск                                                             « __» _________  201_г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 Новоалександровского  городского округа Ставропольского края, именуемая в дальнейшем «Администрация»,  в  лице  _________________________________________________________________________, действующего на основании _____________________________________ с одной  стороны, и _________________________________________, именуемый в дальнейшем «Получатель субсидии», действующий  на основании ____________ с другой стороны, совместно  именуемые   «Стороны», заключили настоящий договор о нижеследующем:</w:t>
      </w:r>
    </w:p>
    <w:p>
      <w:pPr>
        <w:pStyle w:val="Style20"/>
        <w:numPr>
          <w:ilvl w:val="0"/>
          <w:numId w:val="5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и общие условия Договора</w:t>
      </w:r>
    </w:p>
    <w:p>
      <w:pPr>
        <w:pStyle w:val="Style20"/>
        <w:ind w:left="10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едметом настоящего Договора является предоста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Администраци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бюджетных средств Новоалександровского </w:t>
      </w:r>
      <w:r>
        <w:rPr>
          <w:rFonts w:cs="Times New Roman" w:ascii="Times New Roman" w:hAnsi="Times New Roman"/>
          <w:sz w:val="26"/>
          <w:szCs w:val="26"/>
        </w:rPr>
        <w:t xml:space="preserve">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Ставропольского края в форме субсидии (далее-субсидия)  «</w:t>
      </w:r>
      <w:r>
        <w:rPr>
          <w:rFonts w:cs="Times New Roman" w:ascii="Times New Roman" w:hAnsi="Times New Roman"/>
          <w:sz w:val="26"/>
          <w:szCs w:val="26"/>
        </w:rPr>
        <w:t>Получателю субсидии</w:t>
      </w:r>
      <w:r>
        <w:rPr>
          <w:rFonts w:cs="Times New Roman" w:ascii="Times New Roman" w:hAnsi="Times New Roman"/>
          <w:color w:val="000000"/>
          <w:sz w:val="26"/>
          <w:szCs w:val="26"/>
        </w:rPr>
        <w:t>» в целях финансирования проекта_________________________, в размере предусмотренном пунктом 2.1.1. раздела 2 настоящего договора.</w:t>
      </w:r>
    </w:p>
    <w:p>
      <w:pPr>
        <w:pStyle w:val="Style20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оставляемая субсидия имеет строго целевое назначение и не может быть использована «Получателем субсидии» в иных целях, чем предусмотрено пунктом 1.1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го Договор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5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и Сторон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1. «Администрация»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1.1. Обеспечить своевременное предостав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сидии в сумме 100 000 рублей (сто тысяч рублей) «Получателю субсидии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на осуществление расходов «Получателем субсидии</w:t>
      </w:r>
      <w:r>
        <w:rPr>
          <w:rFonts w:cs="Times New Roman" w:ascii="Times New Roman" w:hAnsi="Times New Roman"/>
          <w:color w:val="000000"/>
          <w:sz w:val="26"/>
          <w:szCs w:val="26"/>
        </w:rPr>
        <w:t>» по __________________________</w:t>
      </w:r>
      <w:r>
        <w:rPr>
          <w:rFonts w:cs="Times New Roman" w:ascii="Times New Roman" w:hAnsi="Times New Roman"/>
          <w:sz w:val="26"/>
          <w:szCs w:val="26"/>
        </w:rPr>
        <w:t>,  предусмотренному бизнес-планом в течении 10 рабочих дней со дня издания постановления администрации Новоалександровского городского округа Ставропольского края о предоставлении субсид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Обеспечить своевременное перечисление на расчетный счет «Получателя субсид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бюджетных средств, указанных в подпункте 2.1.1 пункта 2.1 раздела 2 настоящего Договора.  </w:t>
      </w:r>
    </w:p>
    <w:p>
      <w:pPr>
        <w:pStyle w:val="Style20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1.3. В случае установления факта не целевого использования субсидии составить уведомление с указанием выявленных недостатков или нарушени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1.4. Осуществлять мониторинг достижения результатов деятельности «Получатель субсидии» в период действия Договора и по итогам использования субсидии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1.5. Принимать необходимые меры, в соответствии с законодательством Российской Федерации, по возврату бюджетных средств, предоставленных в соответствии с настоящим Договором, в случае выявления случаев предусмотренных подпунктом 2.2.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ункта 2.1 раздела 2 настоящего Договора. 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«Получатель субсидии»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2.1. Использовать субсидию строго по целевому назначению, в соответствии с направлениями расходования, указанными в бизнес-плане, в течение двух месяцев со дня перечисления субсидии на банковский счет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2.2. Не позднее пяти рабочих дней по истечении двух месяцев со дня перечисления субсидии, предоставить в «Администрац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отчет по адресу, указанному в Договоре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2.3. Возвратить субсидию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юджет Новоалександровского </w:t>
      </w:r>
      <w:r>
        <w:rPr>
          <w:rFonts w:cs="Times New Roman" w:ascii="Times New Roman" w:hAnsi="Times New Roman"/>
          <w:sz w:val="26"/>
          <w:szCs w:val="26"/>
        </w:rPr>
        <w:t xml:space="preserve">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вропольского края </w:t>
      </w:r>
      <w:r>
        <w:rPr>
          <w:rFonts w:cs="Times New Roman" w:ascii="Times New Roman" w:hAnsi="Times New Roman"/>
          <w:sz w:val="26"/>
          <w:szCs w:val="26"/>
        </w:rPr>
        <w:t>в случаях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неисполнения условий предоставления субсидии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установления факта не целевого использования субсиди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установления факта представления «Админист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ложных сведени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озврат полученной субсиди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юджет Новоалександровского </w:t>
      </w:r>
      <w:r>
        <w:rPr>
          <w:rFonts w:cs="Times New Roman" w:ascii="Times New Roman" w:hAnsi="Times New Roman"/>
          <w:sz w:val="26"/>
          <w:szCs w:val="26"/>
        </w:rPr>
        <w:t>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вропольского края</w:t>
      </w:r>
      <w:r>
        <w:rPr>
          <w:rFonts w:cs="Times New Roman" w:ascii="Times New Roman" w:hAnsi="Times New Roman"/>
          <w:sz w:val="26"/>
          <w:szCs w:val="26"/>
        </w:rPr>
        <w:t xml:space="preserve"> производится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учателем субсидий», </w:t>
      </w:r>
      <w:r>
        <w:rPr>
          <w:rFonts w:cs="Times New Roman" w:ascii="Times New Roman" w:hAnsi="Times New Roman"/>
          <w:sz w:val="26"/>
          <w:szCs w:val="26"/>
        </w:rPr>
        <w:t>добровольно или по решению суда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3.Ответственность Сторон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1. Стороны несут ответственность за неисполнение обязательств по настоящему Договору в соответствии с законодательством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тороны освобождаются от ответственности за неисполнение или ненадлежащее исполнение обязательств, принятых на себя по настоящему Договору, если надлежащее исполнение оказалось невозможным вследствие обстоятельств непреодолимой сил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Сторона, которая не смогла исполнить договорные обязательства в силу форс-мажорных ситуаций в срок не более 20 дней с момента их наступления, письменно извещает об этом другую Сторону, прилагая документы, устанавливающие факт наступления указанных обстоятельств.</w:t>
      </w:r>
    </w:p>
    <w:p>
      <w:pPr>
        <w:pStyle w:val="Style20"/>
        <w:ind w:left="10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10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Порядок сдачи и приёма отчета</w:t>
      </w:r>
    </w:p>
    <w:p>
      <w:pPr>
        <w:pStyle w:val="Style20"/>
        <w:ind w:left="709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, за целевым использованием бюджетных средств:</w:t>
      </w:r>
    </w:p>
    <w:p>
      <w:pPr>
        <w:pStyle w:val="Style20"/>
        <w:shd w:fill="FFFFFF" w:val="clear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4.1. «Администрация» осуществляет контроль, за целевым использованием бюджетных средств, предоставленных «Получателю субсидии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4.2. Не позднее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яти рабочих дней по истечении двух месяцев со дня перечисления субсидии, «Получатель субсидии » представляет «Администрации» отчет </w:t>
      </w:r>
      <w:r>
        <w:rPr>
          <w:rFonts w:cs="Times New Roman" w:ascii="Times New Roman" w:hAnsi="Times New Roman"/>
          <w:bCs/>
          <w:sz w:val="26"/>
          <w:szCs w:val="26"/>
        </w:rPr>
        <w:t>и акт сдачи-приёма отчета в двух экземпляра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3. Отчеты предоставляются «Получателем субсидий» «Администрации»  с приложением подтверждающих документов (договоров, транспортных накладных, платежных документов, счетов, и т.д.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 В случае не соответствия отчета установленным требованиям, Сторонами составляется двухсторонний акт с перечнем необходимых доработок и сроков их выполнения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Контроль за своевременным предоставлением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учателем субсидии» 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» </w:t>
      </w:r>
      <w:r>
        <w:rPr>
          <w:rFonts w:cs="Times New Roman" w:ascii="Times New Roman" w:hAnsi="Times New Roman"/>
          <w:sz w:val="26"/>
          <w:szCs w:val="26"/>
        </w:rPr>
        <w:t xml:space="preserve">отчетных документов, приём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отчета </w:t>
      </w:r>
      <w:r>
        <w:rPr>
          <w:rFonts w:cs="Times New Roman" w:ascii="Times New Roman" w:hAnsi="Times New Roman"/>
          <w:sz w:val="26"/>
          <w:szCs w:val="26"/>
        </w:rPr>
        <w:t>и акта сдачи-приёма отчета, осуществляет отдел экономического развития администрации  Новоалександровского  городского округа Ставропольского кра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106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Порядок разрешения споров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ры, возникающие при исполнении настоящего Договора, разрешаются Сторонами путем переговоров. В случае невозможности урегулирования разногласий путем переговоров спорный вопрос передается на рассмотрение в Арбитражный суд Ставропольского кра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Изменение условий Договор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се изменения и дополнения к настоящему Договору совершаются в письменной форме по взаимному согласию Сторон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Style20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Прочие условия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стоящий Договор вступает в силу с момента его подписания обеими Сторонами и действует в течение двух лет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7.2. </w:t>
      </w:r>
      <w:r>
        <w:rPr>
          <w:rFonts w:cs="Times New Roman" w:ascii="Times New Roman" w:hAnsi="Times New Roman"/>
          <w:sz w:val="26"/>
          <w:szCs w:val="26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7.3. Стороны обязуются незамедлительно информировать друг друга обо всех изменениях юридических адресов и банковских реквизитов.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8. Юридические адреса  и реквизиты сторон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(«Администрация»)                                                («Получатель субсидии»)   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598" w:hRule="atLeast"/>
        </w:trPr>
        <w:tc>
          <w:tcPr>
            <w:tcW w:w="482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</w:t>
            </w:r>
          </w:p>
        </w:tc>
        <w:tc>
          <w:tcPr>
            <w:tcW w:w="453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</w:r>
    </w:p>
    <w:tbl>
      <w:tblPr>
        <w:tblW w:w="95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69"/>
      </w:tblGrid>
      <w:tr>
        <w:trPr/>
        <w:tc>
          <w:tcPr>
            <w:tcW w:w="496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овоалександровско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го округ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ропольского края 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_______________/ ______________</w:t>
            </w:r>
          </w:p>
        </w:tc>
        <w:tc>
          <w:tcPr>
            <w:tcW w:w="4569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_______________/______________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.П.                                                                                 М. П.</w:t>
      </w:r>
    </w:p>
    <w:p>
      <w:pPr>
        <w:pStyle w:val="Normal"/>
        <w:autoSpaceDE w:val="false"/>
        <w:spacing w:lineRule="exact" w:line="240"/>
        <w:ind w:left="567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40"/>
        <w:ind w:left="567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убсидии из бюдж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Ставропольского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я субъектам малого и средне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ьства на развит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ого бизнеса на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александровского город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  Ставропольского края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 использовании субсидии из</w:t>
      </w:r>
      <w:r>
        <w:rPr>
          <w:rFonts w:cs="Times New Roman" w:ascii="Times New Roman" w:hAnsi="Times New Roman"/>
          <w:sz w:val="28"/>
          <w:szCs w:val="28"/>
        </w:rPr>
        <w:t xml:space="preserve"> бюджета Новоалександровского городского округа Ставропольского края субъектом малого и среднего предпринимательства на развитие собственного бизнеса на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т___________201__года                            договор N__  от   __________201_года</w:t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  <w:spacing w:val="-4"/>
          <w:sz w:val="28"/>
          <w:szCs w:val="34"/>
        </w:rPr>
      </w:pPr>
      <w:r>
        <w:rPr>
          <w:rFonts w:cs="Times New Roman" w:ascii="Times New Roman" w:hAnsi="Times New Roman"/>
          <w:spacing w:val="-4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pacing w:val="-4"/>
          <w:sz w:val="18"/>
          <w:szCs w:val="22"/>
        </w:rPr>
      </w:pPr>
      <w:r>
        <w:rPr>
          <w:rFonts w:eastAsia="Times New Roman" w:cs="Times New Roman" w:ascii="Times New Roman" w:hAnsi="Times New Roman"/>
          <w:spacing w:val="-4"/>
          <w:sz w:val="18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pacing w:val="-4"/>
          <w:sz w:val="18"/>
          <w:szCs w:val="22"/>
        </w:rPr>
        <w:t>( Ф. И. О. индивидуального предпринимателя  или   наименование юридического лица)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34"/>
        </w:rPr>
      </w:pPr>
      <w:r>
        <w:rPr>
          <w:rFonts w:cs="Times New Roman" w:ascii="Times New Roman" w:hAnsi="Times New Roman"/>
          <w:spacing w:val="-4"/>
          <w:sz w:val="28"/>
          <w:szCs w:val="34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418"/>
        <w:gridCol w:w="1701"/>
        <w:gridCol w:w="1417"/>
        <w:gridCol w:w="4253"/>
      </w:tblGrid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выданной  субсидии (рубле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 израсходованной субсид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рублей)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документа</w:t>
            </w:r>
          </w:p>
        </w:tc>
        <w:tc>
          <w:tcPr>
            <w:tcW w:w="425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Наименование подтверждающего документ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4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4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4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чет сдал 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8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08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убсидии из бюдж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Ставропольского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я субъектам малого и средне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ьства на развит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ого бизнеса на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александровского город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  Ставропольского края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чи – приема отчета об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спользовании субсидии </w:t>
      </w:r>
      <w:r>
        <w:rPr>
          <w:rFonts w:cs="Times New Roman" w:ascii="Times New Roman" w:hAnsi="Times New Roman"/>
          <w:sz w:val="28"/>
          <w:szCs w:val="28"/>
        </w:rPr>
        <w:t>из бюджета Новоалександровского городского округа Ставропольского края субъектом малого и среднего предпринимательства на развитие собственного бизнеса на территории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т _______________________201_года. </w:t>
      </w:r>
    </w:p>
    <w:p>
      <w:pPr>
        <w:pStyle w:val="Normal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о исполнение договора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и из бюджета  Новоалександровского городского округа Ставропольского края  субъекту малого  и среднего предпринимательства на развитие собственного бизнеса на территории Новоалександровского городского округа Ставропольского края, </w:t>
      </w:r>
      <w:r>
        <w:rPr>
          <w:rFonts w:cs="Times New Roman" w:ascii="Times New Roman" w:hAnsi="Times New Roman"/>
          <w:spacing w:val="-4"/>
          <w:sz w:val="28"/>
          <w:szCs w:val="28"/>
        </w:rPr>
        <w:t>«Получатель субсидий»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34"/>
        </w:rPr>
      </w:pPr>
      <w:r>
        <w:rPr>
          <w:rFonts w:cs="Times New Roman" w:ascii="Times New Roman" w:hAnsi="Times New Roman"/>
          <w:spacing w:val="-4"/>
          <w:sz w:val="28"/>
          <w:szCs w:val="3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pacing w:val="-4"/>
          <w:sz w:val="18"/>
          <w:szCs w:val="22"/>
        </w:rPr>
      </w:pPr>
      <w:r>
        <w:rPr>
          <w:rFonts w:eastAsia="Times New Roman" w:cs="Times New Roman" w:ascii="Times New Roman" w:hAnsi="Times New Roman"/>
          <w:spacing w:val="-4"/>
          <w:sz w:val="18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pacing w:val="-4"/>
          <w:sz w:val="18"/>
          <w:szCs w:val="22"/>
        </w:rPr>
        <w:t>( Ф. И. О. индивидуального предпринимателя, или  наименование юридического лица)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18"/>
          <w:szCs w:val="22"/>
        </w:rPr>
      </w:pPr>
      <w:r>
        <w:rPr>
          <w:rFonts w:cs="Times New Roman" w:ascii="Times New Roman" w:hAnsi="Times New Roman"/>
          <w:spacing w:val="-4"/>
          <w:sz w:val="18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дает, а  «Администрация»,  в лице главного специалиста отдела экономического развития администрации  Новоалександр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pacing w:val="-4"/>
          <w:sz w:val="28"/>
          <w:szCs w:val="28"/>
        </w:rPr>
        <w:t>Ставропольского  края_______________________ приним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отчет об использовании субсидии </w:t>
      </w:r>
      <w:r>
        <w:rPr>
          <w:rFonts w:cs="Times New Roman" w:ascii="Times New Roman" w:hAnsi="Times New Roman"/>
          <w:sz w:val="28"/>
          <w:szCs w:val="28"/>
        </w:rPr>
        <w:t>из бюджета Новоалександровского городского округа Ставропольского края субъектом малого и среднего предпринимательства на развитие собственного бизнеса на территории Новоалександровского городского округа Ставропольского края, согласно утвержденной фор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подтверждающие документы (наименование).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8796"/>
      </w:tblGrid>
      <w:tr>
        <w:trPr/>
        <w:tc>
          <w:tcPr>
            <w:tcW w:w="560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79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Наименование подтверждающего документ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дал 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18"/>
          <w:szCs w:val="22"/>
        </w:rPr>
      </w:pPr>
      <w:r>
        <w:rPr>
          <w:rFonts w:cs="Times New Roman" w:ascii="Times New Roman" w:hAnsi="Times New Roman"/>
          <w:spacing w:val="-4"/>
          <w:sz w:val="18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нял__________________________________ </w:t>
      </w:r>
    </w:p>
    <w:p>
      <w:pPr>
        <w:pStyle w:val="Style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убсидии из бюдж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Ставропольского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я субъектам малого и средне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ьства на развит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ого бизнеса на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александровского город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  Ставропольского края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240"/>
        <w:ind w:left="567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4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281"/>
      <w:bookmarkEnd w:id="2"/>
      <w:r>
        <w:rPr>
          <w:rFonts w:cs="Times New Roman" w:ascii="Times New Roman" w:hAnsi="Times New Roman"/>
          <w:sz w:val="28"/>
          <w:szCs w:val="28"/>
        </w:rPr>
        <w:t>БИЗНЕС-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хнико-экономическое обоснование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бизнес-план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описание прое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е описание субъекта мало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товаров, работ и услуг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 маркетин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изводственный пл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лендарный пл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нансовый пл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экономическая и бюджетная эффектив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писание проек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, сущность и срок реализации предлагаемого проекта. Общая стоимость проекта (с указанием размера средств субъекта малого предпринимательства, направленных на реализацию проекта). Направление деятельности по проекту. Организационно-технические мероприятия, необходимые для реализации проекта. Социальная направленность проекта (его значимость для Ставропольского края, Новоалександровского городского округа ставропольского кра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реализации проекта (организация выпуска нового вида продукции, увеличение оборота в натуральном и денежном выражении, организация дополнительных рабочих мест, снижение издержек на единицу продукции, предоставление услуг и т.п.) с указанием создаваемых дополнительных рабочих мес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писание субъекта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ид экономической деятельности, дата регистрации субъекта малого и среднего предпринимательства, наличие производственных помещений, находящихся в собственности или аренде (субаренде) с указанием площади, срока действия договора аренды (субаренды) и т.д. Численность работников у субъекта малого и среднего предпринимательства в настоящее время (перечислить должности, на основании штатного расписания с указанием заработной платы по категориям работников и среднемесячной заработной платы работник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товаров, работ и услуг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товаров, работ и услуг, предлагаемых настоящим проектом. Их отличительные особенности и степень готовности (разработка, опытный образец, первая партия и т.п.). Отзывы экспертов или потребителей о качестве и свойствах товаров, работ и услуг при наличии таковы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аркетинга, включающий анализ рисков по проекту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тенциальных потребителей товаров, работ и услуг, порядок осуществления и географические пределы сбыта (край, город, городской округ и т.д.), конкурентные преимущества и недостатки товара, работ и услуг, уровень спроса (в том числе прогнозируемый), планируемый способ стимулирования сбыта товаров, работ и услу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риски при реализации проекта, механизмы их снижения. Под рисками понимается, предполагаемое ухудшение итоговых показателей реализации проекта, возникающее под влиянием неопределенности (финансовые, экономические, организационные, правовые и др.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план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изводственной программы субъекта малого и среднего предпринимательства. Информация о прямых издержках при реализации проекта (планируемый объем производства, предоставляемых услуг, реализуемых товаров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издержки (накладные расходы), которые не связаны непосредственно с объемом производства или сбыта, планируемая численность сотрудников в рамках реализуемого прое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этапов реализации проекта и потребность в финансовых ресурсах для их реализации (приобретение оборудования, монтаж оборудования, получение лицензии, подбор персонала, проведение ремонта производственного помещения и т.д.). Обязательно указать дату выхода на полную производственную мощ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аполни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3815"/>
        <w:gridCol w:w="1559"/>
        <w:gridCol w:w="1843"/>
        <w:gridCol w:w="1702"/>
      </w:tblGrid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N </w:t>
              <w:br/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Наименование этапа про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Дата нач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Дата оконч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Стоимость  </w:t>
              <w:br/>
              <w:t xml:space="preserve">    этапа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2. 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3. 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...</w:t>
            </w:r>
          </w:p>
        </w:tc>
        <w:tc>
          <w:tcPr>
            <w:tcW w:w="3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план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и направление финансовых ресурсов, необходимых для реализации проекта (общая стоимость проекта, в том числе бюджетные средства). Текущие финансовые обязательства (банковский кредит, заем физического лица, задолженность по оплате аренды), в случае необходимости условия возврата (проценты, сроки, прочее). Оценка эффективности прое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цели планируется направить средства, например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планируется направить 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обретение основных средств: __________________________ руб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монт помещения: _____________________________________  руб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 руб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руб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 т.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объеме вкладываются собственные средства, например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сходования средст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___________________________________________ руб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а ____________________________________________________ руб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сновных средств ______________________________ руб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оротных средств _____________________________ руб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е (указать) ___________________________________________ _руб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и бюджетная эффективность проек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налоговые платежи в бюджет Новоалександровского      городского округа Ставропольского края и  бюджет Ставропольского края при реализации проекта за 24 месяца с разбивкой по видам налог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прогноз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363345</wp:posOffset>
                </wp:positionV>
                <wp:extent cx="8028940" cy="458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8940" cy="458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508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Месяц   </w:t>
                                    <w:br/>
                                    <w:t>(порядковый</w:t>
                                    <w:br/>
                                    <w:t xml:space="preserve">  номер)  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Название   </w:t>
                                    <w:br/>
                                    <w:t xml:space="preserve">месяца    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Выручка    </w:t>
                                    <w:br/>
                                    <w:t xml:space="preserve">(доходы)  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Расходы   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Заработная </w:t>
                                    <w:br/>
                                    <w:t xml:space="preserve">плата     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Начисления </w:t>
                                    <w:br/>
                                    <w:t xml:space="preserve">на         </w:t>
                                    <w:br/>
                                    <w:t xml:space="preserve">заработную </w:t>
                                    <w:br/>
                                    <w:t xml:space="preserve">плату     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Налоги </w:t>
                                  </w:r>
                                  <w:hyperlink w:anchor="Par40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&lt;*&gt;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...       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...       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Прибыль    </w:t>
                                    <w:br/>
                                    <w:t xml:space="preserve">(выручка - </w:t>
                                    <w:br/>
                                    <w:t xml:space="preserve">расходы)  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Сумма      </w:t>
                                    <w:br/>
                                    <w:t xml:space="preserve">налогов    </w:t>
                                    <w:br/>
                                    <w:t>нарастающим</w:t>
                                    <w:br/>
                                    <w:t xml:space="preserve">итогом    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2pt;height:360.9pt;mso-wrap-distance-left:0pt;mso-wrap-distance-right:9pt;mso-wrap-distance-top:0pt;mso-wrap-distance-bottom:0pt;margin-top:107.35pt;mso-position-vertical-relative:page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2644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508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/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Месяц   </w:t>
                              <w:br/>
                              <w:t>(порядковый</w:t>
                              <w:br/>
                              <w:t xml:space="preserve">  номер)  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 xml:space="preserve">1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 xml:space="preserve">2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 xml:space="preserve">3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 xml:space="preserve">4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 xml:space="preserve">5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 xml:space="preserve">6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 xml:space="preserve">7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 xml:space="preserve">8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 xml:space="preserve">9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1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1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1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1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1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1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1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17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18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19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2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2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2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2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Название   </w:t>
                              <w:br/>
                              <w:t xml:space="preserve">месяца    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Выручка    </w:t>
                              <w:br/>
                              <w:t xml:space="preserve">(доходы)  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Расходы   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Заработная </w:t>
                              <w:br/>
                              <w:t xml:space="preserve">плата     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Начисления </w:t>
                              <w:br/>
                              <w:t xml:space="preserve">на         </w:t>
                              <w:br/>
                              <w:t xml:space="preserve">заработную </w:t>
                              <w:br/>
                              <w:t xml:space="preserve">плату     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Налоги </w:t>
                            </w:r>
                            <w:hyperlink w:anchor="Par40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color w:val="0000FF"/>
                                  <w:sz w:val="20"/>
                                  <w:szCs w:val="20"/>
                                </w:rPr>
                                <w:t>&lt;*&gt;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...       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...       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Прибыль    </w:t>
                              <w:br/>
                              <w:t xml:space="preserve">(выручка - </w:t>
                              <w:br/>
                              <w:t xml:space="preserve">расходы)  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Сумма      </w:t>
                              <w:br/>
                              <w:t xml:space="preserve">налогов    </w:t>
                              <w:br/>
                              <w:t>нарастающим</w:t>
                              <w:br/>
                              <w:t xml:space="preserve">итогом    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4"/>
        </w:rPr>
        <w:t>(тыс. рубле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03"/>
      <w:bookmarkEnd w:id="3"/>
      <w:r>
        <w:rPr>
          <w:rFonts w:cs="Times New Roman" w:ascii="Times New Roman" w:hAnsi="Times New Roman"/>
          <w:sz w:val="28"/>
          <w:szCs w:val="28"/>
        </w:rPr>
        <w:t>&lt;*&gt; Если несколько видов налогов, то заполняется с разбивкой по видам нало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убсидии из бюдж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Ставропольского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я субъектам малого и средне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ьства на развит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ого бизнеса на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александровского город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  Ставропольского края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ЬНАЯ ШКА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ОЦЕНКИ ПО КРИТЕРИЯМ КОНКУРСНОГО ОТБ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итерии оценки представленных на конкурсный отбор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Экономическая и бюджетная эффективность прое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Экономическая эффективность проекта - чистый доход по бизнес-плану по отношению к затратам (в течение 24 мес.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или равен 1 - 100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,5 до 1 - 75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,25 до 0,5 - 50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,25 - 0 баллов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2. Бюджетная эффективность проекта - величина планируемых налоговых платежей в бюджет Новоалександровского городского округа Ставропольского края        по отношению к размеру предоставленной субсидии (в течение 24 мес.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или равна 1 - 100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,5 до 1 - 75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,25 до 0,5 - 50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,25 - 0 бал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личество создаваемых дополнительных рабочих мест в ходе реализации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0 рабочих мест - 100 бал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 до 10 рабочих мест включительно - 80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5 рабочих мест включительно - 60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 создание дополнительных рабочих мест - 0 бал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личие производственной базы и квалифицированных работников для реализации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Наличие производственной баз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- 100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- 0 бал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Наличие квалифицированных работников к общей числе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- 100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- 0 бал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нализ рисков реализации проекта, механизмы их сни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- 100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- 0 бал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есто ведения предпринимательск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ий городской округ Ставропольского края (кроме города Новоалександровска) - 100 бал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Новоалександровск - 80 бал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ровень среднемесячной заработной платы работников, состоящих в трудовых отношениях с начинающим субъектом малого и среднего предпринимательства и (или) планируемых к принятию на работу, к среднеотраслевой заработной плате в Новоалександровском городского округа по данным Территориального органа Федеральной службы государственной статистики по Ставропольскому кр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или превышает среднеотраслевую - 100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реднеотраслевой на 20 процентов - 80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реднеотраслевой более чем на 20 процентов, но не более чем на 50 процентов - 60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реднеотраслевой более чем на 50 процентов - 0 бал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Доля собственных средств субъекта малого и среднего предпринимательства в общем объеме средств, привлекаемых для реализации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50 процентов собственных средств - 100 бал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30 до 50 процентов включительно собственных средств - 75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процентов до 30 процентов включительно собственных средств - 50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20 процентов собственных средств - 0 баллов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целесообразности предоставления субсидии из бюджета Новоалександровского городского округа Ставропольского края производится  на основании решения конкурсной комисс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отбору субъектов малого и среднего предпринимательства для оказания поддержки в виде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 xml:space="preserve">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 по результатам суммирования балл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курсной комиссии по отбору субъектов малого и среднего предпринимательства для оказания поддержки в виде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 xml:space="preserve">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</w:t>
      </w:r>
      <w:r>
        <w:rPr/>
        <w:t>Ставропольского края</w:t>
      </w:r>
    </w:p>
    <w:tbl>
      <w:tblPr>
        <w:tblW w:w="923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4"/>
        <w:gridCol w:w="6332"/>
      </w:tblGrid>
      <w:tr>
        <w:trPr/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гала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Федорович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Новоалександровского городского округа Ставропольского края, председатель конкурсной комиссии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артиш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горь Владимирович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-начальник территориального отдела города Новоалександровска администрации Новоалександровского городского округа Ставропольского края, заместитель председателя конкурсной комиссии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shd w:fill="FFFF00" w:val="clear"/>
              </w:rPr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рофа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Ивановна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ческого развития администрации Новоалександровского городского округа Ставропольского края, секретарь конкурсной комиссии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9235" w:type="dxa"/>
            <w:gridSpan w:val="3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нкурсной комиссии: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ав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Леонидовна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-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shd w:fill="FFFF00" w:val="clear"/>
              </w:rPr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ч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еевич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shd w:fill="FFFF00" w:val="clear"/>
              </w:rPr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в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Николаевна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shd w:fill="FFFF00" w:val="clear"/>
              </w:rPr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мир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Евгеньевич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правов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shd w:fill="FFFF00" w:val="clear"/>
              </w:rPr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быз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Леонидович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директор ГКУ «Центр занятости населения Новоалександровского района» (по согласованию)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т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на</w:t>
            </w:r>
          </w:p>
        </w:tc>
        <w:tc>
          <w:tcPr>
            <w:tcW w:w="636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Межрайонной ИФНС России №4 по Ставропольскому краю (по согласованию)</w:t>
            </w:r>
          </w:p>
        </w:tc>
      </w:tr>
      <w:tr>
        <w:trPr/>
        <w:tc>
          <w:tcPr>
            <w:tcW w:w="2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ловаль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иреевич</w:t>
            </w:r>
          </w:p>
        </w:tc>
        <w:tc>
          <w:tcPr>
            <w:tcW w:w="6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-начальник отдела сельского хозяйства и охраны окружающей среды Новоалександровского городского округа Ставропольского края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орни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Дмитриевич</w:t>
            </w:r>
          </w:p>
        </w:tc>
        <w:tc>
          <w:tcPr>
            <w:tcW w:w="6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представительства Союза работодателей Ставропольского края «Конгресс деловых кругов Ставрополья» в Новоалександровском городском округе Ставрополь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ч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Васи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естного отделения общероссийской общественной организации малого и среднего бизнеса «Опора России» (по согласованию)</w:t>
            </w:r>
          </w:p>
        </w:tc>
      </w:tr>
    </w:tbl>
    <w:p>
      <w:pPr>
        <w:pStyle w:val="Normal"/>
        <w:ind w:left="-567" w:right="-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3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ind w:left="-567" w:right="-13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начальник территориального отдела</w:t>
      </w:r>
    </w:p>
    <w:p>
      <w:pPr>
        <w:pStyle w:val="Normal"/>
        <w:ind w:left="-567" w:right="-13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овоалександровска администрации</w:t>
      </w:r>
    </w:p>
    <w:p>
      <w:pPr>
        <w:pStyle w:val="Normal"/>
        <w:ind w:left="-567" w:right="-13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 городского округа</w:t>
      </w:r>
    </w:p>
    <w:p>
      <w:pPr>
        <w:pStyle w:val="Normal"/>
        <w:ind w:left="-567" w:right="-13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ого края                                                                  И.В.Картишко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 конкурсной комиссии по отбору субъектов малого и среднего предпринимательства для оказания поддержки в виде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>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 конкурсной комиссии по отбору субъектов малого и среднего предпринимательства для оказания поддержки в виде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>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 (далее – положение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работы конкурсной комиссии по отбору субъектов малого и среднего предпринимательства для оказания поддержки в виде субсидии из бюджета Новоалександровского городского округа Ставропольского края на развитие собственного бизне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Новоалександр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нкурсная комиссия), которая является коллегиальным орган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ая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Ставропольского края, Уставом Новоалександровского городского округа Ставропольского края, а также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, задачи и функции конкурсной комиссии</w:t>
      </w:r>
    </w:p>
    <w:p>
      <w:pPr>
        <w:pStyle w:val="Normal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курсная комиссия создается в целях определения победителей конкурсного отбора на получение субсидии из бюджета Новоалександровского городского округа Ставропольского края  субъектами малого и среднего предпринимательства на развитие собственного бизнеса на территории Новоалександровского городского округа Ставропольского края (далее – конкурсный отбор) в соответствии с Порядком предоставления субсидии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конкурсной комисси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вных условий и возможностей для участников конкурсного отбо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оценка участников конкурсного отбо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конкурсного отбор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курсная комиссия в соответствии с возложенными на нее задачами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атривает </w:t>
      </w:r>
      <w:hyperlink w:anchor="Par273">
        <w:r>
          <w:rPr>
            <w:rStyle w:val="InternetLink"/>
            <w:rFonts w:cs="Times New Roman" w:ascii="Times New Roman" w:hAnsi="Times New Roman"/>
            <w:sz w:val="28"/>
          </w:rPr>
          <w:t>заявления</w:t>
        </w:r>
      </w:hyperlink>
      <w:r>
        <w:rPr>
          <w:rFonts w:cs="Times New Roman" w:ascii="Times New Roman" w:hAnsi="Times New Roman"/>
          <w:sz w:val="28"/>
        </w:rPr>
        <w:t xml:space="preserve"> на получение субсидии и прилагаемые к ним документы на соответствие требован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</w:rPr>
        <w:t>9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рядка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и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оводит оценку соответствия субъектов малого и среднего предпринимательства, представивших документы на конкурсный отбор, на соответствие условиям, установленны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пунктом 4</w:t>
        </w:r>
      </w:hyperlink>
      <w:r>
        <w:rPr>
          <w:rFonts w:cs="Times New Roman" w:ascii="Times New Roman" w:hAnsi="Times New Roman"/>
          <w:sz w:val="28"/>
        </w:rPr>
        <w:t xml:space="preserve"> Порядка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и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ет мотивированное решение о допуске субъектов малого и среднего предпринимательства к участию в конкурсном отборе или об отказе в допуске к участию в н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ет решение о результатах конкурсного отб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а конкурсной комиссии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нкурсная комиссия вправ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глашать участников конкурсного отбора на заседания конкурсной комиссии для получения разъяснений по представленным документ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ашивать и получать в установленном порядке необходимые в связи с проведением конкурсного отбора информационные материалы по вопросам, относящимся к их компетен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кать для участия в заседаниях конкурсной комиссии экспертов и специалистов без права голос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азать субъектам малого и среднего предпринимательства в предоставлении субсидии в случае установления фактов представления ими недостоверных или заведомо искаженных сведений в целях получения субсид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конкурсной комиссии</w:t>
      </w:r>
    </w:p>
    <w:p>
      <w:pPr>
        <w:pStyle w:val="Normal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став конкурсной комиссии входят председатель, заместитель председателя, секретарь, члены конкурсно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седатель конкурсной комисси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 деятельностью конкурсной комисси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проект повестки дня очередного заседания конкурсной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 поручения членам конкурс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ериод отсутствия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рисутствие на заседании конкурсной комиссии ее членов является обязательной. Члены конкурсной комиссии не вправе делегировать свои полномочия иным лиц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еспечивает подготовку материалов к заседаниям конкурсной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ает членов конкурсной комиссии об очередных заседаниях конкурсной комиссии и о повестке дня заседания конкурсной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, конкурс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</w:rPr>
        <w:t>Заседания конкурсной комиссии проводятся по мере необходимости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конкурсной комиссии считается правомочным при условии присутствия на нем не менее чем двух третей ее член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я конкурсной комиссии принимается открытым голосованием простым большинством голосов, присутствующих на ее заседании членов конкурсной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нкурсной комиссии обладают равными правами при обсуждении вопросов о предоставлении субсид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венстве голосов голос председателя конкурсной комиссии является решающи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результатам заседания конкурсной комиссии составляется протокол заседания конкурсной комиссии, который подписывается председателем конкурсной комиссии, секретарем и всеми членами конкурсной комиссии, участвовавшими в ее засед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несогласия с принятым решением член конкурсной комиссии вправе изложить письменно свое особое мнение, которое подлежит обязательному приобщению к протоколу заседания конкурс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Организационно-техническое обеспечение деятельности конкурсной комиссии осуществляет отдел экономического развития администрации Новоалександр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</w:rPr>
        <w:t>Ставропольского края.</w:t>
      </w:r>
    </w:p>
    <w:p>
      <w:pPr>
        <w:pStyle w:val="Normal"/>
        <w:ind w:left="-567" w:right="-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ind w:left="-567" w:right="-1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-начальник территориального отдела</w:t>
      </w:r>
    </w:p>
    <w:p>
      <w:pPr>
        <w:pStyle w:val="Normal"/>
        <w:ind w:left="-567" w:right="-1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орода Новоалександровска администрации</w:t>
      </w:r>
    </w:p>
    <w:p>
      <w:pPr>
        <w:pStyle w:val="Normal"/>
        <w:ind w:left="-567" w:right="-1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овоалександровского городского округа</w:t>
      </w:r>
    </w:p>
    <w:p>
      <w:pPr>
        <w:pStyle w:val="Normal"/>
        <w:ind w:left="-567" w:right="-13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И.В. Картиш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орядке проведения конкурсного отбора субъектов малого и среднего предпринимательства дл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казания поддержки в виде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>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1.1. Положение </w:t>
      </w:r>
      <w:r>
        <w:rPr>
          <w:rFonts w:cs="Times New Roman" w:ascii="Times New Roman" w:hAnsi="Times New Roman"/>
          <w:bCs/>
          <w:sz w:val="28"/>
        </w:rPr>
        <w:t xml:space="preserve">о порядке проведения конкурсного отбора субъектов малого и среднего предпринимательства дл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казания поддержки в виде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>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 (далее – положение)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станавливает порядок организации и проведения конкурсного отбора субъектов малого и среднего предпринимательства для оказания муниципальной поддержки в форме </w:t>
      </w:r>
      <w:r>
        <w:rPr>
          <w:rFonts w:cs="Times New Roman" w:ascii="Times New Roman" w:hAnsi="Times New Roman"/>
          <w:sz w:val="28"/>
          <w:szCs w:val="28"/>
        </w:rPr>
        <w:t>получения субсидии 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</w:t>
      </w:r>
      <w:r>
        <w:rPr/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2. Организатором проведения конкурсного отбора является администрация </w:t>
      </w:r>
      <w:r>
        <w:rPr>
          <w:rFonts w:cs="Times New Roman" w:ascii="Times New Roman" w:hAnsi="Times New Roman"/>
          <w:sz w:val="28"/>
          <w:szCs w:val="28"/>
        </w:rPr>
        <w:t>Новоалександровского городского округа Ставропольского края (далее - администрация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 Участниками конкурсного отбора являются субъекты предпринимательства, соответствующие условиям, установленным в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Порядке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и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 (далее - порядок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организации и проведения конкурсного отбор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Администрация осущест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пределение даты начала приема и даты окончания приема от субъектов малого и среднего предпринимательства документов для участия в конкурсном отбор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змещение не менее чем в одном периодическом печатном издани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Новоалександр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на официальном портале Новоалександр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6"/>
        </w:rPr>
        <w:t xml:space="preserve"> Ставропольского края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</w:rPr>
        <w:t>объявления о проведении конкурсного отбора среди субъектов малого и среднего предпринимательства и приема документов для участия в конкурсном отбор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рием от субъектов малого и среднего предпринимательства документов для участия в конкурсном отборе, предусмотре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порядке</w:t>
        </w:r>
      </w:hyperlink>
      <w:r>
        <w:rPr>
          <w:rFonts w:cs="Times New Roman" w:ascii="Times New Roman" w:hAnsi="Times New Roman"/>
          <w:sz w:val="28"/>
        </w:rPr>
        <w:t xml:space="preserve"> (далее - заявка), и их регистрацию в день поступления в администрацию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чет и хранение заявок, поступивших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администрацию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для участия в конкурсном отбор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2. Прием заявок для участия в конкурсном отборе осуществляется администрацией с даты опубликования объявления о проведении конкурсного отбора в средствах массовой информации до даты, указанной в объявлении об окончании приема от субъектов малого и среднего предпринимательства документов для участия в конкурсном отборе, опубликованном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Заявки для участия в конкурсном отборе должны быть оформлены аккуратно, без подчисток, исправлений, помарок, неустановленных сокращений и формулировок, допускающих двойное толк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се листы в заявке для участия в конкурсном отборе сшиваются, нумеруются, скрепляются печатью субъекта малого и среднего предпринимательства. Составляется опись с указанием количества листов по каждому вложенному в заявку докумен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конверте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: «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казания поддержки в виде предоставления субсидии субъектам </w:t>
      </w:r>
      <w:r>
        <w:rPr>
          <w:rFonts w:cs="Times New Roman" w:ascii="Times New Roman" w:hAnsi="Times New Roman"/>
          <w:sz w:val="28"/>
          <w:szCs w:val="28"/>
        </w:rPr>
        <w:t>малого и средн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едпринимательства на развитие собственного бизне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Новоалександр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аименование, адрес и контактные телефоны субъекта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4. Субъект малого и среднего предпринимательства имеет право отозвать поданную им заявку для участия в конкурсном отборе путем письменного уведомления об этом администрации до окончания срока приема заявок для участия в конкурсном отбор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5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ая комисс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отбору субъектов малого и среднего предпринимательства для оказания поддержки в виде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 xml:space="preserve"> из бюджета Новоалександр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развитие собственного бизнеса на территории Новоалександр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ассматривает заявку, представленную субъектом малого и среднего предпринимательства для участия в конкурсном отборе, и принимает соответствующее решение в срок не позднее 30 дней со дня регистрации заявки в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6. Субъект малого и среднего предпринимательства, подавший заявку для участия в конкурсном отборе, извещается о дате и месте проведения заседания конкурсной комиссии не менее чем за 2 рабочих дн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7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конкурсного отбора размещаются на официальном портале Новоалександровского городского округа Ставропольского края в течение 5 рабочих дней со дня проведения заседания конкурсной комиссии.</w:t>
      </w:r>
    </w:p>
    <w:p>
      <w:pPr>
        <w:pStyle w:val="Normal"/>
        <w:ind w:left="-567" w:right="-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начальник территориального отдела</w:t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овоалександровска администрации</w:t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 городского округа</w:t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И.В. Картишко</w:t>
      </w:r>
    </w:p>
    <w:p>
      <w:pPr>
        <w:pStyle w:val="Normal"/>
        <w:autoSpaceDE w:val="false"/>
        <w:spacing w:lineRule="exact" w:line="240"/>
        <w:ind w:left="4253" w:hanging="0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autoSpaceDE w:val="false"/>
        <w:spacing w:lineRule="exact" w:line="240"/>
        <w:ind w:left="4253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2">
    <w:name w:val="WW8Num1z2"/>
    <w:qFormat/>
    <w:rPr>
      <w:rFonts w:ascii="Nimbus Roman No9 L;Times New Roman" w:hAnsi="Nimbus Roman No9 L;Times New Roman" w:cs="Nimbus Roman No9 L;Times New Roman"/>
      <w:sz w:val="28"/>
      <w:szCs w:val="3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2">
    <w:name w:val="WW8Num5z2"/>
    <w:qFormat/>
    <w:rPr>
      <w:rFonts w:ascii="Nimbus Roman No9 L;Times New Roman" w:hAnsi="Nimbus Roman No9 L;Times New Roman" w:cs="Nimbus Roman No9 L;Times New Roman"/>
      <w:sz w:val="28"/>
      <w:szCs w:val="3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Nimbus Roman No9 L;Times New Roman" w:hAnsi="Nimbus Roman No9 L;Times New Roman" w:cs="Nimbus Roman No9 L;Times New Roman"/>
      <w:sz w:val="28"/>
      <w:szCs w:val="34"/>
    </w:rPr>
  </w:style>
  <w:style w:type="character" w:styleId="WW8Num5z0">
    <w:name w:val="WW8Num5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Nimbus Roman No9 L;Times New Roman" w:hAnsi="Nimbus Roman No9 L;Times New Roman" w:cs="Nimbus Roman No9 L;Times New Roman"/>
      <w:sz w:val="28"/>
      <w:szCs w:val="34"/>
    </w:rPr>
  </w:style>
  <w:style w:type="character" w:styleId="WW8Num6z0">
    <w:name w:val="WW8Num6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2">
    <w:name w:val="WW8Num4z2"/>
    <w:qFormat/>
    <w:rPr>
      <w:rFonts w:ascii="Nimbus Roman No9 L;Times New Roman" w:hAnsi="Nimbus Roman No9 L;Times New Roman" w:cs="Nimbus Roman No9 L;Times New Roman"/>
      <w:sz w:val="28"/>
      <w:szCs w:val="3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>
      <w:rFonts w:ascii="Nimbus Roman No9 L;Times New Roman" w:hAnsi="Nimbus Roman No9 L;Times New Roman" w:cs="Nimbus Roman No9 L;Times New Roman"/>
      <w:sz w:val="28"/>
      <w:szCs w:val="34"/>
    </w:rPr>
  </w:style>
  <w:style w:type="character" w:styleId="Style15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C693AD7A56F88DD382B5743899CB90DB6F6091000DBC39F3F650579FCB4E1A6120149DD5CBA99CBED9B9a2B8O" TargetMode="External"/><Relationship Id="rId3" Type="http://schemas.openxmlformats.org/officeDocument/2006/relationships/hyperlink" Target="consultantplus://offline/ref=2E14D6021F228CA19A4F77CDB9CA2AA1AB9CA352442A42516FC6491928g7l0N" TargetMode="External"/><Relationship Id="rId4" Type="http://schemas.openxmlformats.org/officeDocument/2006/relationships/hyperlink" Target="consultantplus://offline/ref=1FD17891E353045B7EC4D45BC88DB8CCCDC032B77075DBA5DEFF96DF8A02EB2CC25171411DD3A6253C84D4NBl7K" TargetMode="External"/><Relationship Id="rId5" Type="http://schemas.openxmlformats.org/officeDocument/2006/relationships/hyperlink" Target="consultantplus://offline/ref=1FD17891E353045B7EC4D45BC88DB8CCCDC032B77075DBA5DEFF96DF8A02EB2CC25171411DD3A6253C84D6NBl4K" TargetMode="External"/><Relationship Id="rId6" Type="http://schemas.openxmlformats.org/officeDocument/2006/relationships/hyperlink" Target="consultantplus://offline/ref=1FD17891E353045B7EC4D45BC88DB8CCCDC032B77075DBA5DEFF96DF8A02EB2CC25171411DD3A6253C84D6NBl4K" TargetMode="External"/><Relationship Id="rId7" Type="http://schemas.openxmlformats.org/officeDocument/2006/relationships/hyperlink" Target="consultantplus://offline/ref=1FD17891E353045B7EC4D45BC88DB8CCCDC032B77075DBA5DEFF96DF8A02EB2CC25171411DD3A6253C84D4NBl7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45:00Z</dcterms:created>
  <dc:creator>Сурен</dc:creator>
  <dc:description/>
  <cp:keywords/>
  <dc:language>en-US</dc:language>
  <cp:lastModifiedBy>Admin</cp:lastModifiedBy>
  <cp:lastPrinted>2018-04-19T10:50:00Z</cp:lastPrinted>
  <dcterms:modified xsi:type="dcterms:W3CDTF">2018-05-10T08:49:00Z</dcterms:modified>
  <cp:revision>3</cp:revision>
  <dc:subject/>
  <dc:title/>
</cp:coreProperties>
</file>