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tabs>
          <w:tab w:val="clear" w:pos="708"/>
          <w:tab w:val="left" w:pos="3240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tabs>
          <w:tab w:val="clear" w:pos="708"/>
          <w:tab w:val="left" w:pos="324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</w:t>
      </w:r>
    </w:p>
    <w:p>
      <w:pPr>
        <w:pStyle w:val="ConsTitle"/>
        <w:tabs>
          <w:tab w:val="clear" w:pos="708"/>
          <w:tab w:val="left" w:pos="324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АЛЕКСАНДРОВСКОГО ГОРОДСКОГО ОКРУГА СТАВРОПОЛЬСКОГО КРАЯ ПЕРВОГО СОЗЫВА</w:t>
      </w:r>
    </w:p>
    <w:p>
      <w:pPr>
        <w:pStyle w:val="ConsTitle"/>
        <w:tabs>
          <w:tab w:val="clear" w:pos="708"/>
          <w:tab w:val="left" w:pos="324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324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</w:rPr>
        <w:t>____________ 2018 года №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РИВАТИЗАЦИИ МУНИЦИПАЛЬНОГО ИМУЩЕСТВА НОВОАЛЕКСАНДРОВСКОГО ГОРОДСК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</w:rPr>
        <w:t xml:space="preserve">В соответствии с Федеральными законами от 06 октября 2003 г. №131-ФЗ «Об общих принципах организации местного самоуправления в Российской Федерации», от 21 декабря 2001 года №178-ФЗ «О приватизации государственного и муниципального имущества», Уставом Новоалександровского городского округа Ставропольского края, </w:t>
      </w:r>
      <w:r>
        <w:rPr>
          <w:sz w:val="28"/>
          <w:szCs w:val="28"/>
        </w:rPr>
        <w:t xml:space="preserve">Совет депутатов Новоалександровского городск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риватизации муниципального имущества Новоалександровского городского округа Ставропольского края, утвержденное решением Совета депутатов Новоалександровского городского округа Ставропольского края от 28 февраля 2018 г. №12/145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3.4. дополнить абзацем вторы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ект прогнозного плана приватизации муниципального имущества на 2018 год разрабатывается и представляется Главе городского округа не позднее 1 мая 2018 года.»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ункт 3.5. дополнить абзацем вторым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гнозный план приватизации муниципального имущества на 2018 год направляется Главой городского округа на рассмотрение Совета депутатов городского округа не позднее 1 июня 2018 года.»</w:t>
      </w:r>
    </w:p>
    <w:p>
      <w:pPr>
        <w:pStyle w:val="Normal"/>
        <w:tabs>
          <w:tab w:val="clear" w:pos="708"/>
          <w:tab w:val="left" w:pos="567" w:leader="none"/>
          <w:tab w:val="left" w:pos="864" w:leader="none"/>
        </w:tabs>
        <w:ind w:firstLine="567"/>
        <w:jc w:val="both"/>
        <w:rPr/>
      </w:pPr>
      <w:r>
        <w:rPr>
          <w:sz w:val="28"/>
          <w:szCs w:val="28"/>
        </w:rPr>
        <w:t>1.3. Второй абзац пункта 3.6.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64" w:leader="none"/>
        </w:tabs>
        <w:ind w:firstLine="567"/>
        <w:jc w:val="both"/>
        <w:rPr/>
      </w:pPr>
      <w:r>
        <w:rPr>
          <w:sz w:val="28"/>
          <w:szCs w:val="28"/>
        </w:rPr>
        <w:t>«Если в течение очередного финансового года приватизация муниципального имущества, включенного в Прогнозный план приватизации муниципального имущества, не была завершена, и не изменяется способ приватизации, администрация городского округа и управление имущественных отношений продолжают осуществление приватизации такого муниципального имущества в установленном порядке без включения его в Прогнозный план приватизации муниципального имущества на следующий финансовый год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ункт 3.6. дополнить абзацем третьи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Если в течение очередного финансового года приватизация муниципального имущества, включенного в Прогнозный план приватизации муниципального имущества, не была завершена, и необходимо изменение способа приватизации, такое муниципальное имущество включается в Прогнозный план приватизации муниципального имущества на следующий финансовый год с указанием измененного способа приватизации.»  </w:t>
      </w:r>
    </w:p>
    <w:p>
      <w:pPr>
        <w:pStyle w:val="Normal"/>
        <w:tabs>
          <w:tab w:val="clear" w:pos="708"/>
          <w:tab w:val="left" w:pos="567" w:leader="none"/>
          <w:tab w:val="left" w:pos="86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6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, распространяется на правоотношения, возникшие с 6 марта 2018 года. </w:t>
      </w:r>
    </w:p>
    <w:p>
      <w:pPr>
        <w:pStyle w:val="TextBody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left" w:pos="4148" w:leader="none"/>
              </w:tabs>
              <w:ind w:right="3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4148" w:leader="none"/>
              </w:tabs>
              <w:ind w:right="3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4148" w:leader="none"/>
              </w:tabs>
              <w:ind w:right="3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4148" w:leader="none"/>
              </w:tabs>
              <w:ind w:right="315" w:hanging="0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Д.В.Страхо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64" w:leader="none"/>
                <w:tab w:val="left" w:pos="4148" w:leader="none"/>
              </w:tabs>
              <w:ind w:right="31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ind w:right="3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александро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6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.Сагалаев</w:t>
            </w:r>
          </w:p>
        </w:tc>
      </w:tr>
    </w:tbl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29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28" w:right="624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andard"/>
    <w:next w:val="Standard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kern w:val="2"/>
      <w:sz w:val="26"/>
      <w:szCs w:val="26"/>
      <w:lang w:eastAsia="zh-CN" w:bidi="hi-I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kern w:val="2"/>
      <w:sz w:val="26"/>
      <w:szCs w:val="26"/>
      <w:lang w:eastAsia="zh-CN" w:bidi="hi-IN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16:00Z</dcterms:created>
  <dc:creator>PS</dc:creator>
  <dc:description/>
  <cp:keywords/>
  <dc:language>en-US</dc:language>
  <cp:lastModifiedBy>Nat</cp:lastModifiedBy>
  <cp:lastPrinted>2018-12-28T09:32:00Z</cp:lastPrinted>
  <dcterms:modified xsi:type="dcterms:W3CDTF">2018-12-28T07:20:00Z</dcterms:modified>
  <cp:revision>3</cp:revision>
  <dc:subject/>
  <dc:title>Проект</dc:title>
</cp:coreProperties>
</file>