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4 мая 2018 г. № 68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4 мая 2018 г. № 682,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Целью предоставления субсидии является возмещение затрат казачьих обществ, связанных с организацией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. Пункт 6 изложить в следующей редакции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Субсидии предоставляются казачьему обществу в соответствии с бюджетной росписью, в пределах бюджетных ассигнований, предусмотренных в бюджете городского округа на текущий финансовый 2020 год и очередной финансовый год и плановый период, и лимитов бюджетных обязательств, доведенных территориальным отделам как получателям средств бюджета городского округа, на цели, указанные в пункте 2 настоящего Порядка, в рамках реализации основного мероприятия «Поддержка общественных объединений правоохранительной направленности и народных дружин на территории Новоалександровского городского округа»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а именн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(форменная одежда, установленная для членов соответствующего казачьего общества, удостоверения, нагрудные знаки и нарукавные повязки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е поощрение членов народной дружины из числа членов казачьих обществ за счет средств субсидии осуществляется в целях стимулирования членов народной дружины в повышении качества и результативности при обеспечении охраны общественного порядка на территории Новоалександровского городского округа Ставропольского края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материального поощрения членов народной дружины из числа членов казачьих за один час выхода на дежурство по охране общественного порядка на территор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составляет 131 (сто тридцать один) рубл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сидии на 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, составляет 900 (девятьсот) рублей на одного члена народной дружины из числа членов казачьих обществ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(форменная одежда, установленная для членов соответствующего казачьего общества), предоставляются казачьему обществу не чаще одного раза в три календарных года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. Абзац первый пункта 7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Для получения субсидии на текущий финансовый 2020 год и очередной финансовый год и плановый период, казачье общество до 01 июля текущего финансового года предоставляет в территориальный отдел следующие документы: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. Подпункт 2 пункта 7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) Сметы расходов на соответствующий календарный год на реализацию мероприятий, предусмотренных пунктом 6 Порядка;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. Подпункт 4 пункта 7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график выходов на дежу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 народной дружины из числа членов казачьего общества на соответствующий календарный год, по форме согласно Приложению 5 к Порядк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й мероприятия, предусмотренные пунктом 6 Порядка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. Пункт 11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ля определения размера субсидии территориальный отдел в течении 15 рабочих дней со дня окончания срока приема заявок в соответствии с «Методикой расчета размера субсидии предоставляемо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», согласно приложению 3 к Порядку, производит расчет размера субсидии на основании представленных казачьими обществами документов предусмотренных пунктом 7 Порядк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изведенного расчета размера субсидии на текущий финансовый 2020 год и очередной финансовый год и плановый период, территориальный отдел в течении 5 рабочих дней направляет расчет размера субсидии и надлежащим образом заверенные документы предусмотренные пунктом 7 настоящего Порядка, ответственному исполнителю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, в течении 10 рабочих дней с момента получения от всех территориальных отделов расчетов размера субсидии и надлежащим образом заверенных документов предусмотренных пунктом 7 настоящего Порядка, формирует сводный пакет документов и направляет в финансовое управление администрации Новоалександровского городского округа Ставропольского края и ответственному исполнителю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. Пункт 12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ерриториальный отдел в течении пятнадцати рабочих дней с момента доведения до него лимитов бюджетных обязательств, заключает с казачьим обществом соглашение (договор) о предоставлении субсидии (далее - соглашение) в соответствии с типовой формой, установленной финансовым управлением администрации Новоалександровского городского округа Ставропольского края, в соответствии с бюджетной росписью, в пределах бюджетных ассигнований, предусмотренных в бюджете городского округа на текущий  финансовый 2020 год и очередной финансовый год и плановый период, и лимитов бюджетных обязательств, доведенных территориальным отделам как получателям средств бюджета городского округа, на цели, указанные в пункте 2 настоящего Порядка, в рамках реализации основного мероприятия «Поддержка общественных объединений правоохранительной направленности и народных дружин на территории Новоалександровского городского округа»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м должны быть определены объем, цели, условия и порядок предоставления и расходования субсидии, сроки и порядок предоставления казачьим обществом отчетности о выполнении обязательств, предусмотренных соглашением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должно содержать согласие казачьего общества, предусмотренное подпунктом "2" пункта 5 настоящего Порядка, и обязательство казачьего общества об исполнении запрета, предусмотренное подпунктом "4" пункта 5 настоящего Порядк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достаточности средств бюджета городского округа, предусмотренных на указанные цели, рассчитанных в соответствии с настоящим Порядком, размер субсидии подлежит уменьшению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. Пункт 14 дополнить абзацем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дновременно с отчетами предусмотренных настоящим пунктом, казачье общество предоставляет «Табель учета дежурств народных дружинников», по форме согласно приложению 4 к Порядку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. Добавить в Порядок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Методика расчета размера субсидии предоставляемой за счет средств бюджета Новоалександровского городского округа Ставропольского края по поддержке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 «ТАБЕЛЬ* учета выходов на дежурство членов народной дружины из числа членов казачьих обществ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 «ГРАФИК* выходов на дежурство членов народной дружины из числа членов казачьего общества на соответствующий календарный год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Caaieiaie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aaieiaie1"/>
        <w:rPr>
          <w:szCs w:val="28"/>
        </w:rPr>
      </w:pPr>
      <w:r>
        <w:rPr>
          <w:szCs w:val="28"/>
        </w:rPr>
      </w:r>
    </w:p>
    <w:p>
      <w:pPr>
        <w:pStyle w:val="Caaieiaie1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С.Ф. Сагалаев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начальник социального развития администрации Новоалександров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Болдыр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Н. Г. Дубин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Н.Л. Булав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 Гмир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вопрос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Е.В. Красю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начальник отдела по обеспечению общественной безопасности и правопорядка администрации Новоалександровского городского округа  Ставропольского кра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Горбу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8:00Z</dcterms:created>
  <dc:creator>User000</dc:creator>
  <dc:description/>
  <cp:keywords/>
  <dc:language>en-US</dc:language>
  <cp:lastModifiedBy>Виктория Павлова</cp:lastModifiedBy>
  <cp:lastPrinted>2020-03-05T14:05:00Z</cp:lastPrinted>
  <dcterms:modified xsi:type="dcterms:W3CDTF">2020-03-05T10:23:00Z</dcterms:modified>
  <cp:revision>47</cp:revision>
  <dc:subject/>
  <dc:title/>
</cp:coreProperties>
</file>