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1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1 года № 57/521 «О внесении изменений в решение Совета депутатов 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исполняющего обязанности заместителя главы администрации-начальника финансового управления администрации Новоалександровского городского округа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, заместителя начальника финансового управления администрации Новоалександровского городского округа Ставропольского края И.В. Неровного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                                                                            С.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/>
      </w:pPr>
      <w:r>
        <w:rPr>
          <w:b w:val="false"/>
        </w:rPr>
        <w:t>Исполняющий обязанности заместителя</w:t>
      </w:r>
    </w:p>
    <w:p>
      <w:pPr>
        <w:pStyle w:val="Normal"/>
        <w:rPr/>
      </w:pPr>
      <w:r>
        <w:rPr>
          <w:b w:val="false"/>
        </w:rPr>
        <w:t>главы администрации-начальн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, заместитель начальн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от _______ 2021г.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76400,07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76199,12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8656,95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4299,98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44167,98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46358,0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46358,07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368"/>
        <w:gridCol w:w="1418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29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29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5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29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5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29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58,0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76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1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7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1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7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1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LiEA</cp:lastModifiedBy>
  <cp:lastPrinted>2021-12-16T14:51:00Z</cp:lastPrinted>
  <dcterms:modified xsi:type="dcterms:W3CDTF">2021-12-16T11:52:00Z</dcterms:modified>
  <cp:revision>33</cp:revision>
  <dc:subject/>
  <dc:title/>
</cp:coreProperties>
</file>