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распоряжения администрации Новоалександровского муниципального района Ставропольского края и отдельных распоряжений администраций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яжение администрации Новоалександровского муниципального района Ставропольского края от 07 ноября 2012 г. № 313-р       «О мероприятиях по организации срочного захоронения трупов людей и животных в условиях военного времени и при чрезвычайных ситуациях мирного времени на территории Новоалександров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муниципального образования Радужского сельсовета Новоалександровского района Ставропольского края от 27 октября 2014 г. № 40-р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орядке уведомления муниципальными служащими администрации муниципального образования Радужского сельсовета Новоалександровского района Ставропольского края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муниципального образования Горьковского сельсовета Новоалександровского сельсовета Ставропольского края от 10 ноября 2014 г. № 54-р «О Порядке уведомления муниципальными служащими администрации муниципального образования Горьков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Э.А. Колту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cc5d3f1a-5fce-4399-aa65-9a0f1df79d20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8:00Z</dcterms:created>
  <dc:creator>ConsultantPlus</dc:creator>
  <dc:description/>
  <cp:keywords/>
  <dc:language>en-US</dc:language>
  <cp:lastModifiedBy>Наталья Смык</cp:lastModifiedBy>
  <cp:lastPrinted>2023-01-19T10:31:00Z</cp:lastPrinted>
  <dcterms:modified xsi:type="dcterms:W3CDTF">2023-01-19T07:31:00Z</dcterms:modified>
  <cp:revision>3</cp:revision>
  <dc:subject/>
  <dc:title/>
</cp:coreProperties>
</file>