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установлении дополнительных требований пожарной безопасности на территории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30 Федерального закона от 21.12.1994 № 69-ФЗ «О пожарной безопасности»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 исполнение постановления Правительства Ставропольского края от 29.06.2021 №283-п «Об установлении на территории Ставропольского края особого противопожарного режима»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Установить  следующие дополнительные требования пожарной безопасности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городского округа Ставропольского кра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 период действия особого противопожарного режима, установленного постановлением Правительства Ставропольского края от 29.06. 2021 №283-п «Об установлении на территории Ставропольского края особого противопожарного режим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1. в период действия дополнительных требований пожарной безопасности на территории Новоалександровского городского округ Ставропольского края  запрещается: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     разведение костров, выжигание травы, сжигание твердых бытовых отходов, мусора на территориях садоводческих, огороднических товариществ, на землях лесного фонда, населенных пунктов и прилегающих территориях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   на территориях частных домовладений, населенных пунктов,  разводить костры, использовать открытый огонь для приготовления пищи, вне специально отведенных и оборудованных для этого мест, а также сжигать мусор, траву, листву и иные отходы, материалы или изделия.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ние горючих материалов, свалку твердых бытовых отходов и другого мусора в границах полезащитных лесополос.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</w:t>
      </w:r>
      <w:r>
        <w:rPr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епятствование подъездов к зданиям и сооружениям, источникам наружного противопожарного водоснабжения (в том числе к местам для забора воды пожарной техникой из естественных водоемов)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Руководителям  организаций и предприятий,  расположенных на территории Новоалександровского городского округа Ставропольского края   незамедлительно очищать территории от сухой травянистой растительности, горючего мусора, занимаемые территории.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 руководителям сельхозпредприятий, крестьянско-фермерским хозяйствам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созреванием колосовых культур хлебные поля в местах их прилегания к степной полосе и автомобильной дороге обкашивать и опахивать полосой шириной не менее 10 метров.</w:t>
      </w:r>
    </w:p>
    <w:p>
      <w:pPr>
        <w:pStyle w:val="Normal"/>
        <w:spacing w:lineRule="auto" w:line="240" w:before="0" w:after="0"/>
        <w:ind w:left="-142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  имеющуюся в распоряжении  водовозную и землеройную технику обеспечить ее готовность для возможного использования в тушении пожаров.   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 собственникам земельных участков в населенных пунктах и за их      пределами     своевременно проводить уборку сухой травы, кустарника и горючего мусора на расстоянии не менее 4 метров по периметру на территориях, прилегающих к границам их земельных участков (территории организаций, предприятий, домовладений, фермерских хозяйств, дачных и садовых участков).</w:t>
      </w:r>
    </w:p>
    <w:p>
      <w:pPr>
        <w:pStyle w:val="Normal"/>
        <w:spacing w:lineRule="auto" w:line="240" w:before="0" w:after="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чальникам территориальных отделов администрации Новоалександровского городского округа Ставропольского края: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рганизовать работу по очистке от сухой травянистой растительности, мусора и других горючих материалов, на приусадебных земельных участках, территориях общего пользования в границах населенных пунктов, садоводческих и огороднических товариществ.</w:t>
      </w:r>
    </w:p>
    <w:p>
      <w:pPr>
        <w:pStyle w:val="Normal"/>
        <w:spacing w:lineRule="auto" w:line="240" w:before="0" w:after="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еспечить содержание в исправном состоянии естественных и искусственных    водоисточников и подъездных путей для беспрепятственного забора воды пожарными автомобилями.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осуществить комплекс мероприятий  по организации мобильных групп для проведения мониторинга, разъяснительной работы с населением по соблюдению требований пожарной безопасности, а так же порядка действий при возникновении пожара на территориях населенных пунктов и выявления фактов сжигания сухой растительности.</w:t>
      </w:r>
    </w:p>
    <w:p>
      <w:pPr>
        <w:pStyle w:val="Style17"/>
        <w:ind w:left="-142" w:right="400" w:hanging="6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2.4. определить перечень организаций, на базе которых созданы добровольные пожарные дружины, а так же организации имеющих водовозную, землеройную и иную технику, оборудованную для пожаротушения, привлекаемых  для ликвидации пожаров на открытых территориях,</w:t>
      </w:r>
    </w:p>
    <w:p>
      <w:pPr>
        <w:pStyle w:val="Style17"/>
        <w:ind w:left="-142" w:right="400" w:hanging="6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2.5 обеспечить взаимодействие с этими организациями с целью оперативного реагирования при повышении пожарной опасности на подведомственной территор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ветственным по осуществлению мер особого противопожарного режима, а также дополнительных требований пожарной безопасно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предел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администрации Новоалександровского городского округа Ставропольского края  Волочка С. 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62" w:right="400" w:hanging="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400" w:hanging="6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фициального   опублик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вропольского края                                                        С.Ф. Сагал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760" w:right="400" w:hanging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6:00Z</dcterms:created>
  <dc:creator>Сергей Селютин</dc:creator>
  <dc:description/>
  <cp:keywords/>
  <dc:language>en-US</dc:language>
  <cp:lastModifiedBy>Сергей Селютин</cp:lastModifiedBy>
  <cp:lastPrinted>2021-07-05T16:38:00Z</cp:lastPrinted>
  <dcterms:modified xsi:type="dcterms:W3CDTF">2021-07-05T13:42:00Z</dcterms:modified>
  <cp:revision>17</cp:revision>
  <dc:subject/>
  <dc:title/>
</cp:coreProperties>
</file>