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александров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от 16 декабря 2019 года № 439-ФЗ «О внесении изменений в Трудовой кодекс Российской Федерации в части формирования сведений о трудовой деятельности в электронном виде», от 31 июля 2020 года № 268-ФЗ «О внесении изменений в отдельные законодательные акты Российской Федерации», Уставом Новоалександровского городского округа Ставропольского края, Совет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 (в редакции решений от 27 декабря 2017 года № 10/105; от 28 февраля 2018 года № 12/158; от 24 апреля 2018 года № 14/200; от 29 мая 2018 года № 15/229; от 14 декабря 2018 года № 21/290; от 15 октября 2019 года № 30/34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 2020 г.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 (в редакции решений от 27 декабря 2017 года № 10/105; от 28 февраля 2018 года № 12/158; от 24 апреля 2018 года № 14/200; от 29 мая 2018 года № 15/229; от 14 декабря 2018 года № 21/290; от 15 октября 2019 года № 30/34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бзац первый части 3 статьи 21 Положения об отдельных вопросах муниципальной службы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24 октября 2017 года № 4/27 (в редакции решений от 27 декабря 2017 года № 10/105; от 28 февраля 2018 года № 12/158; от 24 апреля 2018 года № 14/200; от 29 мая 2018 года № 15/229; от 14 декабря 2018 года № 21/290; от 15 октября 2019 года № 30/340),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В связи с выходом на страховую пенсию по старости (инвалидности) муниципальному служащему выплачивается единовременное поощрение за безупречную и эффективную муниципальную службу, определяемое по должности, замещаемой на день увольнения с муниципальной службы, с внесением соответствующих сведений в его трудовую книжку и (или) в сведения о трудовой деятельности, оформленные в установленном законодательством порядке, а также в личное дело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пункт «г» пункта 5 Приложения 3 «Положение о порядке проведения конкурса на замещение вакантной должности муниципальной службы в органах местного самоуправления Новоалександровского городского округа Ставропольского края» к Положению об отдельных вопросах муниципальной службы в Новоалександровском городском округе Ставропольского края, утвержденному решением Совета депутатов Новоалександровского городского округа Ставропольского края от 24 октября 2017 года № 4/27 (в редакции решений от 27 декабря 2017 года № 10/105; от 28 февраля 2018 года № 12/158; от 24 апреля 2018 года № 14/200; от 29 мая 2018 года № 15/229; от 14 декабря 2018 года № 21/290; от 15 октября 2019 года № 30/340)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) документы, подтверждающие необходимое профессиональное образование, стаж работы и квалификацию, копию трудовой книжки и (или) сведения о трудовой деятельности, оформленные в установленном законодательством порядке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,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3 статьи 4 Приложения 5 «Положение о порядке и условиях выплаты ежемесячной надбавки к должностному окладу за выслугу лет лицам, замещающим должности муниципальной службы в органах местного самоуправления Новоалександровского городского округа Ставропольского края» к Положению об отдельных вопросах муниципальной службы в Новоалександровском городском округе Ставропольского края, утвержденному решением Совета депутатов Новоалександровского городского округа Ставропольского края от 24 октября 2017 года № 4/27 (в редакции решений от 27 декабря 2017 года № 10/105; от 28 февраля 2018 года № 12/158; от 24 апреля 2018 года № 14/200; от 29 мая 2018 года № 15/229; от 14 декабря 2018 года № 21/290; от 15 октября 2019 года № 30/340)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Документом для определения стажа муниципальной службы, дающего право на получение ежемесячной надбавки за выслугу лет, является трудовая книжка и (или) сведения о трудовой деятельности, оформленные в установленном законодательством порядке, либо иной документ, указывающий на период деятельности, включаемый в стаж муниципальной службы в соответствии с действующим законодательством.».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9:00Z</dcterms:created>
  <dc:creator>000</dc:creator>
  <dc:description/>
  <cp:keywords/>
  <dc:language>en-US</dc:language>
  <cp:lastModifiedBy>Наталья Долбня</cp:lastModifiedBy>
  <cp:lastPrinted>2018-12-19T08:50:00Z</cp:lastPrinted>
  <dcterms:modified xsi:type="dcterms:W3CDTF">2020-10-14T07:38:00Z</dcterms:modified>
  <cp:revision>9</cp:revision>
  <dc:subject/>
  <dc:title>ПРОЕКТ</dc:title>
</cp:coreProperties>
</file>