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28"/>
          <w:szCs w:val="28"/>
        </w:rPr>
      </w:pPr>
      <w:r>
        <w:rPr>
          <w:bCs/>
          <w:sz w:val="28"/>
          <w:szCs w:val="28"/>
        </w:rPr>
        <w:t>Проект</w:t>
      </w:r>
    </w:p>
    <w:p>
      <w:pPr>
        <w:pStyle w:val="Normal"/>
        <w:numPr>
          <w:ilvl w:val="0"/>
          <w:numId w:val="0"/>
        </w:numPr>
        <w:autoSpaceDE w:val="false"/>
        <w:jc w:val="center"/>
        <w:outlineLvl w:val="0"/>
        <w:rPr>
          <w:b/>
          <w:b/>
          <w:bCs/>
          <w:sz w:val="28"/>
          <w:szCs w:val="28"/>
        </w:rPr>
      </w:pPr>
      <w:r>
        <w:rPr>
          <w:b/>
          <w:bCs/>
          <w:sz w:val="28"/>
          <w:szCs w:val="28"/>
        </w:rPr>
        <w:t>АДМИНИСТРАЦИЯ НОВОАЛЕКСАНДРОВСКОГО</w:t>
      </w:r>
    </w:p>
    <w:p>
      <w:pPr>
        <w:pStyle w:val="Normal"/>
        <w:numPr>
          <w:ilvl w:val="0"/>
          <w:numId w:val="0"/>
        </w:numPr>
        <w:autoSpaceDE w:val="false"/>
        <w:jc w:val="center"/>
        <w:outlineLvl w:val="0"/>
        <w:rPr/>
      </w:pPr>
      <w:r>
        <w:rPr>
          <w:b/>
          <w:bCs/>
          <w:sz w:val="28"/>
          <w:szCs w:val="28"/>
        </w:rPr>
        <w:t>ГОРОДСКОГО ОКРУГА СТАВРОПОЛЬСКОГО КРАЯ</w:t>
      </w:r>
    </w:p>
    <w:p>
      <w:pPr>
        <w:pStyle w:val="Normal"/>
        <w:autoSpaceDE w:val="false"/>
        <w:rPr>
          <w:b/>
          <w:b/>
          <w:bCs/>
          <w:sz w:val="28"/>
          <w:szCs w:val="28"/>
        </w:rPr>
      </w:pPr>
      <w:r>
        <w:rPr>
          <w:b/>
          <w:bCs/>
          <w:sz w:val="28"/>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28"/>
          <w:szCs w:val="28"/>
        </w:rPr>
      </w:pPr>
      <w:r>
        <w:rPr>
          <w:bCs/>
          <w:sz w:val="28"/>
          <w:szCs w:val="28"/>
        </w:rPr>
        <w:t>г. Новоалександровск</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О признании утратившими силу отдельных муниципальных нормативных правовых актов органов местного самоуправления муниципальных образований, входивших в состав Новоалександровского муниципального района Ставропольского края</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 г. № 1/11 «О вопросах правопреемства», администрация Новоалександровского городского округа Ставропольского края</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
        </w:numPr>
        <w:ind w:left="0" w:firstLine="709"/>
        <w:jc w:val="both"/>
        <w:rPr>
          <w:bCs/>
          <w:sz w:val="28"/>
          <w:szCs w:val="28"/>
        </w:rPr>
      </w:pPr>
      <w:r>
        <w:rPr>
          <w:bCs/>
          <w:sz w:val="28"/>
          <w:szCs w:val="28"/>
        </w:rPr>
        <w:t>Признать утратившими силу отдельные муниципальные нормативные правовые акты органов местного самоуправления муниципальных образований, входивших в состав Новоалександровского муниципального района Ставропольского края, по перечню согласно приложению.</w:t>
      </w:r>
    </w:p>
    <w:p>
      <w:pPr>
        <w:pStyle w:val="Normal"/>
        <w:autoSpaceDE w:val="false"/>
        <w:ind w:firstLine="709"/>
        <w:jc w:val="both"/>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Глава Новоалександровского </w:t>
      </w:r>
    </w:p>
    <w:p>
      <w:pPr>
        <w:pStyle w:val="Normal"/>
        <w:autoSpaceDE w:val="false"/>
        <w:rPr>
          <w:b/>
          <w:b/>
          <w:sz w:val="28"/>
          <w:szCs w:val="28"/>
        </w:rPr>
      </w:pPr>
      <w:r>
        <w:rPr>
          <w:b/>
          <w:sz w:val="28"/>
          <w:szCs w:val="28"/>
        </w:rPr>
        <w:t xml:space="preserve">городского округа </w:t>
      </w:r>
    </w:p>
    <w:p>
      <w:pPr>
        <w:pStyle w:val="Normal"/>
        <w:autoSpaceDE w:val="false"/>
        <w:rPr/>
      </w:pPr>
      <w:r>
        <w:rPr>
          <w:b/>
          <w:sz w:val="28"/>
          <w:szCs w:val="28"/>
        </w:rPr>
        <w:t>Ставропольского края                                                                  С.Ф.Сагала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александровского городского</w:t>
      </w:r>
    </w:p>
    <w:p>
      <w:pPr>
        <w:pStyle w:val="Normal"/>
        <w:jc w:val="right"/>
        <w:rPr>
          <w:sz w:val="28"/>
          <w:szCs w:val="28"/>
        </w:rPr>
      </w:pPr>
      <w:r>
        <w:rPr>
          <w:sz w:val="28"/>
          <w:szCs w:val="28"/>
        </w:rPr>
        <w:t>округа Ставропольского края</w:t>
      </w:r>
    </w:p>
    <w:p>
      <w:pPr>
        <w:pStyle w:val="Normal"/>
        <w:jc w:val="right"/>
        <w:rPr>
          <w:sz w:val="28"/>
          <w:szCs w:val="28"/>
        </w:rPr>
      </w:pPr>
      <w:r>
        <w:rPr>
          <w:sz w:val="28"/>
          <w:szCs w:val="28"/>
        </w:rPr>
        <w:t>от _________2022 г.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еречень утративших силу отдельных муниципальных нормативных правовых актов органов местного самоуправления муниципальных образований, входивших в состав Новоалександровского муниципального района Ставропольского края</w:t>
      </w:r>
    </w:p>
    <w:p>
      <w:pPr>
        <w:pStyle w:val="Normal"/>
        <w:autoSpaceDE w:val="false"/>
        <w:jc w:val="center"/>
        <w:rPr>
          <w:b/>
          <w:b/>
          <w:bCs/>
          <w:sz w:val="28"/>
          <w:szCs w:val="28"/>
        </w:rPr>
      </w:pPr>
      <w:r>
        <w:rPr>
          <w:b/>
          <w:bCs/>
          <w:sz w:val="28"/>
          <w:szCs w:val="28"/>
        </w:rPr>
      </w:r>
    </w:p>
    <w:p>
      <w:pPr>
        <w:pStyle w:val="Normal"/>
        <w:autoSpaceDE w:val="false"/>
        <w:ind w:firstLine="567"/>
        <w:jc w:val="both"/>
        <w:rPr/>
      </w:pPr>
      <w:r>
        <w:rPr>
          <w:bCs/>
          <w:sz w:val="28"/>
          <w:szCs w:val="28"/>
        </w:rPr>
        <w:t>1. Постановление главы муниципального образования Горьковского сельсовета Новоалександровского сельсовета Ставропольского края от 24.10.2006 г. № 90 «Об обеспечении беспрепятственного проезда пожарных автомобилей к зданиям (сооружениям) для тушения пожаров и проведения аварийно-спасательных работ».</w:t>
      </w:r>
    </w:p>
    <w:p>
      <w:pPr>
        <w:pStyle w:val="Normal"/>
        <w:spacing w:lineRule="auto" w:line="276"/>
        <w:ind w:firstLine="567"/>
        <w:jc w:val="both"/>
        <w:rPr>
          <w:rFonts w:eastAsia="Calibri"/>
          <w:sz w:val="28"/>
          <w:szCs w:val="28"/>
          <w:lang w:eastAsia="en-US"/>
        </w:rPr>
      </w:pPr>
      <w:r>
        <w:rPr>
          <w:rFonts w:eastAsia="Calibri"/>
          <w:sz w:val="28"/>
          <w:szCs w:val="28"/>
          <w:lang w:eastAsia="en-US"/>
        </w:rPr>
        <w:t>2. Постановление администрации муниципального образования Григорополисского сельсовета Новоалександровского района Ставропольского края от 18.02.2010 г. № 32 «О запрете незаконной деятельности граждан по закупке, убою и реализации сельскохозяйственных животных на территории Григорополисского сельсовета».</w:t>
      </w:r>
    </w:p>
    <w:p>
      <w:pPr>
        <w:pStyle w:val="Normal"/>
        <w:ind w:firstLine="567"/>
        <w:jc w:val="both"/>
        <w:rPr/>
      </w:pPr>
      <w:r>
        <w:rPr>
          <w:sz w:val="28"/>
          <w:szCs w:val="28"/>
        </w:rPr>
        <w:t>3. Постановлени администрации муниципального образования Красночервонного сельсовета Новоалександровского района Ставропольского края от 24.03.2010 г. № 29 «О межведомственной комиссии по признанию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на территории муниципального образования Красночервонного сельсовета».</w:t>
      </w:r>
    </w:p>
    <w:p>
      <w:pPr>
        <w:pStyle w:val="Normal"/>
        <w:ind w:firstLine="567"/>
        <w:jc w:val="both"/>
        <w:rPr/>
      </w:pPr>
      <w:r>
        <w:rPr>
          <w:sz w:val="28"/>
          <w:szCs w:val="28"/>
        </w:rPr>
        <w:t>4. Постановление администрации муниципального образования Красночервонного сельсовета Новоалександровского района Ставропольского края от 24.03.2010 г. № 30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pPr>
      <w:r>
        <w:rPr>
          <w:sz w:val="28"/>
          <w:szCs w:val="28"/>
        </w:rPr>
        <w:t>5. Постановление администрации муниципального образования Радужского сельсовета Новоалександровского района Ставропольского края от 26.04.2010 г. № 18 «Об организации обучения мерам пожарной безопасности населения муниципального образования Радужского сельсовета».</w:t>
      </w:r>
    </w:p>
    <w:p>
      <w:pPr>
        <w:pStyle w:val="Normal"/>
        <w:ind w:firstLine="567"/>
        <w:jc w:val="both"/>
        <w:rPr/>
      </w:pPr>
      <w:r>
        <w:rPr>
          <w:sz w:val="28"/>
          <w:szCs w:val="28"/>
        </w:rPr>
        <w:t>6. Постановление администрации муниципального образования Раздольненского сельсовета Новоалександровского района Ставропольского края от 12.05.2010 г. № 44 «О запрете купания в водоемах, расположенных на территории муниципального образования Раздольненского сельсовета».</w:t>
      </w:r>
    </w:p>
    <w:p>
      <w:pPr>
        <w:pStyle w:val="Normal"/>
        <w:ind w:firstLine="567"/>
        <w:jc w:val="both"/>
        <w:rPr/>
      </w:pPr>
      <w:r>
        <w:rPr>
          <w:sz w:val="28"/>
          <w:szCs w:val="28"/>
        </w:rPr>
        <w:t>7. Постановление администрации муниципального образования Раздольненского сельсовета Новоалександровского района Ставропольского края от 25.02.2011 г. № 19 «Об осуществлении специальных мероприятий по предупреждению заноса и недопущения распространения заболевания африканской чумой свиней на территории муниципального образования Раздольненского сельсовета».</w:t>
      </w:r>
    </w:p>
    <w:p>
      <w:pPr>
        <w:pStyle w:val="Normal"/>
        <w:ind w:firstLine="567"/>
        <w:jc w:val="both"/>
        <w:rPr/>
      </w:pPr>
      <w:r>
        <w:rPr>
          <w:sz w:val="28"/>
          <w:szCs w:val="28"/>
        </w:rPr>
        <w:t>8. Постановление администрации муниципального образования Григорополисского сельсовета Новоалександровского района Ставропольского края от 15.09.2010 г. № 255 «Об организации оповещения и информирования населения при угрозе и возникновении чрезвычайных ситуаций на территории муниципального образования Григорополисского сельсовета Новоалександровского района Ставропольского края, в мирное и военное время».</w:t>
      </w:r>
    </w:p>
    <w:p>
      <w:pPr>
        <w:pStyle w:val="Normal"/>
        <w:ind w:firstLine="567"/>
        <w:jc w:val="both"/>
        <w:rPr/>
      </w:pPr>
      <w:r>
        <w:rPr>
          <w:sz w:val="28"/>
          <w:szCs w:val="28"/>
        </w:rPr>
        <w:t>9. Постановление администрации муниципального образования Григорополисского сельсовета Новоалександровского района Ставропольского края от 15.09.2010 г. № 252 «О создании резерва финансовых и материальных ресурсов на предупреждение и ликвидацию ЧС в муниципальном образовании Григорополисского сельсовета Новоалександровского района Ставропольского края».</w:t>
      </w:r>
    </w:p>
    <w:p>
      <w:pPr>
        <w:pStyle w:val="Normal"/>
        <w:ind w:firstLine="567"/>
        <w:jc w:val="both"/>
        <w:rPr/>
      </w:pPr>
      <w:r>
        <w:rPr>
          <w:sz w:val="28"/>
          <w:szCs w:val="28"/>
        </w:rPr>
        <w:t>10. Постановление администрации муниципального образования Григорополисского сельсовета Новоалександровского района Ставропольского края от 15.09.2010 г. № 253 «О создании, содержании и организации деятельности аварийно-спасательных служб и (или) аварийно-спасательных формирований на территории муниципального образования Григорополисского сельсовета Новоалександровского района Ставропольского края».</w:t>
      </w:r>
    </w:p>
    <w:p>
      <w:pPr>
        <w:pStyle w:val="Normal"/>
        <w:ind w:firstLine="567"/>
        <w:jc w:val="both"/>
        <w:rPr>
          <w:sz w:val="28"/>
          <w:szCs w:val="28"/>
        </w:rPr>
      </w:pPr>
      <w:r>
        <w:rPr>
          <w:sz w:val="28"/>
          <w:szCs w:val="28"/>
        </w:rPr>
        <w:t>11. Постановление администрации муниципального образования Григорополисского сельсовета Новоалександровского района Ставропольского края от 15.09.2010 г. № 254 «О создании и поддержании в постоянной готовности к использованию технических средств управления и объектов гражданской обороны. в муниципальном образовании Григорополисского сельсовета Новоалександровского района Ставропольского края».</w:t>
      </w:r>
    </w:p>
    <w:p>
      <w:pPr>
        <w:pStyle w:val="Normal"/>
        <w:ind w:firstLine="567"/>
        <w:jc w:val="both"/>
        <w:rPr/>
      </w:pPr>
      <w:r>
        <w:rPr>
          <w:sz w:val="28"/>
          <w:szCs w:val="28"/>
        </w:rPr>
        <w:t xml:space="preserve">12. Постановление администрации муниципального образования Раздольненского сельсовета Новоалександровского района Ставропольского края от 17.03.2011 г. № 33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Раздольненского сельсовета». </w:t>
      </w:r>
    </w:p>
    <w:p>
      <w:pPr>
        <w:pStyle w:val="Normal"/>
        <w:ind w:firstLine="567"/>
        <w:jc w:val="both"/>
        <w:rPr>
          <w:sz w:val="28"/>
          <w:szCs w:val="28"/>
        </w:rPr>
      </w:pPr>
      <w:r>
        <w:rPr>
          <w:sz w:val="28"/>
          <w:szCs w:val="28"/>
        </w:rPr>
        <w:t>13. Постановление администрации муниципального образования города Новоалександровска от 21.03.2011 г. № 172 «Об утверждении Положения об организации перевозок пассажиров и багажа автомобильным транспортом на территории муниципального образования город Новоалександровск».</w:t>
      </w:r>
    </w:p>
    <w:p>
      <w:pPr>
        <w:pStyle w:val="Normal"/>
        <w:ind w:firstLine="567"/>
        <w:jc w:val="both"/>
        <w:rPr/>
      </w:pPr>
      <w:r>
        <w:rPr>
          <w:sz w:val="28"/>
          <w:szCs w:val="28"/>
        </w:rPr>
        <w:t>14. Постановление администрации муниципального образования Раздольненского сельсовета Новоалександровского района Ставропольского края от 14.04.2011 г. № 54 «О запрете купания в водоемах, расположенных на территории муниципального образования Раздольненского сельсовета».</w:t>
      </w:r>
    </w:p>
    <w:p>
      <w:pPr>
        <w:pStyle w:val="Normal"/>
        <w:ind w:firstLine="567"/>
        <w:jc w:val="both"/>
        <w:rPr/>
      </w:pPr>
      <w:r>
        <w:rPr>
          <w:sz w:val="28"/>
          <w:szCs w:val="28"/>
        </w:rPr>
        <w:t>15. Постановление администрации муниципального образования Радужского сельсовета Новоалександровского района Ставропольского края от 27.04.2011 г. № 23 «О дополнительных требованиях пожарной безопасности на территории муниципального образования Радужского сельсовета».</w:t>
      </w:r>
    </w:p>
    <w:p>
      <w:pPr>
        <w:pStyle w:val="Normal"/>
        <w:ind w:firstLine="567"/>
        <w:jc w:val="both"/>
        <w:rPr/>
      </w:pPr>
      <w:r>
        <w:rPr>
          <w:sz w:val="28"/>
          <w:szCs w:val="28"/>
        </w:rPr>
        <w:t>16. Постановление администрации муниципального образования Радужского сельсовета Новоалександровского района Ставропольского края от 11.05.2011 г. № 33 «Об утверждении Положения о порядке расходования средств резервного фонда на территории муниципального образования Радужского сельсовета».</w:t>
      </w:r>
    </w:p>
    <w:p>
      <w:pPr>
        <w:pStyle w:val="Normal"/>
        <w:ind w:firstLine="567"/>
        <w:jc w:val="both"/>
        <w:rPr/>
      </w:pPr>
      <w:r>
        <w:rPr>
          <w:sz w:val="28"/>
          <w:szCs w:val="28"/>
        </w:rPr>
        <w:t>17. Постановление администрации муниципального образования Радужского сельсовета Новоалександровского района Ставропольского края от 11.05.2011 г. № 32 «О Порядке подготовки и обучения населения в области защиты от чрезвычайных ситуаций природного и техногенного характера».</w:t>
      </w:r>
    </w:p>
    <w:p>
      <w:pPr>
        <w:pStyle w:val="Normal"/>
        <w:ind w:firstLine="567"/>
        <w:jc w:val="both"/>
        <w:rPr/>
      </w:pPr>
      <w:r>
        <w:rPr>
          <w:sz w:val="28"/>
          <w:szCs w:val="28"/>
        </w:rPr>
        <w:t>18. Постановление администрации муниципального образования Радужского сельсовета Новоалександровского района Ставропольского края от 12.05.2011 г. № 34 «О мерах по обеспечению пожарной безопасности в местах проведения компаний по уборке урожая и заготовке кормов на территории муниципального образования Радужского сельсовета».</w:t>
      </w:r>
    </w:p>
    <w:p>
      <w:pPr>
        <w:pStyle w:val="Normal"/>
        <w:ind w:firstLine="567"/>
        <w:jc w:val="both"/>
        <w:rPr/>
      </w:pPr>
      <w:r>
        <w:rPr>
          <w:sz w:val="28"/>
          <w:szCs w:val="28"/>
        </w:rPr>
        <w:t>19. Постановление администрации муниципального образования Радужского сельсовета Новоалександровского района Ставропольского края от 25.05.2011 г. № 41 «О Порядке сбора и обмена информацией в области защиты населения от чрезвычайных ситуаций на территории муниципального образования Радужского сельсовета».</w:t>
      </w:r>
    </w:p>
    <w:p>
      <w:pPr>
        <w:pStyle w:val="Normal"/>
        <w:ind w:firstLine="567"/>
        <w:jc w:val="both"/>
        <w:rPr/>
      </w:pPr>
      <w:r>
        <w:rPr>
          <w:sz w:val="28"/>
          <w:szCs w:val="28"/>
        </w:rPr>
        <w:t>20. Постановления администрации муниципального образования Темижбекского сельсовета Новоалександровского района Ставропольского края от 17.06.2011 г. № 115 «Об отмене пункта 5 постановления главы муниципального образования Темижбекского сельсовета от 15.11.2006 года № 158, п.п. 3.2, 3.4, 4.4 положения работы с обращениями граждан в администрации муниципального образования Темижбекского сельсовета».</w:t>
      </w:r>
    </w:p>
    <w:p>
      <w:pPr>
        <w:pStyle w:val="Normal"/>
        <w:ind w:firstLine="567"/>
        <w:jc w:val="both"/>
        <w:rPr/>
      </w:pPr>
      <w:r>
        <w:rPr>
          <w:sz w:val="28"/>
          <w:szCs w:val="28"/>
        </w:rPr>
        <w:t>21. Постановление администрации муниципального образования Григорополисского сельсовета Новоалександровского района Ставропольского края от 12.07.2011 г. № 145 «Об изменении типа бюджетных учреждений муниципального образования Григорополисского сельсовета в целях создания казенных учреждений муниципального образования Григорополисского сельсовета, а так же изменении типа казенных учреждений муниципального образования Григорополисского сельсовета в целях создания бюджетных учреждений муниципального образования Григорополисского сельсовета».</w:t>
      </w:r>
    </w:p>
    <w:p>
      <w:pPr>
        <w:pStyle w:val="Normal"/>
        <w:ind w:firstLine="567"/>
        <w:jc w:val="both"/>
        <w:rPr/>
      </w:pPr>
      <w:r>
        <w:rPr>
          <w:sz w:val="28"/>
          <w:szCs w:val="28"/>
        </w:rPr>
        <w:t>22. Постановление администрации муниципального образования Григорополисского сельсовета Новоалександровского района Ставропольского края от 12.07.2011 г. № 144 «О Порядке осуществления контроля за деятельностью муниципальных бюджетных и казенных учреждений муниципального образования Григорополисского сельсовета».</w:t>
      </w:r>
    </w:p>
    <w:p>
      <w:pPr>
        <w:pStyle w:val="Normal"/>
        <w:ind w:firstLine="567"/>
        <w:jc w:val="both"/>
        <w:rPr/>
      </w:pPr>
      <w:r>
        <w:rPr>
          <w:sz w:val="28"/>
          <w:szCs w:val="28"/>
        </w:rPr>
        <w:t>23. Постановление администрации муниципального образования Григорополисского сельсовета Новоалександровского района Ставропольского края от 26.08.2011 г. № 188 «Об утверждении норматива стоимости 1 кв. м. общей площади жилья на территории муниципального образования Григорополисского сельсовета для расчета размера социальной выплаты».</w:t>
      </w:r>
    </w:p>
    <w:p>
      <w:pPr>
        <w:pStyle w:val="Normal"/>
        <w:ind w:firstLine="567"/>
        <w:jc w:val="both"/>
        <w:rPr/>
      </w:pPr>
      <w:r>
        <w:rPr>
          <w:sz w:val="28"/>
          <w:szCs w:val="28"/>
        </w:rPr>
        <w:t>24. Постановление администрации муниципального образования Присадового сельсовета Новоалександровского района Ставропольского края от 02.09.2011 г. № 44 «О создании и организации деятельности добровольной пожарной охраны на территории муниципального образования Присадового сельсовета, порядок ее взаимодействия с другими видами пожарной охраны».</w:t>
      </w:r>
    </w:p>
    <w:p>
      <w:pPr>
        <w:pStyle w:val="Normal"/>
        <w:ind w:firstLine="567"/>
        <w:jc w:val="both"/>
        <w:rPr/>
      </w:pPr>
      <w:r>
        <w:rPr>
          <w:sz w:val="28"/>
          <w:szCs w:val="28"/>
        </w:rPr>
        <w:t>25. Постановление администрации муниципального образования Раздольненского сельсовета Новоалександровского района Ставропольского края от 28.01.2013 г. № 11 «Об утверждении Положения об обеспечении доступа к информации о деятельности органов местного самоуправления Раздольненского сельсовета Новоалександровского района».</w:t>
      </w:r>
    </w:p>
    <w:p>
      <w:pPr>
        <w:pStyle w:val="Normal"/>
        <w:ind w:firstLine="567"/>
        <w:jc w:val="both"/>
        <w:rPr/>
      </w:pPr>
      <w:r>
        <w:rPr>
          <w:sz w:val="28"/>
          <w:szCs w:val="28"/>
        </w:rPr>
        <w:t>26. Постановление администрации муниципального образования Раздольненского сельсовета Новоалександровского района Ставропольского края от 08.02.2013 г. № 16 «О создании резерва финансовых и материальных ресурсов на предупреждение и ликвидацию чрезвычайных ситуаций природного и техногенного характера на территории муниципального образования Раздольненского сельсовета».</w:t>
      </w:r>
    </w:p>
    <w:p>
      <w:pPr>
        <w:pStyle w:val="Normal"/>
        <w:ind w:firstLine="567"/>
        <w:jc w:val="both"/>
        <w:rPr>
          <w:sz w:val="28"/>
          <w:szCs w:val="28"/>
        </w:rPr>
      </w:pPr>
      <w:r>
        <w:rPr>
          <w:sz w:val="28"/>
          <w:szCs w:val="28"/>
        </w:rPr>
        <w:t>27. Постановление администрации муниципального образования Раздольненского сельсовета Новоалександровского района Ставропольского края от 29.04.2013 г. № 73 «Об утверждении Положения об организации и осуществлении мероприятий по предотвращению несчастных случаев на водоемах, расположенных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28. Постановление администрации муниципального образования Григорополисского сельсовета Новоалександровского района Ставропольского края от 29.04.2013 г. № 132 «Об утверждении Правил использования водных объектов общего пользования для личных и бытовых нужд на территории муниципального образования Григорополисского сельсовета Новоалександровского района Ставропольского края».</w:t>
      </w:r>
    </w:p>
    <w:p>
      <w:pPr>
        <w:pStyle w:val="Normal"/>
        <w:ind w:firstLine="567"/>
        <w:jc w:val="both"/>
        <w:rPr/>
      </w:pPr>
      <w:r>
        <w:rPr>
          <w:sz w:val="28"/>
          <w:szCs w:val="28"/>
        </w:rPr>
        <w:t>29. Постановления администрации муниципального образования Раздольненского сельсовета Новоалександровского района Ставропольского края от 29.04.2013 г. № 72 «Об утверждении Правил использования водных объектов общего пользования для личных и бытовых нужд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30. Постановление администрации муниципального образования Раздольненского сельсовета Новоалександровского района Ставропольского края от 13.05.2013 г. № 77 «Об организации управления гражданской обороны муниципального образования Раздольненского сельсовета в военное время».</w:t>
      </w:r>
    </w:p>
    <w:p>
      <w:pPr>
        <w:pStyle w:val="Normal"/>
        <w:ind w:firstLine="567"/>
        <w:jc w:val="both"/>
        <w:rPr/>
      </w:pPr>
      <w:r>
        <w:rPr>
          <w:sz w:val="28"/>
          <w:szCs w:val="28"/>
        </w:rPr>
        <w:t>31. Постановление администрации муниципального образования Раздольненского сельсовета Новоалександровского района Ставропольского края от 27.05.2013 г. № 82 «Об обучении неработающего населения способам защиты при чрезвычайных ситуациях и о порядке подготовки и обучения способам защиты от опасностей, возникающих при ведении военных действий или в следствии этих действий на территории муниципального образования Раздольненского сельсовета».</w:t>
      </w:r>
    </w:p>
    <w:p>
      <w:pPr>
        <w:pStyle w:val="Normal"/>
        <w:ind w:firstLine="567"/>
        <w:jc w:val="both"/>
        <w:rPr/>
      </w:pPr>
      <w:r>
        <w:rPr>
          <w:sz w:val="28"/>
          <w:szCs w:val="28"/>
        </w:rPr>
        <w:t>32. Постановление администрации муниципального образования Григорополисского сельсовета Новоалександровского района Ставропольского края от 03.06.2013 г. № 41 «Об утверждении Положения о муниципальном лесном контроле на территории муниципального образования Горьковского сельсовета Новоалександровского района Ставропольского края».</w:t>
      </w:r>
    </w:p>
    <w:p>
      <w:pPr>
        <w:pStyle w:val="Normal"/>
        <w:ind w:firstLine="567"/>
        <w:jc w:val="both"/>
        <w:rPr/>
      </w:pPr>
      <w:r>
        <w:rPr>
          <w:sz w:val="28"/>
          <w:szCs w:val="28"/>
        </w:rPr>
        <w:t>33. Постановление администрации муниципального образования станицы Расшеватской Новоалександровского района Ставропольского края от 27.06.2013 г. № 86 «О внесении изменений и дополнений в постановление администрации муниципального образования станицы Расшеватской Новоалександровского района Ставропольского края от 11.03.2011 г. № 28 «Об утверждении Правил содержания кошек и собак в муниципальном образовании станицы Расшеватской Новоалександровского района Ставропольского края».</w:t>
      </w:r>
    </w:p>
    <w:p>
      <w:pPr>
        <w:pStyle w:val="Normal"/>
        <w:ind w:firstLine="567"/>
        <w:jc w:val="both"/>
        <w:rPr/>
      </w:pPr>
      <w:r>
        <w:rPr>
          <w:sz w:val="28"/>
          <w:szCs w:val="28"/>
        </w:rPr>
        <w:t>34. Постановление администрации муниципального образования Раздольненского сельсовета Новоалександровского района Ставропольского края от 12.07.2013 г. № 105 «Об утверждении Положения о муниципальном жилищном контроле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35. Постановление администрации муниципального образования станицы Расшеватской Новоалександровского района Ставропольского края от 22.08.2013 г. № 107 «О внесении изменений и дополнений в постановление администрации муниципального образования станицы Расшеватской Новоалександровского района Ставропольского края от 11.03.20111 г. №28 «Об утверждении Правил содержания кошек и собак в муниципальном образовании станицы Расшеватской Новоалександровского района Ставропольского края».</w:t>
      </w:r>
    </w:p>
    <w:p>
      <w:pPr>
        <w:pStyle w:val="Normal"/>
        <w:ind w:firstLine="567"/>
        <w:jc w:val="both"/>
        <w:rPr/>
      </w:pPr>
      <w:r>
        <w:rPr>
          <w:sz w:val="28"/>
          <w:szCs w:val="28"/>
        </w:rPr>
        <w:t>36. Постановление администрации муниципального образования Раздольненского сельсовета Новоалександровского района Ставропольского края от 18.11.2013 г. № 195 «Об определении форм участия граждан в обеспечении первичных мер пожарной безопасности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37. Постановление администрации муниципального образования Раздольненского сельсовета Новоалександровского района Ставропольского края от 18.11.2013 г. № 192 «Об утверждении Положения о порядке расходования средств резервного фонда администрации муниципального образования Раздольненского сельсовета Новоалександровского района Ставропольского края для предупреждения и ликвидации чрезвычайных ситуаций».</w:t>
      </w:r>
    </w:p>
    <w:p>
      <w:pPr>
        <w:pStyle w:val="Normal"/>
        <w:ind w:firstLine="567"/>
        <w:jc w:val="both"/>
        <w:rPr/>
      </w:pPr>
      <w:r>
        <w:rPr>
          <w:sz w:val="28"/>
          <w:szCs w:val="28"/>
        </w:rPr>
        <w:t>38. Постановление администрации муниципального образования Раздольненского сельсовета Новоалександровского района Ставропольского края от 18.11.2013 г. № 194 «О комиссии по предупреждению и ликвидации чрезвычайных ситуаций и обеспечению пожарной безопасност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39. Постановление администрации муниципального образования Раздольненского сельсовета Новоалександровского района Ставропольского края от 18.11.2013 г. № 191 «Об организации обучения населения способам защиты и действиям в чрезвычайных ситуациях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40. Постановление администрации муниципального образования Раздольненского сельсовета Новоалександровского района Ставропольского края от 18.11.2013 г. № 193 «О Порядке обеспечения первичных мер пожарной безопасности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41. Постановление администрации муниципального образования Раздольненского сельсовета Новоалександровского района Ставропольского края от 18.11.2013 г. № 189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Раздольненского сельсовета Новоалександровского муниципального района Ставропольского края».</w:t>
      </w:r>
    </w:p>
    <w:p>
      <w:pPr>
        <w:pStyle w:val="Normal"/>
        <w:ind w:firstLine="567"/>
        <w:jc w:val="both"/>
        <w:rPr>
          <w:sz w:val="28"/>
          <w:szCs w:val="28"/>
        </w:rPr>
      </w:pPr>
      <w:r>
        <w:rPr>
          <w:sz w:val="28"/>
          <w:szCs w:val="28"/>
        </w:rPr>
        <w:t>42. Постановление администрации муниципального образования Раздольненского сельсовета Новоалександровского района Ставропольского края от 18.11.2013 г. № 190 «О своевременном оповещении и информировании населения об угрозе возникновения или возникновении чрезвычайных ситуаций».</w:t>
      </w:r>
    </w:p>
    <w:p>
      <w:pPr>
        <w:pStyle w:val="Normal"/>
        <w:ind w:firstLine="567"/>
        <w:jc w:val="both"/>
        <w:rPr>
          <w:sz w:val="28"/>
          <w:szCs w:val="28"/>
        </w:rPr>
      </w:pPr>
      <w:r>
        <w:rPr>
          <w:sz w:val="28"/>
          <w:szCs w:val="28"/>
        </w:rPr>
        <w:t>43. Постановление администрации муниципального образования Раздольненского сельсовета Новоалександровского района Ставропольского края от 19.11.2013 г. № 197 «Об утверждении Порядка подготовки к ведению и ведения гражданской обороны в муниципальном образовании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44. Постановление администрации муниципального образования Раздольненского сельсовета Новоалександровского района Ставропольского края от 15.01.2014 г. № 4 «О мерах по повышению антитеррористической защищенности потенциальных объектов террористических посягательств, расположенных на территории муниципального образования Раздольненского сельсовета».</w:t>
      </w:r>
    </w:p>
    <w:p>
      <w:pPr>
        <w:pStyle w:val="Normal"/>
        <w:ind w:firstLine="567"/>
        <w:jc w:val="both"/>
        <w:rPr/>
      </w:pPr>
      <w:r>
        <w:rPr>
          <w:sz w:val="28"/>
          <w:szCs w:val="28"/>
        </w:rPr>
        <w:t>45. Постановление администрации муниципального образования Раздольненского сельсовета Новоалександровского района Ставропольского края от 27.02.2014 г. № 25 «О Порядке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Раздольненского сельсовета».</w:t>
      </w:r>
    </w:p>
    <w:p>
      <w:pPr>
        <w:pStyle w:val="Normal"/>
        <w:ind w:firstLine="567"/>
        <w:jc w:val="both"/>
        <w:rPr/>
      </w:pPr>
      <w:r>
        <w:rPr>
          <w:sz w:val="28"/>
          <w:szCs w:val="28"/>
        </w:rPr>
        <w:t>46. Постановление администрации муниципального образования Раздольненского сельсовета Новоалександровского района Ставропольского края от 27.02.2014 г. № 26 «О создании и содержании в целях гражданской обороны запасов материально-технических, продовольственных, медицинских и иных средств на территории муниципального образования Раздольненского сельсовета».</w:t>
      </w:r>
    </w:p>
    <w:p>
      <w:pPr>
        <w:pStyle w:val="Normal"/>
        <w:ind w:firstLine="567"/>
        <w:jc w:val="both"/>
        <w:rPr/>
      </w:pPr>
      <w:r>
        <w:rPr>
          <w:sz w:val="28"/>
          <w:szCs w:val="28"/>
        </w:rPr>
        <w:t>47. Постановление администрации муниципального образования станицы Расшеватской Новоалександровского района Ставропольского края от 02.04.2014 г. № 56 «Об обеспечении проведения мобилизации людских и транспортных ресурсов на территории станицы Расшеватской».</w:t>
      </w:r>
    </w:p>
    <w:p>
      <w:pPr>
        <w:pStyle w:val="Normal"/>
        <w:ind w:firstLine="567"/>
        <w:jc w:val="both"/>
        <w:rPr/>
      </w:pPr>
      <w:r>
        <w:rPr>
          <w:sz w:val="28"/>
          <w:szCs w:val="28"/>
        </w:rPr>
        <w:t>48. Постановление администрации муниципального образования Горьковского сельсовета Новоалександровского сельсовета Ставропольского края от 30.05.2014 г. № 59 «О запрете разведения костров, выжигания сухой растительности и послеуборочных остатков, бытового мусора, проведение сельскохозяйственных палов на территории муниципального образования Горьковского сельсовета Новоалександровского района Ставропольского края».</w:t>
      </w:r>
    </w:p>
    <w:p>
      <w:pPr>
        <w:pStyle w:val="Normal"/>
        <w:ind w:firstLine="567"/>
        <w:jc w:val="both"/>
        <w:rPr/>
      </w:pPr>
      <w:r>
        <w:rPr>
          <w:sz w:val="28"/>
          <w:szCs w:val="28"/>
        </w:rPr>
        <w:t>49. Постановление администрации муниципального образования Горьковского сельсовета Новоалександровского сельсовета Ставропольского края от 30.05.2014 г. № 60 «О запрете купания в водоемах, расположенных на территории муниципального образования Горьковского сельсовета Новоалександровского района Ставропольского края».</w:t>
      </w:r>
    </w:p>
    <w:p>
      <w:pPr>
        <w:pStyle w:val="Normal"/>
        <w:ind w:firstLine="567"/>
        <w:jc w:val="both"/>
        <w:rPr/>
      </w:pPr>
      <w:r>
        <w:rPr>
          <w:sz w:val="28"/>
          <w:szCs w:val="28"/>
        </w:rPr>
        <w:t>50. Постановление администрации муниципального образования Раздольненского сельсовета Новоалександровского района Ставропольского края от 27.06.2014 г. № 64 «Об утверждении правил охраны жизни людей на водных объектах расположенных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51. Постановление администрации муниципального образования Горьковского сельсовета Новоалександровского сельсовета Ставропольского края от 12.09.2014 г. № 102 «О разработке плана и Порядке привлечения сил и средств для тушения пожаров и проведения аварийно-спасательных работ на территории муниципального образования Горьковского сельсовета Новоалександровского района Ставропольского края».</w:t>
      </w:r>
    </w:p>
    <w:p>
      <w:pPr>
        <w:pStyle w:val="Normal"/>
        <w:ind w:firstLine="567"/>
        <w:jc w:val="both"/>
        <w:rPr/>
      </w:pPr>
      <w:r>
        <w:rPr>
          <w:sz w:val="28"/>
          <w:szCs w:val="28"/>
        </w:rPr>
        <w:t>52. Постановление администрации муниципального образования Раздольненского сельсовета Новоалександровского района Ставропольского края от 08.10.2014 г. № 108 «Об организации пожарно-профилактической работы в жилом секторе и на объектах с массовым пребыванием людей».</w:t>
      </w:r>
    </w:p>
    <w:p>
      <w:pPr>
        <w:pStyle w:val="Normal"/>
        <w:ind w:firstLine="567"/>
        <w:jc w:val="both"/>
        <w:rPr/>
      </w:pPr>
      <w:r>
        <w:rPr>
          <w:sz w:val="28"/>
          <w:szCs w:val="28"/>
        </w:rPr>
        <w:t>53. Постановление администрации муниципального образования Раздольненского сельсовета Новоалександровского района Ставропольского края от 08.10.2014 г. № 109 «Об утверждении Перечня первичных средств пожаротушения для средств пожаротушения для индивидуальных жилых домов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54. Постановление администрации муниципального образования Раздольненского сельсовета Новоалександровского района Ставропольского края от 08.10.2014 г. № 107 «Об организации обучения мерам пожарной безопасности населения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55. Постановление администрации муниципального образования Раздольненского сельсовета Новоалександровского района Ставропольского края от 27.11.2014 № 129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 105 от 12 июля 2013 г. «Об утверждении Положения о муниципальном жилищном контроле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56. Постановление администрации муниципального образования станицы Расшеватской Новоалександровского района Ставропольского края от 01.12.2014 г. № 151 «Об обеспечении безопасности людей на водных объектах в зимний период».</w:t>
      </w:r>
    </w:p>
    <w:p>
      <w:pPr>
        <w:pStyle w:val="Normal"/>
        <w:ind w:firstLine="567"/>
        <w:jc w:val="both"/>
        <w:rPr/>
      </w:pPr>
      <w:r>
        <w:rPr>
          <w:sz w:val="28"/>
          <w:szCs w:val="28"/>
        </w:rPr>
        <w:t>57. Постановление администрации муниципального образования Темижбекского сельсовета Новоалександровского района Ставропольского края от 25.02.2014 г. № 17 «О Порядке обеспечения первичных мер пожарной безопасности на территории муниципального образования Темижбекского сельсовета».</w:t>
      </w:r>
    </w:p>
    <w:p>
      <w:pPr>
        <w:pStyle w:val="Normal"/>
        <w:ind w:firstLine="567"/>
        <w:jc w:val="both"/>
        <w:rPr>
          <w:sz w:val="28"/>
          <w:szCs w:val="28"/>
        </w:rPr>
      </w:pPr>
      <w:r>
        <w:rPr>
          <w:sz w:val="28"/>
          <w:szCs w:val="28"/>
        </w:rPr>
        <w:t>58. Постановление администрации муниципального образования Темижбекского сельсовета Новоалександровского района Ставропольского края от 26.02.2014 г. № 19 «Об утверждении Порядка подготовки к ведению гражданской обороны на территории мунинипального образования Темижбекского сельсовета Новоалександровского района Ставропольского края».</w:t>
      </w:r>
    </w:p>
    <w:p>
      <w:pPr>
        <w:pStyle w:val="Normal"/>
        <w:ind w:firstLine="567"/>
        <w:jc w:val="both"/>
        <w:rPr/>
      </w:pPr>
      <w:r>
        <w:rPr>
          <w:sz w:val="28"/>
          <w:szCs w:val="28"/>
        </w:rPr>
        <w:t>59. Постановления администрации муниципального образования станицы Расшеватской Новоалександровского района Ставропольского края от 01.06.2015 г. № 56 «О неотложных мерах по охране жизни людей на водных объектах».</w:t>
      </w:r>
    </w:p>
    <w:p>
      <w:pPr>
        <w:pStyle w:val="Normal"/>
        <w:ind w:firstLine="567"/>
        <w:jc w:val="both"/>
        <w:rPr/>
      </w:pPr>
      <w:r>
        <w:rPr>
          <w:sz w:val="28"/>
          <w:szCs w:val="28"/>
        </w:rPr>
        <w:t>60. Постановление администрации муниципального образования Радужского сельсовета Новоалександровского района Ставропольского края от 04.06.2015 г. № 64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Радужского сельсовета Новоалександровского района Ставропольского края».</w:t>
      </w:r>
    </w:p>
    <w:p>
      <w:pPr>
        <w:pStyle w:val="Normal"/>
        <w:ind w:firstLine="567"/>
        <w:jc w:val="both"/>
        <w:rPr/>
      </w:pPr>
      <w:r>
        <w:rPr>
          <w:sz w:val="28"/>
          <w:szCs w:val="28"/>
        </w:rPr>
        <w:t>61. Постановление администрации муниципального образования Раздольненского сельсовета Новоалександровского района Ставропольского края от 08.06.2015 г. № 76 «О неотложных мерах по охране жизни людей на водных объектах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62. Постановление администрации муниципального образования Присадового сельсовета Новоалександровского района Ставропольского края от 09.06.2015 г. № 54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rPr>
          <w:sz w:val="28"/>
          <w:szCs w:val="28"/>
        </w:rPr>
      </w:pPr>
      <w:r>
        <w:rPr>
          <w:sz w:val="28"/>
          <w:szCs w:val="28"/>
        </w:rPr>
        <w:t>63. Постановление администрации муниципального образования станицы Кармалиновской Новоалександровского района Ставропольского края от 19.06.2015 № 48-П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rPr/>
      </w:pPr>
      <w:r>
        <w:rPr>
          <w:sz w:val="28"/>
          <w:szCs w:val="28"/>
        </w:rPr>
        <w:t>64. Постановление администрации муниципального образования города Новоалександровска от 29.06.2015 г. № 375 «Об утверждении Порядка согласования мест размещения контейнерных площадок и установки контейнеров для сбора твердых бытовых отходов на территории муниципального образования город Новоалександровск Новоалександровского района Ставропольского края».</w:t>
      </w:r>
    </w:p>
    <w:p>
      <w:pPr>
        <w:pStyle w:val="Normal"/>
        <w:ind w:firstLine="567"/>
        <w:jc w:val="both"/>
        <w:rPr/>
      </w:pPr>
      <w:r>
        <w:rPr>
          <w:sz w:val="28"/>
          <w:szCs w:val="28"/>
        </w:rPr>
        <w:t>65. Постановление администрации муниципального образования города Новоалександровска от 07.07.2015 г. № 416 «Об утверждении Порядка по предоставлению субсидий за счет средств бюджета администрации муниципального образования город Новоалександровск на развитие и поддержку субъектов малого и среднего предпринимательства».</w:t>
      </w:r>
    </w:p>
    <w:p>
      <w:pPr>
        <w:pStyle w:val="Normal"/>
        <w:ind w:firstLine="567"/>
        <w:jc w:val="both"/>
        <w:rPr>
          <w:sz w:val="28"/>
          <w:szCs w:val="28"/>
        </w:rPr>
      </w:pPr>
      <w:r>
        <w:rPr>
          <w:sz w:val="28"/>
          <w:szCs w:val="28"/>
        </w:rPr>
        <w:t>66. Постановление администрации муниципального образования Григорополисского сельсовета Новоалександровского района Ставропольского края от 08.07.2015 г. № 120 «Об утверждении показателей определения автомобильных дорог и общего пользования местного значения, а также перечня автомобильных дорог общего пользования местного значения администрации муниципального образования Григорополисского сельсовета Новоалександровского района Ставропольского края и порядка его утверждения».</w:t>
      </w:r>
    </w:p>
    <w:p>
      <w:pPr>
        <w:pStyle w:val="Normal"/>
        <w:ind w:firstLine="567"/>
        <w:jc w:val="both"/>
        <w:rPr/>
      </w:pPr>
      <w:r>
        <w:rPr>
          <w:sz w:val="28"/>
          <w:szCs w:val="28"/>
        </w:rPr>
        <w:t>67. Постановление администрации муниципального образования Раздольненского сельсовета Новоалександровского района Ставропольского края от 10.07.2015 г. № 90 «О жилых помещениях жилищного фонда социального использования».</w:t>
      </w:r>
    </w:p>
    <w:p>
      <w:pPr>
        <w:pStyle w:val="Normal"/>
        <w:ind w:firstLine="567"/>
        <w:jc w:val="both"/>
        <w:rPr>
          <w:sz w:val="28"/>
          <w:szCs w:val="28"/>
        </w:rPr>
      </w:pPr>
      <w:r>
        <w:rPr>
          <w:sz w:val="28"/>
          <w:szCs w:val="28"/>
        </w:rPr>
        <w:t>68. Постановление администрации муниципального образования Светлинского сельсовета Новоалександровского района Ставропольского края от 30.07.2015 г. № 44 «Об утверждении показателей определения автомобильных дорог общего пользования местного значения, а также порядка утверждения перечня автомобильных дорог общего пользования местного значения муниципального образования Светлинского сельсовета Новоалександровского района Ставропольского края».</w:t>
      </w:r>
    </w:p>
    <w:p>
      <w:pPr>
        <w:pStyle w:val="Normal"/>
        <w:ind w:firstLine="567"/>
        <w:jc w:val="both"/>
        <w:rPr/>
      </w:pPr>
      <w:r>
        <w:rPr>
          <w:sz w:val="28"/>
          <w:szCs w:val="28"/>
        </w:rPr>
        <w:t>69. Постановление администрации муниципального образования города Новоалександровска от 16.07.2015 г. № 457 «О внесении дополнений в постановление администрации муниципального образования город Новоалександровск от 03 марта 2015 года № 112 «Об утверждении схемы размещения нестационарных торговых объектов на территории муниципального образования город Новоалександровск Новоалександровского района Ставропольского края».</w:t>
      </w:r>
    </w:p>
    <w:p>
      <w:pPr>
        <w:pStyle w:val="Normal"/>
        <w:ind w:firstLine="567"/>
        <w:jc w:val="both"/>
        <w:rPr/>
      </w:pPr>
      <w:r>
        <w:rPr>
          <w:sz w:val="28"/>
          <w:szCs w:val="28"/>
        </w:rPr>
        <w:t>70. Постановление администрации муниципального образования города Новоалександровскаот 17.07.2015 г. № 461 «Об утверждении показателей определения автомобильных дорог общего пользования местного значения, а также перечня автомобильных дорог общего пользования местного значения муниципального образования город Новоалександровск Новоалександровского района Ставропольского края и порядка его утверждения».</w:t>
      </w:r>
    </w:p>
    <w:p>
      <w:pPr>
        <w:pStyle w:val="Normal"/>
        <w:ind w:firstLine="567"/>
        <w:jc w:val="both"/>
        <w:rPr/>
      </w:pPr>
      <w:r>
        <w:rPr>
          <w:sz w:val="28"/>
          <w:szCs w:val="28"/>
        </w:rPr>
        <w:t>71. Постановление администрации муниципального образования города Новоалександровска от 17.07.2015 г. № 462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ого фонда социального использования».</w:t>
      </w:r>
    </w:p>
    <w:p>
      <w:pPr>
        <w:pStyle w:val="Normal"/>
        <w:ind w:firstLine="567"/>
        <w:jc w:val="both"/>
        <w:rPr/>
      </w:pPr>
      <w:r>
        <w:rPr>
          <w:sz w:val="28"/>
          <w:szCs w:val="28"/>
        </w:rPr>
        <w:t>72. Постановление администрации муниципального образования Радужского сельсовета Новоалександровского района Ставропольского края от 20.08.2015 г. № 87 «Об утверждении показателей определения автомобильных дорог общего пользования местного значения, а также перечня автомобильных дорог общего пользования местного значения администрации муниципального образования Радужского сельсовета Новоалександровского района Ставропольского края и порядка его утверждения».</w:t>
      </w:r>
    </w:p>
    <w:p>
      <w:pPr>
        <w:pStyle w:val="Normal"/>
        <w:ind w:firstLine="567"/>
        <w:jc w:val="both"/>
        <w:rPr/>
      </w:pPr>
      <w:r>
        <w:rPr>
          <w:sz w:val="28"/>
          <w:szCs w:val="28"/>
        </w:rPr>
        <w:t>73. Постановление администрации муниципального образования Раздольненского сельсовета Новоалександровского района Ставропольского края от 14.09.2015 г. № 138 «Об утверждении показателей определения автомобильных дорог общего пользования местного значения, а также перечня автомобильных дорог общего пользования местного значения муниципального образования Раздольненского сельсовета Новоалександровского района Ставропольского края и порядка его утверждения».</w:t>
      </w:r>
    </w:p>
    <w:p>
      <w:pPr>
        <w:pStyle w:val="Normal"/>
        <w:ind w:firstLine="567"/>
        <w:jc w:val="both"/>
        <w:rPr/>
      </w:pPr>
      <w:r>
        <w:rPr>
          <w:sz w:val="28"/>
          <w:szCs w:val="28"/>
        </w:rPr>
        <w:t>74. Постановление администрации муниципального образования Григорополисского сельсовета Новоалександровского района Ставропольского края от 02.11.2015 г. № 210 «Об установлении платы за пользование жилым помещением (плата на заем) для нанимателей жилого помещения, занимаемого по договору социального найма или договору найма жилого помещения, муниципального жилищного фонда муниципального образования Григорополисского сельсовета Новоалександровского района Ставропольского края».</w:t>
      </w:r>
    </w:p>
    <w:p>
      <w:pPr>
        <w:pStyle w:val="Normal"/>
        <w:ind w:firstLine="567"/>
        <w:jc w:val="both"/>
        <w:rPr>
          <w:sz w:val="28"/>
          <w:szCs w:val="28"/>
        </w:rPr>
      </w:pPr>
      <w:r>
        <w:rPr>
          <w:sz w:val="28"/>
          <w:szCs w:val="28"/>
        </w:rPr>
        <w:t>75. Постановление администрации муниципального образования Раздольненского сельсовета Новоалександровского района Ставропольского края от 10.11.2015 г. № 190 «Об утверждении Порядка формирования и ведения реестра муниципальных услуг (функций), предоставляемых (исполняемых) администрацией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76. Постановление администрации муниципального образования Григорополисского сельсовета Новоалександровского района Ставропольского края от 01.12.2015 г. № 248 «Об утверждении Положения о порядке подготовки и об упорядочении реализации пиротехнических изделий на территории муниципального образования Григорополисского сельсовета».</w:t>
      </w:r>
    </w:p>
    <w:p>
      <w:pPr>
        <w:pStyle w:val="Normal"/>
        <w:ind w:firstLine="567"/>
        <w:jc w:val="both"/>
        <w:rPr/>
      </w:pPr>
      <w:r>
        <w:rPr>
          <w:sz w:val="28"/>
          <w:szCs w:val="28"/>
        </w:rPr>
        <w:t>77. Постановление администрации муниципального образования Григорополисского сельсовета Новоалександровского района Ставропольского края от 14.12.2015 г. № 262 «Об утверждении Положения об организации мероприятий, связанных с выявлением, перемещением, хранением и утилизацией бесхозяйных (брошенных) транспортных средств на территории муниципального образования Григорополисского сельсовета Новоалександровского района Ставропольского края».</w:t>
      </w:r>
    </w:p>
    <w:p>
      <w:pPr>
        <w:pStyle w:val="Normal"/>
        <w:ind w:firstLine="567"/>
        <w:jc w:val="both"/>
        <w:rPr/>
      </w:pPr>
      <w:r>
        <w:rPr>
          <w:sz w:val="28"/>
          <w:szCs w:val="28"/>
        </w:rPr>
        <w:t>78. Постановления администрации муниципального образования Раздольненского сельсовета Новоалександровского района Ставропольского края от 11.02.2016 г. № 32 «Об утверждении Положения об организации мероприятий, связанных с выявлением, перемещением, хранением и утилизацией бесхозяйных (брошенных) транспортных средств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79. Постановление администрации муниципального образования Раздольненского сельсовета Новоалександровского района Ставропольского края от 13.05.2016 г. № 104 «О внесении изменения в постановление администрации муниципального образования Раздольненского сельсовета Новоалександровского района Ставропольского края № 163 от 09 октября 2013 г. об утверждении Положения «Об организации и осуществлении первичного воинского учета граждан» по администрац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80. Постановление администрации муниципального образования станицы Расшеватской Новоалександровского района Ставропольского края от 20.05.2016 г. № 80 «О необходимых мерах по недопущению возникновения пожароопасной ситуации на территории муниципального образования станицы Расшеватской».</w:t>
      </w:r>
    </w:p>
    <w:p>
      <w:pPr>
        <w:pStyle w:val="Normal"/>
        <w:ind w:firstLine="567"/>
        <w:jc w:val="both"/>
        <w:rPr/>
      </w:pPr>
      <w:r>
        <w:rPr>
          <w:sz w:val="28"/>
          <w:szCs w:val="28"/>
        </w:rPr>
        <w:t>81. Постановление администрации муниципального образования Григорополисского сельсовета Новоалександровского района Ставропольского края от 27.05.2016 г. № 103 «О Порядке определения величины арендной платы за пользование находящимися в муниципальной собственности муниципального образования Григорополисского сельсовета Новоалександровского района Ставропольского края зданиями, строениями, сооружениями, помещениями и частью помещений».</w:t>
      </w:r>
    </w:p>
    <w:p>
      <w:pPr>
        <w:pStyle w:val="Normal"/>
        <w:ind w:firstLine="567"/>
        <w:jc w:val="both"/>
        <w:rPr/>
      </w:pPr>
      <w:r>
        <w:rPr>
          <w:sz w:val="28"/>
          <w:szCs w:val="28"/>
        </w:rPr>
        <w:t>82. Постановление администрации муниципального образования Раздольненского сельсовета Новоалександровского района Ставропольского края от 07.06.2016 г. № 125 «Об утверждении размеров бесплатно предоставляемых участков земли на территориях муниципальных общественных кладбищ для погребения умерших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83. Постановление администрации Краснозоринского сельсовета Новоалександровского района Ставропольского края от 21.06.2016 г. № 65 «О Порядке отбывания наказания в виде обязательных и исправительных работ на территории муниципального образования Краснозоринского сельсовета Новоалександровского района Ставропольского края».</w:t>
      </w:r>
    </w:p>
    <w:p>
      <w:pPr>
        <w:pStyle w:val="Normal"/>
        <w:ind w:firstLine="567"/>
        <w:jc w:val="both"/>
        <w:rPr/>
      </w:pPr>
      <w:r>
        <w:rPr>
          <w:sz w:val="28"/>
          <w:szCs w:val="28"/>
        </w:rPr>
        <w:t>84. Постановление администрации муниципального образования Раздольненского сельсовета Новоалександровского района Ставропольского края от 19.07.2016 г. № 160 «О внесении изменения в постановление администрации муниципального образования Раздольненского сельсовета Новоалександровского района Ставропольского края № 104 от 13 мая 2016 г. «Об утверждении Положения «Об организации и осуществлении первичного воинского учета граждан» по администрац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85. Постановление администрации муниципального образования Раздольненского сельсовета Новоалександровского района Ставропольского края от 20.07.2016 г. № 161 «О мероприятии мер по локализации пожаров и спасению людей и имущества до прибытия подразделений государственной противопожарной службы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86. Постановление администрации муниципального образования Радужского сельсовета Новоалександровского района Ставропольского края от 27.07.2016 г. № 76 «О мерах по реализации закона Ставропольского края «О некоторых вопросах регулирования земельных отношений».</w:t>
      </w:r>
    </w:p>
    <w:p>
      <w:pPr>
        <w:pStyle w:val="Normal"/>
        <w:ind w:firstLine="567"/>
        <w:jc w:val="both"/>
        <w:rPr>
          <w:sz w:val="28"/>
          <w:szCs w:val="28"/>
        </w:rPr>
      </w:pPr>
      <w:r>
        <w:rPr>
          <w:sz w:val="28"/>
          <w:szCs w:val="28"/>
        </w:rPr>
        <w:t>87. Постановление администрации муниципального образования Раздольненского сельсовета Новоалександровского района Ставропольского края от 01.08.2016 г. № 166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 58 от 26.05.2014 года «Об образовании антинаркотической комисс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88. Постановление администрации муниципального образования Раздольненского сельсовета Новоалександровского района Ставропольского края от 24.08.2016 г. № 193 «О дополнительных мерах безопасности при эксплуатации газового оборудования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89. Постановление администрации муниципального образования Радужского сельсовета Новоалександровского района Ставропольского края от 28.09.2016 г. № 92 «Об утверждении Порядка установления и использования полос отвода автомобильных дорог общего пользования местного значения муниципального образования Радужского сельсовета Новоалександровского района Ставропольского края».</w:t>
      </w:r>
    </w:p>
    <w:p>
      <w:pPr>
        <w:pStyle w:val="Normal"/>
        <w:ind w:firstLine="567"/>
        <w:jc w:val="both"/>
        <w:rPr/>
      </w:pPr>
      <w:r>
        <w:rPr>
          <w:sz w:val="28"/>
          <w:szCs w:val="28"/>
        </w:rPr>
        <w:t>90. Постановление администрации муниципального образования Радужского сельсовета Новоалександровского района Ставропольского края от 28.09.2016 г. № 94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муниципального образования Радужского сельсовета Новоалександровского района Ставропольского края».</w:t>
      </w:r>
    </w:p>
    <w:p>
      <w:pPr>
        <w:pStyle w:val="Normal"/>
        <w:ind w:firstLine="567"/>
        <w:jc w:val="both"/>
        <w:rPr>
          <w:sz w:val="28"/>
          <w:szCs w:val="28"/>
        </w:rPr>
      </w:pPr>
      <w:r>
        <w:rPr>
          <w:sz w:val="28"/>
          <w:szCs w:val="28"/>
        </w:rPr>
        <w:t>91. Постановление администрации муниципального образования Раздольненского сельсовета Новоалександровского района Ставропольского края от 10.10.2016 г. № 251 «Об организации обучения мерам пожарной безопасности населения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92. Постановления администрации муниципального образования Раздольненского сельсовета Новоалександровского района Ставропольского края от 10.10.2016 г. № 252 «Об организации пожарно-профилактической работы в жилом секторе и на объектах с массовым пребыванием людей».</w:t>
      </w:r>
    </w:p>
    <w:p>
      <w:pPr>
        <w:pStyle w:val="Normal"/>
        <w:ind w:firstLine="567"/>
        <w:jc w:val="both"/>
        <w:rPr>
          <w:sz w:val="28"/>
          <w:szCs w:val="28"/>
        </w:rPr>
      </w:pPr>
      <w:r>
        <w:rPr>
          <w:sz w:val="28"/>
          <w:szCs w:val="28"/>
        </w:rPr>
        <w:t>93. Постановление администрации муниципального образования Раздольненского сельсовета Новоалександровского района Ставропольского края от 28.10.2016 № 259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 105 от 12 июля 2013 г. «Об утверждении Положения о муниципальном жилищном контроле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t>94. Постановления администрации муниципального образования Раздольненского сельсовета Новоалександровского района Ставропольского края от 28.10.2016 № 259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 105 от 12 июля 2013 г. «Об утверждении Положения о муниципальном жилищном контроле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95. Постановление администрации муниципального образования Григорополисского сельсовета Новоалександровского района Ставропольского края от 02.12.2016 г. № 231 «Об утверждении Положения о порядке организации и обеспечения общественного правопорядка и безопасности при проведении на территории муниципального образования Григорополисского сельсовета Новоалександровского района Ставропольского края культурно- просветительных, театрально-зрелищных и спортивных мероприятий».</w:t>
      </w:r>
    </w:p>
    <w:p>
      <w:pPr>
        <w:pStyle w:val="Normal"/>
        <w:ind w:firstLine="567"/>
        <w:jc w:val="both"/>
        <w:rPr>
          <w:sz w:val="28"/>
          <w:szCs w:val="28"/>
        </w:rPr>
      </w:pPr>
      <w:r>
        <w:rPr>
          <w:sz w:val="28"/>
          <w:szCs w:val="28"/>
        </w:rPr>
        <w:t>96. Постановление администрации муниципального образования Светлинского сельсовета Новоалександровского района Ставропольского края от 06.12.2016 г. № 65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Светлинского сельсовета Новоалександровского района Ставропольского края».</w:t>
      </w:r>
    </w:p>
    <w:p>
      <w:pPr>
        <w:pStyle w:val="Normal"/>
        <w:ind w:firstLine="567"/>
        <w:jc w:val="both"/>
        <w:rPr>
          <w:sz w:val="28"/>
          <w:szCs w:val="28"/>
        </w:rPr>
      </w:pPr>
      <w:r>
        <w:rPr>
          <w:sz w:val="28"/>
          <w:szCs w:val="28"/>
        </w:rPr>
        <w:t>97. Постановление администрации муниципального образования Раздольненского сельсовета Новоалександровского района Ставропольского края от 07.12.2016 № 278 «Об утверждении Положения «О Порядке организации и обеспечения общественного правопорядка и безопасности при проведении на территории муниципального образования Раздольненского сельсовета Новоалександровского района Ставропольского края культурно- посвятительных, театрально-зрелищных и спортивных мероприятий с массовым пребыванием граждан».</w:t>
      </w:r>
    </w:p>
    <w:p>
      <w:pPr>
        <w:pStyle w:val="Normal"/>
        <w:ind w:firstLine="567"/>
        <w:jc w:val="both"/>
        <w:rPr>
          <w:sz w:val="28"/>
          <w:szCs w:val="28"/>
        </w:rPr>
      </w:pPr>
      <w:r>
        <w:rPr>
          <w:sz w:val="28"/>
          <w:szCs w:val="28"/>
        </w:rPr>
        <w:t>98. Постановление администрации муниципального образования Раздольненского сельсовета Новоалександровского района Ставропольского края от 23.12.2016 г. № 299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от 14 сентября 2015 года №138 «Об утверждении показателей определения автомобильных дорог общего пользования местного значения, а также перечня автомобильных дорог общего пользования местного значения муниципального образования Раздольненского сельсовета Новоалександровского района Ставропольского края и порядка его утверждения».</w:t>
      </w:r>
    </w:p>
    <w:p>
      <w:pPr>
        <w:pStyle w:val="Normal"/>
        <w:ind w:firstLine="567"/>
        <w:jc w:val="both"/>
        <w:rPr>
          <w:sz w:val="28"/>
          <w:szCs w:val="28"/>
        </w:rPr>
      </w:pPr>
      <w:r>
        <w:rPr>
          <w:sz w:val="28"/>
          <w:szCs w:val="28"/>
        </w:rPr>
        <w:t>99. Постановление администрации муниципального образования Раздольненского сельсовета Новоалександровского района Ставропольского края от 28.12.2016 г. № 314 «Об утверждении Порядка размещения на официальном сайте органов местного самоуправления муниципального образования Раздольненского сельсовета Новоалександровского района Ставропольского края в информационно - телекоммуникационной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казенных учреждений муниципального образования Раздольненского сельсовета Новоалександровского района Ставропольского края и представления указанными лицами данной информации».</w:t>
      </w:r>
    </w:p>
    <w:p>
      <w:pPr>
        <w:pStyle w:val="Normal"/>
        <w:ind w:firstLine="567"/>
        <w:jc w:val="both"/>
        <w:rPr>
          <w:sz w:val="28"/>
          <w:szCs w:val="28"/>
        </w:rPr>
      </w:pPr>
      <w:r>
        <w:rPr>
          <w:sz w:val="28"/>
          <w:szCs w:val="28"/>
        </w:rPr>
        <w:t>100. Постановление администрации муниципального образования Раздольненского сельсовета Новоалександровского района Ставропольского края от 28.12.2016 г. № 313 «Об установлении предельного уровня соотношения между среднемесячной заработной платой руководителей, их заместителей, главных бухгалтеров муниципальных учреждений, муниципальных казенных учреждений муниципального образования Раздольненского сельсовета Новоалександровского района Ставропольского края, и среднемесячной заработной платой работников этих учреждений, муниципальных казенных учреждений».</w:t>
      </w:r>
    </w:p>
    <w:p>
      <w:pPr>
        <w:pStyle w:val="Normal"/>
        <w:ind w:firstLine="567"/>
        <w:jc w:val="both"/>
        <w:rPr/>
      </w:pPr>
      <w:r>
        <w:rPr>
          <w:sz w:val="28"/>
          <w:szCs w:val="28"/>
        </w:rPr>
        <w:t>101. Постановление администрации муниципального образования Темижбекского сельсовета Новоалександровского района Ставропольского края от 30.12.2016 г. № 200 «Об установлении предельного уровня соотношения среднемесячной заработной платы руководителя, главного бухгалтера и среднемесячной заработной платы работников (без учета заработной платы руководителя, главного бухгалтера) муниципального образования Темижбекского сельсовета Новоалександровского района Ставропольского края и утверждении порядка расчета соотношения среднемесячной заработной платы».</w:t>
      </w:r>
    </w:p>
    <w:p>
      <w:pPr>
        <w:pStyle w:val="Normal"/>
        <w:ind w:firstLine="567"/>
        <w:jc w:val="both"/>
        <w:rPr/>
      </w:pPr>
      <w:r>
        <w:rPr>
          <w:sz w:val="28"/>
          <w:szCs w:val="28"/>
        </w:rPr>
        <w:t>102. Постановление администрации муниципального образования Темижбекского сельсовета Новоалександровского района Ставропольского края от 30.12.2016 г. № 201 «О порядке размещения информации о среднемесячной заработной плате руководителя и главного бухгалтера муниципального учреждения».</w:t>
      </w:r>
    </w:p>
    <w:p>
      <w:pPr>
        <w:pStyle w:val="Normal"/>
        <w:ind w:firstLine="567"/>
        <w:jc w:val="both"/>
        <w:rPr/>
      </w:pPr>
      <w:r>
        <w:rPr>
          <w:sz w:val="28"/>
          <w:szCs w:val="28"/>
        </w:rPr>
        <w:t>103. Постановление администрации муниципального образования Раздольненского сельсовета Новоалександровского района Ставропольского края от 07.02.2017 г. № 21 «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15 от 25.01.2016 года «О комиссии по предупреждению и ликвидации чрезвычайных ситуаций и обеспечению пожарной безопасност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104. Постановление администрации муниципального образования станицы Расшеватской Новоалександровского района Ставропольского края от 23.03.2017 г. № 21 «Об определении официального печатного издания и официального сайта в сети «Интернет» для размещения информации о приватизации муниципального имущества муниципального образования станицы Расшеватской Новоалександровского района Ставропольского края».</w:t>
      </w:r>
    </w:p>
    <w:p>
      <w:pPr>
        <w:pStyle w:val="Normal"/>
        <w:ind w:firstLine="567"/>
        <w:jc w:val="both"/>
        <w:rPr/>
      </w:pPr>
      <w:r>
        <w:rPr>
          <w:sz w:val="28"/>
          <w:szCs w:val="28"/>
        </w:rPr>
        <w:t>105. Постановление администрации муниципального образования станицы Расшеватской Новоалександровского района Ставропольского края от 23.03.2017 г. № 20 «Об утверждении Порядка оплаты имущества, находящегося в муниципальной собственности муниципального образования станицы Расшеватской Новоалександровского района Ставропольского края».</w:t>
      </w:r>
    </w:p>
    <w:p>
      <w:pPr>
        <w:pStyle w:val="Normal"/>
        <w:ind w:firstLine="567"/>
        <w:jc w:val="both"/>
        <w:rPr/>
      </w:pPr>
      <w:r>
        <w:rPr>
          <w:sz w:val="28"/>
          <w:szCs w:val="28"/>
        </w:rPr>
        <w:t>106. Постановление администрации муниципального образования Раздольненского сельсовета Новоалександровского района Ставропольского края от 07.04.2017 г. № 60 «Об охране зеленых насаждений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107. Постановление администрации муниципального образования Темижбекского сельсовета Новоалександровского района Ставропольского края от 19.05.2017 г. № 49 «Об утверждении Положения и состав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о переводу жилого помещения в нежилое помещение и нежилого помещения в жилое помещение; по проведению переустройства, и (или) перепланировки жилого помещения в муниципальном образовании Темижбекского сельсовета Новоалександровского района Ставропольского края».</w:t>
      </w:r>
    </w:p>
    <w:p>
      <w:pPr>
        <w:pStyle w:val="Normal"/>
        <w:ind w:firstLine="567"/>
        <w:jc w:val="both"/>
        <w:rPr/>
      </w:pPr>
      <w:r>
        <w:rPr>
          <w:sz w:val="28"/>
          <w:szCs w:val="28"/>
        </w:rPr>
        <w:t>108. Постановление администрации муниципального образования Раздольненского сельсовета Новоалександровского района Ставропольского края от 07.06.2017 г. № 75 «О перезакладке похозяйственных книг администрации муниципального образования Раздольненского сельсовета Новоалександровского района Ставропольского края на 2017-2021 гг.».</w:t>
      </w:r>
    </w:p>
    <w:p>
      <w:pPr>
        <w:pStyle w:val="Normal"/>
        <w:ind w:firstLine="567"/>
        <w:jc w:val="both"/>
        <w:rPr/>
      </w:pPr>
      <w:r>
        <w:rPr>
          <w:sz w:val="28"/>
          <w:szCs w:val="28"/>
        </w:rPr>
        <w:t>109. Постановление администрации муниципального образования Раздольненского сельсовета Новоалександровского района Ставропольского края от 03.07.2017 г. № 89 «О неотложных мерах по охране жизни людей на водных объектах на территории муниципального образования Раздольненского сельсовета Новоалександровского района Ставропольского края».</w:t>
      </w:r>
    </w:p>
    <w:p>
      <w:pPr>
        <w:pStyle w:val="Normal"/>
        <w:ind w:firstLine="567"/>
        <w:jc w:val="both"/>
        <w:rPr/>
      </w:pPr>
      <w:r>
        <w:rPr>
          <w:sz w:val="28"/>
          <w:szCs w:val="28"/>
        </w:rPr>
        <w:t>110. Постановления администрации муниципального образования Раздольненского сельсовета Новоалександровского района Ставропольского края от 21.07.2017 г. № 91 «Об утверждении Положения о создании условий для развития местного традиционного народного художественного творчества, участии в сохранении, возрождении, развитии народных художественных промыслов в муниципальном образовании Раздольненского сельсовета Новоалександровск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Новоалександровского городского </w:t>
      </w:r>
    </w:p>
    <w:p>
      <w:pPr>
        <w:pStyle w:val="Normal"/>
        <w:jc w:val="both"/>
        <w:rPr>
          <w:b/>
          <w:b/>
          <w:sz w:val="28"/>
          <w:szCs w:val="28"/>
        </w:rPr>
      </w:pPr>
      <w:r>
        <w:rPr>
          <w:b/>
          <w:sz w:val="28"/>
          <w:szCs w:val="28"/>
        </w:rPr>
        <w:t xml:space="preserve">округа Ставропольского края </w:t>
        <w:tab/>
        <w:t xml:space="preserve">                                             Н.Г. Дубин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2">
    <w:name w:val="WW8Num8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ateinfo">
    <w:name w:val="state-info"/>
    <w:qFormat/>
    <w:rPr>
      <w:color w:val="808080"/>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Acttable">
    <w:name w:val="actt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2:00Z</dcterms:created>
  <dc:creator>User10</dc:creator>
  <dc:description/>
  <cp:keywords/>
  <dc:language>en-US</dc:language>
  <cp:lastModifiedBy>Мария Гордеева</cp:lastModifiedBy>
  <cp:lastPrinted>2022-05-25T09:35:00Z</cp:lastPrinted>
  <dcterms:modified xsi:type="dcterms:W3CDTF">2022-05-25T07:08:00Z</dcterms:modified>
  <cp:revision>56</cp:revision>
  <dc:subject/>
  <dc:title/>
</cp:coreProperties>
</file>