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36"/>
        <w:gridCol w:w="2414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РОДСКОГО ОКРУГА СТАВРОПОЛЬСКОГО КР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108" w:hanging="0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александровск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Противодействие коррупции в Новоалександровском городском округе Ставропольского кра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о статьей 179 Бюджетного кодекса Российской Федерации, Федеральным законом от 25 декабря 2008 г. № 273-ФЗ «О противодействии коррупции», Указом Президента РФ от 16 августа 2021 г. № 478 «О Национальном плане противодействия коррупции на 2021 - 2024 годы», п. 5 ст. 3 закона Ставропольского края от 04 мая 2009 г. № 25-кз «О противодействии коррупции в Ставропольском крае», постановлением Правительства Ставропольского края от 25 декабря 2020 г. № 700-п «Об утверждении программы противодействия коррупции в Ставропольском крае на 2021-2025 годы», решением Совета депутатов Новоалександровского городского округа Ставропольского края от 15 декабря 2021 г. № 57/521 «О бюджете Новоалександровского городского округа Ставропольского края на 2022 год и плановый период 2023 и 2024 годов», постановлением администрации Новоалександровского городского округа Ставропольского края от 01 ноября 2017 г. №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, постановлением администрации Новоалександровского городского округа Ставропольского края от 01 ноября 2017 г.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, постановлением администрации Новоалександровского городского округа Ставропольского края от 26 августа 2020 г. № 1174 «Об утверждении перечня муниципальных программ Новоалександровского городского округа Ставропольского края, планируемых к разработке», администрация Новоалександровского городского округа Ставропольского кра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ую муниципальную программу «Противодействие коррупции в Новоалександровском городском округе Ставропольского края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знать утратившими силу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 администрации Новоалександровского городского округа Ставропольского края от 28 декабря 2018 г. № 2084 «Об утверждении муниципальной программы «Противодействие коррупции в Новоалександровском городском округе Ставропольского края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 администрации Новоалександровского городского округа Ставропольского края от 27 мая 2019 г. № 828 «О внесении изменений в муниципальную программу «Противодействие коррупции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8 декабря 2018 года № 2084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 администрации Новоалександровского городского округа Ставропольского края от 29 июля 2019 г. № 1130 «О внесении изменений в муниципальную программу «Противодействие коррупции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8 декабря 2018 года № 2084 (в редакции постановления от 27 мая 2019 года № 828)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 администрации Новоалександровского городского округа Ставропольского края от 24 сентября 2020 г. № 1350 «О внесении изменений в муниципальную программу «Противодействие коррупции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8 декабря 2018 года № 2084 (в редакции постановлений от 27 мая 2019 года № 828, от 29 июля 2019 года)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 администрации Новоалександровского городского округа Ставропольского края от 11 декабря 2020 г. № 1874 «О внесении изменений в муниципальную программу «Противодействие коррупции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8 декабря 2018 года № 2084 (с изменениями, внесенными постановлениями от 27 мая 2019 года № 828, от 29 июля 2019 года, в редакции постановления от 24 сентября 2020 г. № 1350)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 администрации Новоалександровского городского округа Ставропольского края от 24 августа 2021 г. № 1156 «О внесении изменений в муниципальную программу «Противодействие коррупции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8 декабря 2018 года № 2084 (с изменениями, внесенными постановлениями от 27 мая 2019 года № 828, от 29 июля 2019 года № 1130, в редакции постановления от 24 сентября 2020 г. № 1350, с изменениями, внесенными постановлением от 11 декабря 2020 г. № 1874)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 администрации Новоалександровского городского округа Ставропольского края от 16 сентября 2021 г. №1281 «О внесении изменений в муниципальную программу «Противодействие коррупции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8 декабря 2018 года № 2084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народовать настоящее постановление путем размещения его полного текста в библиотеке, расположенной по адресу: г. Новоалександровск, ул. Ленина, д.101 и разместить на официальном портале Новоалександровского городского округа Ставропольского края (newalexandrovsk.ru) до 31.12.2021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Дубинина Н.Г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стоящее постановление вступает в силу с 01 января 2022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Новоалександр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                                                                  С.Ф.Сагала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 заместитель главы администрации Новоалександр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Г.Дуби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замест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–началь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управления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 город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финансов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 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И.В.Неров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александ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                                         В.Е.Гмир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экономического 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александ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                               И.И.Митроф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 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Е.В.Красюк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ил начальник отдела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.М.Долбн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александровского городского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а Ставропольского края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2021 г. № 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тиводействие коррупции в Новоалександровском городском округе Ставропольского края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 «Противодействие коррупции в Новоалександровском городском округе Ставропольского края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6307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программа «Противодействие коррупции в Новоалександровском городском округе Ставропольского края» (далее – Программа)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 исполнитель 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Новоалександровского городского округа Ставропольского края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исполнители 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уктурные подразделения администрации Новоалександровского городского округа Ставропольского края, не обладающие правами юридического лица (далее - структурные подразделения администрации)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раслевые (функциональные) и территориальные органы администрации Новоалександровского городского округа Ставропольского края, обладающие правами юридического лица (далее - отраслевые (функциональные) и территориальные органы администрации)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но – счетный орган Новоалександровского городского округа Ставропольского края (по согласованию)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ные мероприятия 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онно – правовые меры по формированию механизмов противодействия коррупции в Новоалександровском городском округе Ставропольского кра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инструментов и механизмов противодействия корруп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состояния коррупции посредством проведения мониторинговых исследовани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открытости и доступности деятельности администрации Новоалександровского городского округа Ставропольского края, стимулирование антикоррупционной активности институтов гражданского обществ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тикоррупционное просвещение, формирование в обществе нетерпимости к коррупционному поведению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и 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здание эффективной системы противодействия коррупции в Новоалександровском городском округе Ставропольского края, обеспечивающей защиту прав и законных интересов граждан, общества и государств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имизация проявлений коррупции в системе муниципального управления в Новоалександровском городском округе Ставропольского кра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ирование в обществе антикоррупционного сознания и нетерпимости к коррупционному поведению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дикаторы достижения целей 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ункционирование эффективной системы противодействия коррупции в Новоалександровском городском округе Ставропольского кра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сутствие проявлений коррупции в системе муниципального управления в Новоалександровском городском округе Ставропольского кра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сокий уровень антикоррупционной компетентности муниципальных служащих. Сформированные антикоррупционные стандарты поведения в обществе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чи 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механизмов противодействия коррупции в Новоалександровском городском округе Ставропольского кра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транение причин и условий, порождающих коррупцию, в Новоалександровском городском округе Ставропольского кра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имулирование антикоррупционного поведения муниципальных служащих Новоалександровского городского округа Ставропольского края (далее - муниципальные служащие)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илактика коррупционных правонарушений на муниципальной службе в администрации Новоалександровского городского округа Ставропольского края (далее - муниципальная служба)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существующего уровня коррупции посредством проведения мониторинговых исследований в Новоалександровском городском округе Ставропольского кра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открытости, доступности для населения Новоалександровского района Ставропольского края информации о деятельности администрации Новоалександровского городского округа Ставропольского края, стимулирование антикоррупционной активности общественност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шение эффективности обучения муниципальных служащих по вопросам противодействия корруп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ирование в обществе отрицательного отношения к коррупции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казатели решения задач (целевые индикаторы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разработанных муниципальных правовых актов органов местного самоуправления Новоалександровского городского округа Ставропольского края, направленных на обеспечение противодействия корруп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ичие комплекса мероприятий, направленных на минимизацию и устранение коррупционных рисков, возникающих при реализации муниципальными служащими администрации Новоалександровского городского округа Ставропольского края (далее – муниципальные служащие) полномочий органа местного самоуправления в конкретных управленческих процессах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нормативных правовых актов и проектов нормативных правовых актов Совета депутатов Новоалександровского городского округа Ставропольского края и администрации Новоалександровского городского округа Ставропольского края, прошедших антикоррупционную экспертизу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должностей муниципальной службы администрации Новоалександровского городского округа Ставропольского края (далее - муниципальная служба), замещение которых связано с коррупционными рисками, включенных в соответствующие перечни должност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муниципальных служащих, соблюдающих запреты, ограничения, требования к служебному поведению, установленные в целях противодействия корруп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случаев, рассмотренных на заседаниях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, являющихся основанием для проведения заседа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муниципальных служащих, у которых сформировалось отрицательное отношение к любым проявлениям корруп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актуализированных анкет муниципальных служащих, в целях выявления возможного конфликта интересов, в части информации о родственниках и свойственниках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проведенных заседаний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жителей Новоалександровского городского округа Ставропольского края из числа опрошенных, удовлетворенных предпринятыми мерами по предупреждению корруп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представителей общественности, вовлеченных в реализацию антикоррупционной политики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жалоб и обращений граждан и юридических лиц, поступивших в администрацию Новоалександровского городского округа Ставропольского края, в результате рассмотрения которых установлены факты коррупционных проявлени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мероприятий по противодействию коррупции, проведенных в администрации Новоалександровского городского округа Ставропольского края, ее отраслевых (функциональных) и территориальных органах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информационных материалов по антикоррупционной тематике, размещенных на официальном портале Новоалександровского городского округа Ставропольского кра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информационных материалов по антикоррупционной тематике, опубликованных в средствах массовой информа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учтенных обращений в целях склонения муниципальных служащих к совершению коррупционных правонарушени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разъяснительных и иных мер по недопущению муниципальными служащими поведения, воспринимающегося окружающими как обещание или предложение дачи взятки либо как согласие принять взятку или как просьба о даче взятк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проведенных «круглых столов», семинаров по антикоррупционной тематик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вопросов о состоянии работы по противодействию коррупции, рассмотренных на заседаниях Общественного Совета при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опубликованных нормативных правовых актов Совета депутатов Новоалександровского городского округа Ставропольского края,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муниципальных служащих, в должностные обязанности которых входит участие в противодействии коррупции, принявших участие в мероприятиях по профессиональному развитию в области противодействия коррупции, в том числе  обученных по дополнительным профессиональным программам в области противодействия корруп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лиц, впервые поступивших на муниципальную службу и замещающих должности, связанные с соблюдением запретов, ограничений и обязанностей, установленных в целях противодействия коррупции, принявших участие в мероприятиях по профессиональному развитию в области противодействия корруп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проведенных аппаратных учеб муниципальных служащих по антикоррупционной тематике, в том числе, включающей вопросы: по выявлению случаев возникновения конфликта интересов, одной из сторон которого являются муниципальные служащие; о мерах по предотвращению и урегулированию конфликта интересов, одной из сторон которого являются муниципальные служащи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материалов антикоррупционной направленности, способствующих правовому просвещению населения Новоалександровского района Ставропольского края, размещенных в печатных средствах массовой информа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разработанных проектов социальной рекламы антикоррупционной направленности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 реализации 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– 2027 годы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и источники финансового обеспечения 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 финансового обеспечения Программы составит 7032,00 тыс. рублей, за счет средств бюджета Новоалександровского городского округа Ставропольского края – 7032,00 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2 году – 1172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3 году – 1172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4 году – 1172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5 году – 1172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6 году – 1172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7 году – 1172,0 тыс. рублей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ффективная реализация государственной политики в области противодействия коррупции в Новоалександровском городском округе Ставропольском кра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имизация коррупционных правонарушений в системе муниципального управления Новоалександровского городского округа Ставропольского кра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людение норм антикоррупционного поведения муниципальными служащим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шение уровня антикоррупционной компетентности муниципальных служащих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шение доверия граждан к органам местного самоуправления Новоалександровского городского округа Ставропольского кра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ирование в обществе отрицательного отношения к корруп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ширение сфер участия институтов гражданского общества в профилактике коррупции в Новоалександровском городском округе Ставропольского края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шение уровня удовлетворенности населения Новоалександровского городского округа Ставропольского края предпринятыми антикоррупционными мерами.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. «Приоритеты и цели, реализуемые в соответствующей сфере социально – экономического развития Новоалександровского городского округа Ставропольского края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упция является самым разрушительным препятствием для экономического, социального и политического развития государства, коррупция нарушает права человека и гражданина и порядок управления государством, а также ведет к криминализации общества. Поэтому коррупция правомерно рассматривается как одна из угроз безопасности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ратегие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циональной безопасности Российской Федерации, утвержденной Указом Президента Российской Федерации от 02 июля 2021 г. № 400, с учетом долгосрочных тенденций развития ситуации в Российской Федерации и в мире, искоренение коррупции относится к национальным интересам Российской Федерации на современном этапе, а также к целям обеспечения государственной и общественной безопас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упция представляет собой реальную угрозу нормальному функционированию органов местного самоуправления, подрывает доверие населения к органам местного самоуправления, значительно затрудняет экономическое развити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рьба с коррупцией должна представлять систему разнонаправленных усилий, обеспечивающих согласованное применение правовых, организационных, профилактических и иных мер, направленных на выявление, предупреждение и пресечение коррупции, введение ответственности за совершение коррупционных правонаруше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е правовых, организационных, профилактических и иных механизмов противодействия коррупции, повышение прозрачности деятельности администрации Новоалександровского городского округа Ставропольского края являются необходимыми элементам реализации Федерального закона от 25 декабря 2008 г. № 273-ФЗ «О противодействии коррупции» и Указа Президента Российской Федерации от 16 августа 2021 г. № 478 «О Национальном плане противодействия коррупции на 2021 - 2024 годы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рограмма является важной составной частью антикоррупционной политики в Новоалександровском городском округе, обеспечивающей согласованное проведение мероприятий, направленных на предупреждение корруп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ротиводействие коррупции требует комплексного подхода и проведения последовательной системной работы всего государства и общества по пресечению деятельности коррумпированных должностных лиц любого уровня и созданию условий, препятствующих дальнейшему развитию корруп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Данная Программа разработана в целях обеспечения комплексного подхода, к решению поставленных в ней задач по противодействию коррупции, а также координации и оптимизации усилий администрации Новоалександровского городского округа, ее отраслевых (функциональных) и территориальных органов, контрольно – счетного органа администрации Новоалександровского городского округа Ставропольского края, институтов гражданского общества в сфере противодействия корруп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 Программе учтено, что проведение кадровой политики в системе муниципальной службы, имеющей своей целью формирование высокопрофессионального кадрового состава муниципальных служащих, а также осуществление постоянного и тщательного контроля за соблюдением муниципальными служащими запретов, ограничений и требований к служебному поведению, требований об урегулировании конфликта интересов, установленных законодательством Российской Федерации в целях противодействия коррупции, являются эффективными механизмами противодействия корруп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иоритетным направлениям реализации Программы относя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онно – правовые меры по формированию действенных механизмов противодействия коррупции в Новоалександровском городском округе Ставропольского кра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ствование инструментов и механизмов противодействия корруп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ценка состояния коррупции посредством проведения мониторинговых исследован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открытости и доступности деятельности администрации Новоалександровского городского округа Ставропольского края, стимулирование антикоррупционной активности институтов гражданского обществ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тикоррупционное просвещение, формирование в обществе нетерпимости к коррупционному повед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 программ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эффективной системы противодействия коррупции в Новоалександровском городском округе Ставропольского края, обеспечивающей защиту прав и законных интересов граждан, общества и государств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инимизация проявлений коррупции в системе муниципального управления в Новоалександровском городском округе Ставропольского кра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в обществе антикоррупционного сознания и нетерпимости к коррупционному повед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ки, связанные с реализацией Программы, и способы их минимизации представлены в таблице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Таблица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Риски, связанные с реализацией Программы, и способы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их минимизац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en-US" w:eastAsia="ru-RU"/>
        </w:rPr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2506"/>
        <w:gridCol w:w="3024"/>
        <w:gridCol w:w="3226"/>
      </w:tblGrid>
      <w:tr>
        <w:trPr>
          <w:trHeight w:val="902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Содержа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иск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Анализ причин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озникновения риск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Способы минимизаци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рисков</w:t>
            </w:r>
          </w:p>
        </w:tc>
      </w:tr>
      <w:tr>
        <w:trPr>
          <w:trHeight w:val="365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20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мальный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одход к реализации Программы при недо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аточной информационной и общественной е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оддержк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недостаточ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ционной и общественной поддержке Программы она утрачивает общественно-социальную направленность и приобретает декларативный статус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в рамках Программы запланированы мероприя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о приданию противодействию коррупции публичности и привлечению к реализации мероприятий Программы общественных организаций</w:t>
            </w:r>
          </w:p>
        </w:tc>
      </w:tr>
      <w:tr>
        <w:trPr>
          <w:trHeight w:val="2335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евыполнение в полном объеме намеченных Программой мероприятий в связи с недостаточным финансированием Программ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едостаточное финансирование мероприятий Программы могут повлечь невыполнение отдельных мероприятий Программ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роведение своевременной корректировки целей и срока реализации Программы, ее мероприятий в зависимости от динамики и темпов решения ее задач</w:t>
            </w:r>
          </w:p>
        </w:tc>
      </w:tr>
      <w:tr>
        <w:trPr>
          <w:trHeight w:val="170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арушение срока реализации Программ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едостаточная эффективность планирования и реализации мероприятий Программ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осуществление рационального управления Программой, регулярный контроль реализации мероприятий Программы</w:t>
            </w:r>
          </w:p>
        </w:tc>
      </w:tr>
      <w:tr>
        <w:trPr>
          <w:trHeight w:val="2692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едостаточная квалификация муниципальных служащих, ответственных за работу по профилактике коррупционных правонарушен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естабильность кадрового состава муниципальных служащих, ответственных за работу по профилактике коррупционных правонарушений, отсутствие у них достаточного опыта в данной сфере деятельн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овышение квалификации муниципальных служащих, ответственных за работу по профилактике коррупционных правонарушений, их ответственности за результаты реализации мероприятий Программы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«Характеристика основных мероприятий Программы»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целей Программы осуществляется путем реализации следующих основных мероприятий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организационно – правовые меры по формированию механизмов противодействия коррупции в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Новоалександровском городском округе Ставропольского края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совершенствование инструментов и механизмов противодействия кор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рупции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состояния коррупции посредством проведения мониторинг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вых исследований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беспечение открытости и доступности деятельности администрации Новоалександровского городского округа Ставропольского края, стимулир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ание антикоррупционной активности институтов гражданского общества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антикоррупционное просвещение, формирование в обществе нетерпимости к коррупционному поведению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ым результатом реализации основных мероприятий Программы станет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ая реализация государственной политики в области противодействия коррупции в Новоалександровском городском округе Ставропольском крае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мизация коррупционных правонарушений в системе муниципального управления Новоалександровского городского округа Ставропольского края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норм антикоррупционного поведения муниципальными служащими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антикоррупционной компетентности муниципальных служащих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доверия граждан к органам местного самоуправления Новоалександровского городского округа Ставропольского края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в обществе отрицательного отношения к коррупции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сфер участия институтов гражданского общества в профилактике коррупции в Новоалександровском городском округе Ставропольского края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ханизм реализации Программы определяется ответственным исполнителем Программы – администрацией Новоалександровского городского округа Ставропольского края, в лице отдела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 (далее – ответственный исполнитель) и предусматривает проведение организационных мероприятий, обеспечивающих выполнение мероприятий Программы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 исполнитель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ет ответственность за своевременную и качественную реализацию мероприятий Программы в целом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текущую работу по координации деятельности соисполнителей мероприятий Программы, обеспечивая их согласованные действия по реализации мероприятий Программы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ет приоритетность мероприятий Программы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исполнителями мероприятий Программы являются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ные подразделения аппарата администрации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слевые (функциональные) и территориальные органы администрации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 – счетный орган Новоалександровского городского округа Ставропольского края (по согласованию)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исполнители мероприятий Программы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ут ответственность за реализацию мероприятий Программы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итываются перед ответственным исполнителем о ходе реализации мероприятий Программы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исполнители мероприятий Программы представляют ответственному исполнителю отчеты о выполнении мероприятий Программы ежеквартально, до 5-го числа месяца, следующего за отчетным кварталом отчетного года, и ежегодно, до 10 января года, следующего за отчетным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ейшим элементом реализации мероприятий Программы является взаимосвязь их планирования, мониторинга, уточнения и корректировки. В связи с этим предполагается ежеквартальный анализ хода реализации мероприятий Программы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дура обеспечения публичности (открытости) информации о ходе реализации мероприятий Программы осуществляется путем ее размещения на официальном портале Новоалександровского городского округа Ставропольского края www.newalexandrovsk.ru в разделе: «Главная/Противодействие коррупции/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Доклады, отчеты, статистическая информац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Программы предполагается оценивать через систему показателей (индикаторов) Программы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б индикаторах достижения целей Программы и показателях решения задач основных мероприятий Программы и их значениях приведены в приложении 1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мероприятий Программы приведен в приложении 2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и источники финансового обеспечения Программы приведены в приложении 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2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ind w:firstLine="82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pacing w:lineRule="auto" w:line="240" w:before="0" w:after="0"/>
        <w:ind w:firstLine="82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тиводействие коррупции</w:t>
      </w:r>
    </w:p>
    <w:p>
      <w:pPr>
        <w:pStyle w:val="Normal"/>
        <w:spacing w:lineRule="auto" w:line="240" w:before="0" w:after="0"/>
        <w:ind w:firstLine="82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овоалександровском городском</w:t>
      </w:r>
    </w:p>
    <w:p>
      <w:pPr>
        <w:pStyle w:val="Normal"/>
        <w:spacing w:lineRule="auto" w:line="240" w:before="0" w:after="0"/>
        <w:ind w:firstLine="82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ге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</w:rPr>
        <w:t>об индикаторах достижения целей муниципальной программы «Противодействие коррупции в Новоалександровском городском округе Ставропольского края»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 xml:space="preserve"> и показателях решения задач основных мероприятий программы и их значениях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938"/>
        <w:gridCol w:w="10"/>
        <w:gridCol w:w="13"/>
        <w:gridCol w:w="981"/>
        <w:gridCol w:w="11"/>
        <w:gridCol w:w="989"/>
        <w:gridCol w:w="996"/>
        <w:gridCol w:w="992"/>
        <w:gridCol w:w="992"/>
        <w:gridCol w:w="992"/>
        <w:gridCol w:w="993"/>
        <w:gridCol w:w="850"/>
        <w:gridCol w:w="142"/>
        <w:gridCol w:w="850"/>
      </w:tblGrid>
      <w:tr>
        <w:trPr>
          <w:trHeight w:val="612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1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7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индикатора достижения цели Программы и показателя решения задачи основного мероприятия Программы по годам</w:t>
            </w:r>
          </w:p>
        </w:tc>
      </w:tr>
      <w:tr>
        <w:trPr>
          <w:trHeight w:val="34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7 г</w:t>
            </w:r>
          </w:p>
        </w:tc>
      </w:tr>
      <w:tr>
        <w:trPr>
          <w:trHeight w:val="32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Цель «Создание эффективной системы противодействия коррупции в Новоалександровском городском округе Ставропольского края, обеспечивающей защиту прав и законных интересов граждан, общества и государства»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достижения целей программы «Функционирование эффективной системы противодействия коррупции в Новоалександровском городском округе Ставропольского края»</w:t>
            </w:r>
          </w:p>
        </w:tc>
      </w:tr>
      <w:tr>
        <w:trPr>
          <w:trHeight w:val="328" w:hRule="atLeast"/>
        </w:trPr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эффективной системы противодействия коррупции в Новоалександровском городском округе Ставропольского кра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«Организационно – правовые меры по формированию механизмов противодействия коррупции в Новоалександровском городском округе Ставропольского края»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дача «Совершенствование механизмов противодействия коррупции в Новоалександровском городском округе Ставропольского края»</w:t>
            </w:r>
          </w:p>
        </w:tc>
      </w:tr>
      <w:tr>
        <w:trPr>
          <w:trHeight w:val="32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правовых актов органов местного самоуправления Новоалександровского городского округа Ставропольского края, направленных на обеспечение противодействия коррупции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32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омплекса мероприятий, направленных на минимизацию и устранение коррупционных рисков, возникающих при реализации муниципальными служащими администрации Новоалександровского городского округа Ставропольского края (далее – муниципальные служащие) полномочий органа местного самоуправления в конкретных управленческих процессах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дача «Устранение причин и условий, порождающих коррупцию, в Новоалександровском городском округе Ставропольского края»</w:t>
            </w:r>
          </w:p>
        </w:tc>
      </w:tr>
      <w:tr>
        <w:trPr>
          <w:trHeight w:val="32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ормативных правовых актов и проектов нормативных правовых актов Совета депутатов Новоалександровского городского округа Ставропольского края и администрации Новоалександровского городского округа Ставропольского края, прошедших антикоррупционную экспертизу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лжностей муниципальной службы администрации Новоалександровского городского округа Ставропольского края (далее - муниципальная служба), замещение которых связано с коррупционными рисками, включенных в соответствующие перечни должностей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Цель «Минимизация проявлений коррупции в системе муниципального управления в Новоалександровском городском округе Ставропольского края»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достижения целей программы «Отсутствие проявлений коррупции в системе муниципального управления в Новоалександровском городском округе Ставропольского края»</w:t>
            </w:r>
          </w:p>
        </w:tc>
      </w:tr>
      <w:tr>
        <w:trPr>
          <w:trHeight w:val="328" w:hRule="atLeast"/>
        </w:trPr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оявлений коррупции в системе муниципального управления в Новоалександровском городском округе Ставропольского кра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мероприят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Совершенствование инструментов и механизмов противодействия коррупции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ценка состояния коррупции посредством проведения мониторинговых исследований»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Стимулирование антикоррупционного поведения муниципальных служащих Новоалександровского городского округа Ставропольского края (далее - муниципальные служащие)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Профилактика коррупционных правонарушений на муниципальной службе в администрации Новоалександровского городского округа Ставропольского кра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Оценка существующего уровня коррупции посредством проведения мониторинговых исследований в Новоалександровском городском округе Ставропольского края»</w:t>
            </w:r>
          </w:p>
        </w:tc>
      </w:tr>
      <w:tr>
        <w:trPr>
          <w:trHeight w:val="32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муниципальных служащих, соблюдающих запреты, ограничения, требования к служебному поведению, установленные в целях противодействия коррупции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случаев, рассмотренных на заседаниях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, являющихся основанием для проведения заседания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служащих, у которых сформировалось отрицательное отношение к любым проявлениям коррупции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актуализированных анкет муниципальных служащих, в целях выявления возможного конфликта интересов, в части информации о родственниках и свойственниках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роведенных заседаний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32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жителей Новоалександровского городского округа Ставропольского края из числа опрошенных, удовлетворенных предпринятыми мерами по предупреждению коррупции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32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ичество представителей общественности, вовлеченных в реализацию антикоррупционной политики администрации Новоалександровского городского округа Ставропольского края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ичество жалоб и обращений граждан и юридических лиц, поступивших в администрацию Новоалександровского городского округа Ставропольского края, в результате рассмотрения которых установлены факты коррупционных проявлений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 по противодействию коррупции, проведенных в администрации Новоалександровского городского округа Ставропольского края, ее отраслевых (функциональных) и территориальных органах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 Цель «Формирование в обществе антикоррупционного сознания и нетерпимости к коррупционному поведению»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достижения целей программы «Высокий уровень антикоррупционной компетентности муниципальных служащих. Сформированные антикоррупционные стандарты поведения в обществе»</w:t>
            </w:r>
          </w:p>
        </w:tc>
      </w:tr>
      <w:tr>
        <w:trPr>
          <w:trHeight w:val="328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антикоррупционной компетентности муниципальных служащих. Сформированные антикоррупционные стандарты поведения в обществ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мероприят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Обеспечение открытости и доступности деятельности администрации Новоалександровского городского округа Ставропольского края, стимулирование антикоррупционной активности институтов гражданского общества»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нтикоррупционное просвещение, формирование в обществе нетерпимости к коррупционному поведению»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Обеспечение открытости, доступности для населения Новоалександровского района Ставропольского края информации о деятельности администрации Новоалександровского городского округа Ставропольского края, стимулирование антикоррупционной активности общественност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Повышение эффективности обучения муниципальных служащих по вопросам противодействия корруп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в обществе отрицательного отношения к коррупции»</w:t>
            </w:r>
          </w:p>
        </w:tc>
      </w:tr>
      <w:tr>
        <w:trPr>
          <w:trHeight w:val="7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формационных материалов по антикоррупционной тематике, размещенных на официальном портале Новоалександровского городского округа Ставропольского края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</w:tr>
      <w:tr>
        <w:trPr>
          <w:trHeight w:val="7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формационных материалов по антикоррупционной тематике, опубликованных в средствах массовой информации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тенных обращений в целях склонения муниципальных служащих к совершению коррупционных правонарушений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зъяснительных и иных мер по недопущению муниципальными служащими поведения, воспринимающего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«круглых столов», семинаров по антикоррупционной тематике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7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ичество вопросов о состоянии работы по противодействию коррупции, рассмотренных на заседаниях Общественного Совета при администрации Новоалександровского городского округа Ставропольского края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ля опубликованных нормативных правовых актов Совета депутатов Новоалександровского городского округа Ставропольского края, администрации Новоалександровского городского округа Ставропольского края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служащих, в должностные обязанности которых входит участие в противодействии коррупции, принявших участие в мероприятиях по профессиональному развитию в области противодействия коррупции, в том числе  обученных по дополнительным профессиональным программам в области противодействия коррупции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7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иц, впервые поступивших на муниципальную службу и замещающих должности, связанные с соблюдением запретов, ограничений и обязанностей, установленных в целях противодействия коррупции</w:t>
            </w:r>
            <w:r>
              <w:rPr>
                <w:rFonts w:cs="Times New Roman" w:ascii="Times New Roman" w:hAnsi="Times New Roman"/>
              </w:rPr>
              <w:t>, принявших участ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мероприятиях по профессиональному развитию в области противодействия коррупции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ичество проведенных аппаратных учеб муниципальных служащих по антикоррупционной тематике, в том числе, включающей вопросы: по выявлению случаев возникновения конфликта интересов, одной из сторон которого являются муниципальные служащие; о мерах по предотвращению и урегулированию конфликта интересов, одной из сторон которого являются муниципальные служащие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атериалов антикоррупционной направленности, способствующих правовому просвещению населения Новоалександровского района Ставропольского края, размещенных в печатных средствах массовой информации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7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зработанных проектов социальной рекламы антикоррупционной направленности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Далее в настоящем Приложении используется сокращение – 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2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ind w:firstLine="82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pacing w:lineRule="auto" w:line="240" w:before="0" w:after="0"/>
        <w:ind w:firstLine="82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тиводействие коррупции</w:t>
      </w:r>
    </w:p>
    <w:p>
      <w:pPr>
        <w:pStyle w:val="Normal"/>
        <w:spacing w:lineRule="auto" w:line="240" w:before="0" w:after="0"/>
        <w:ind w:firstLine="82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овоалександровском городском</w:t>
      </w:r>
    </w:p>
    <w:p>
      <w:pPr>
        <w:pStyle w:val="Normal"/>
        <w:spacing w:lineRule="auto" w:line="240" w:before="0" w:after="0"/>
        <w:ind w:firstLine="82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ге Ставропольского кра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основных мероприятий муниципальной программы «Противодействие коррупции в Новоалександровском городском округе Ставропольского края»</w:t>
      </w:r>
      <w:r>
        <w:rPr>
          <w:rFonts w:cs="Times New Roman" w:ascii="Times New Roman" w:hAnsi="Times New Roman"/>
          <w:vertAlign w:val="superscript"/>
        </w:rPr>
        <w:t>*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tbl>
      <w:tblPr>
        <w:tblW w:w="1587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5637"/>
        <w:gridCol w:w="3686"/>
        <w:gridCol w:w="992"/>
        <w:gridCol w:w="141"/>
        <w:gridCol w:w="993"/>
        <w:gridCol w:w="3826"/>
      </w:tblGrid>
      <w:tr>
        <w:trPr>
          <w:trHeight w:val="23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основного мероприятия и мероприятий программ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ок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вязь с индикаторами достижения целей программы и показателями решения задач основных мероприятий 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чала реализ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кончания реализации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 Цель «Создание эффективной системы противодействия коррупции в Новоалександровском городском округе Ставропольского края, обеспечивающей защиту прав и законных интересов граждан, общества и государства»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овное мероприятие «Организационно – правовые меры по формированию механизмов противодействия коррупции в Новоалександровском городском округе Ставропольского кра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 (далее – отдел по противодействию коррупции, муниципальной службы, работы с кадрами и наград админист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1 приложение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«Совершенствование механизмов противодействия коррупции в Новоалександровском городском округе Ставропольского края»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униципальных правовых актов органов местного самоуправления Новоалександровского городского округа Ставропольского края, направленных на обеспечение противодействия корруп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городского округа Ставропольского края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1.1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рактики успешной реализации антикоррупционных программ в органах государственной власти, органах местного самоуправления, субъектах Российской Федерации и зарубежных стран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в органах местного самоуправления Новоалександровского городского округа Ставропольского края опыта органов государственной власти, органов местного самоуправления, субъектов Российской Федерации и зарубежных стран по реализации антикоррупционных программ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администрации Новоалександровского городского округа Ставропольского края с территориальными органами федеральных органов исполнительной власти, органами государственной власти Ставропольского края, органами местного самоуправления в сфере противодействия корруп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 Новоалександровского городского округа Ставропольского края, наделенные правами юридического лица (далее – отраслевые (функциональные) и территориальные органы админист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ка совместных кардинальных мероприятий, направленных на противодействие коррупции в Новоалександровском городском округе Ставропольского края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омплекса мероприятий, направленных на минимизацию и устранение коррупционных рисков, возникающих при реализации муниципальными служащими администрации Новоалександровского городского округа Ставропольского края (далее – муниципальные служащие) полномочий органа местного самоуправления в конкретных управленческих процесс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1.2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«Устранение причин и условий, порождающих коррупцию, в Новоалександровском городском округе Ставропольского края»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едставление Главе Новоалександровского городского округа Ставропольского края информации о выявленных коррупционных правонарушениях, в администрации Новоалександровского городского округа Ставропольского края и ее структурных подразделени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м решения данной задачи будет являться отсутствие коррупционных правонарушений в администрации Новоалександровского городского округа Ставропольского края и ее структурных подразделениях и как следствие отсутствие информации на имя Главы Новоалександровского городского округа Ставропольского края о выявленных коррупционных правонарушениях в администрации Новоалександровского городского округа Ставропольского края и ее структурных подразделениях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тикоррупционной экспертизы нормативных правовых актов и проектов нормативных правовых актов Совета депутатов Новоалександровского городского округа Ставропольского края и администрации Новоалександровского городского округа Ставрополь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отдел администрации Новоалександровского городского округ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1.3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органами прокуратуры Российской Федерации по вопросам противодействия коррупции, в том числе по вопросам обеспечения контроля за соблюдением муниципальными служащими запретов, ограничений, требований о предотвращении или урегулировании конфликта интересов, исполнением ими обязанностей, установленных в целях противодействия корруп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мер противодействия коррупции в Новоалександровском городском округе Ставропольского края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8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язательного включения должностей муниципальной службы администрации Новоалександровского городского округа Ставропольского края (далее – муниципальная служба), замещение которых связано с коррупционными рисками, в соответствующие перечни должнос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1.4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 Цель «Минимизация проявлений коррупции в системе муниципального управления в Новоалександровском городском округе Ставропольского края»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овное мероприятие «Совершенствование инструментов и механизмов противодействия коррупц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городского округ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2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«Стимулирование антикоррупционного поведения муниципальных служащих Новоалександровского городского округа Ставропольского края (далее – муниципальные служащие)»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контроля за соблюдением муниципальными служащими запретов, ограничений, требований к служебному поведению и требований об урегулировании конфликта интере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городского округ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2.1. приложения 1 к Програм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соблюдения запретов, ограничений, требований к служебному поведению, установленных в целях противодействия коррупции, муниципальными служащими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городского округ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2.1. приложения 1 к Програм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соблюдения запретов, ограничений, требований к служебному поведению, установленных в целях противодействия коррупции муниципальными служащими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работы по выявлению случаев несоблюдения муниципальными служащими требований о предотвращении или об урегулировании конфликта интересов. Предание гласности каждого случая несоблюдения указанных требований и применение к лицам, нарушившим эти требования, мер юридической ответственности, предусмотренных законодательством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городского округ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2.1. приложения 1 к Програм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соблюдения запретов, ограничений, требований к служебному поведению, установленных в целях противодействия коррупции муниципальными служащими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тие мер по повышение эффективности контроля за соблюдением муниципальными служащими Новоалександровского городского округа Ставропольского края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городского округ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2.1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«Профилактика коррупционных правонарушений на муниципальной службе в администрации Новоалександровского городского округа Ставропольского края»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эффективной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2.2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тие мер по повышению эффективности деятельности отдела по противодействию коррупции, муниципальной службы, работы с кадрами и награ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по противодействию коррупции, муниципальной службы, работы с кадрами и наг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эффективности деятельности отдела по противодействию коррупции, муниципальной службы, работы с кадрами и наград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работы в администрации Новоалександровского городского округа Ставропольского края и ее структурных подразделениях по формированию у муниципальных служащих отрицательного отношения к корруп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городского округа Ставропольского края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2.3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исполнения нормативных правовых актов Российской Федерации, Ставропольского края, муниципальных правовых актов Новоалександровского городского округа, направленных на совершенствование организационных основ противодействия коррупции в Новоалександровском городском округ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городского округа Ставропольского края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 в Новоалександровском городском округе Ставропольского края нормативных правовых актов Российской Федерации, Ставропольского края, муниципальных правовых актов Новоалександровского городского округа, направленных на совершенствование организационных основ противодействия коррупции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тие мер по повышению эффективности кадровой работы в части ведения личных дел муниципальных служащих, в том числе усилению контроля за своевременной актуализацией информации о родственниках и свойственниках, содержащейся в анкетах муниципальных служащих, в целях выявления возможного конфликта интере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2.4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предоставления, включенного в коллективные договоры, «антикоррупционного» отгула в день рождения для муниципальных служащих, замещающих должности муниципальной службы в Новоалександровском городском округе Ставропольского края, замещение которых связано с коррупционными рисками, и включенные в соответствующие перечни должносте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отдел администрации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городского округа Ставропольского края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ка коррупционных правонарушений на муниципальной службе в администрации Новоалександровского городского округа Ставропольского края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овное мероприятие «Оценка состояния коррупции посредством проведения мониторинговых исследован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эффективности мероприятий по противодействию коррупции в администрации Новоалександровского городского округа Ставропольского края и ее структурных подразделениях</w:t>
            </w:r>
          </w:p>
        </w:tc>
      </w:tr>
      <w:tr>
        <w:trPr>
          <w:trHeight w:val="23" w:hRule="atLeast"/>
          <w:cantSplit w:val="true"/>
        </w:trPr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«Оценка существующего уровня коррупции посредством проведения мониторинговых исследований в Новоалександровском городском округе Ставропольского края»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едение итогов эффективности и результативности функционирования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2.5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муниципальными служащими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городского округ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ранение коррупциогенных фак</w:t>
              <w:softHyphen/>
              <w:t>торов, недопущение коррупционных рисков, выявление причин и условий, способствующих возникновению коррупционных правонарушений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антикоррупционного мониторинга, направленного на оценку эффективности принимаемых мер по противодействию корруп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2.6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ониторинга соблюдения законодательства Российской Федерации и законодательства Ставропольского края о контрактной системе в сфере закупок товаров, работ, услуг для обеспечения муниципальных нужд Новоалександровского городского округа Ставропольского края в целях устранения обстоятельств, способствующих совершению коррупционных нарушений в данной сфер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униципальных закупок администрации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городского округ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ранение коррупциогенных фак</w:t>
              <w:softHyphen/>
              <w:t>торов, недопущение коррупционных рисков, выявление причин и условий, способствующих возникновению коррупционных правонарушений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ониторинга вовлеченности институтов гражданского общества в реализацию антикоррупционной политики администрации Новоалександровского городского округа Ставрополь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2.7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ониторинга коррупционных проявлений посредством анализа жалоб и обращений граждан и юридических лиц, поступивших в администрацию Новоалександровского городского округа Ставрополь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2.8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ониторинга мероприятий по противодействию коррупции в администрации Новоалександровского городского округа Ставропольского края, ее отраслевых (функциональных) и территориальных орган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2.9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е анкетирование участников образовательного процесса (обучающихся, воспитанников, родителей) с включением вопросов, касающихся проявления бытовой коррупции в образовательных организациях Новоалександровского городского округа Ставрополь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Новоалександро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сечение проявлений бытовой коррупции в образовательных организациях Новоалександровского городского округа Ставропольского края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контроля за соблюдением законодательства в сфере закупок путем проведения плановых и внеплановых проверок в отношении субъектов контроля, установленных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Новоалександро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ение и уменьшение фактов нарушения законодательства в сфере закупок</w:t>
            </w:r>
          </w:p>
        </w:tc>
      </w:tr>
      <w:tr>
        <w:trPr>
          <w:trHeight w:val="23" w:hRule="atLeast"/>
          <w:cantSplit w:val="true"/>
        </w:trPr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 Цель «Формирование в обществе антикоррупционного сознания и нетерпимости к коррупционному поведению»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Обеспечение открытости и доступности деятельности администрации Новоалександровского городского округа Ставропольского края, стимулирование антикоррупционной активности институтов гражданского общест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«Обеспечение открытости, доступности для населения Новоалександровского района Ставропольского края информации о деятельности администрации Новоалександровского городского округа Ставропольского края, стимулирование антикоррупционной активности общественности»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ение опыта и распространение лучшей практики работы администрации Новоалександровского городского округа Ставропольского края по освещению деятельности антикоррупционной направленности на официальном портале Новоалександровского городского округа Ставропольского края и в социальных сетях через официальные аккаунты органов местного самоуправления Новоалександровского городского окру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по работе со средствами массовой информации и информационной политике администрации Новоалександровского городского округ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пуляризация антикоррупционных стандартов пове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на официальном портале Новоалександровского городского округа Ставропольского края информации о реализации мероприятий в сфере противодействия коррупции, выявленных фактах коррупции в администрации Новоалександровского городского округа Ставропольского края и принятых по ним мерах реаг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 отдел администрации Новоалександровского городского округ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.1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ание в актуальном состоянии информации, размещенной в подразделах по противодействию коррупции на официальном портале Новоалександровского городского округа Ставропольского края в информационно-телекоммуникационной сети «Интерне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открытости деятельности администрации Новоалександровского городского округа Ставропольского края в сфере противодействия коррупции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взаимодействия администрации Новоалександровского городского округа Ставропольского края со средствами масс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по работе со средствами массовой информации и информационной политике администрации Новоалександровского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городского округа Ставропольского края (по согласованию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.2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т обращений в целях склонения муниципального служащего администрации Новоалександровского городского округа Ставропольского края и ее структурных подразделений к совершению коррупционных правонаруш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городского округа Ставропольского края (по согласованию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.3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разъяснительных и иных мер по недопущению муниципальными служащими поведения, воспринимающего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городского округа Ставропольского края (по согласованию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.4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«круглых столов», семинаров, обобщение и распространение позитивного опыта противодействия корруп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городского округа Ставропольского края (по согласованию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.5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эффективности проверки достоверности сведений, представляемых гражданами, претендующими на замещение должностей муниципальной службы, и муниципальными служащими администрации Новоалександровского городского округа Ставропольского края и ее структурных подразделений, и соблюдения муниципальными служащими требований к служебному поведен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эффективности мероприятий по противодействию коррупции в администрации Новоалександровского городского округа Ставропольского края и ее структурных подразделениях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размещения заказов на поставку товаров, выполнение работ, оказание услуг для муниципальных нужд Новоалександровского городского округа Ставропольского края в соответствии с требованиями Федерального закона «О контрактной системе в сфере закупок товаров, работ, услуг для обеспечения государственных и муниципальных нужд», мониторинг цен закупаемой продукции, эффективности и целевого расходования бюджетных средств при проведении закупок для муниципальных нужд Новоалександровского городского округа Ставрополь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униципальных закупок администрации Новоалександровского городского округа Ставропольского кра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ранение коррупциогенных фак</w:t>
              <w:softHyphen/>
              <w:t>торов, недопущение коррупционных рисков, выявление причин и условий, способствующих возникновению коррупционных правонарушений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рассмотрения вопроса о состоянии работы по противодействию коррупции на заседаниях Общественного Совета при администрации Новоалександровского городского округа Ставрополь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.6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и изготовление печатной продукции антикоррупционной направленности, публикация нормативных правовых актов Совета депутатов Новоалександровского городского округа Ставропольского края, администрации Новоалександровского городского округа Ставрополь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тдел администрации Новоалександровского городского округа Ставропольского кра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.7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городского округа Ставропольского края (по согласованию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пуляризация антикоррупционных стандартов поведения среди муниципальных служащи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осведомленности граждан об антикоррупционных мерах, реализуемых администрацией Новоалександровского городского округа Ставропольского края</w:t>
            </w:r>
          </w:p>
        </w:tc>
      </w:tr>
      <w:tr>
        <w:trPr>
          <w:trHeight w:val="23" w:hRule="atLeast"/>
          <w:cantSplit w:val="true"/>
        </w:trPr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«Повышение эффективности обучения муниципальных служащих по вопросам противодействия коррупции»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участия муниципальных служащих Новоалександровского городского округа Ставропольского края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городского округа Ставропольского края (по согласованию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.8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участия лиц, впервые поступивших на муниципальную службу и замещающих должности, связанные с соблюдением запретов, ограничений и обязанностей, установленных в целях противодействия коррупции, в мероприятиях по профессиональному развитию в области противодействия корруп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городского округа Ставропольского края (по согласованию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.9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участия муниципальных служащих, в должностные обязанности которых входит участие в проведении закупок товаров, работ, услуг для обеспечения государственных и муниципальных нужд в Ставропольском крае (далее - закупки)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городского округа Ставропольского края (по согласованию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уровня квалификации муниципальных служащих Новоалександровского городского округа Ставропольского края, в должностные обязанности которых входит участие в проведении закупок товаров, работ, услуг для обеспечения муниципальных нужд, в области противодействия коррупции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аппаратной учебы муниципальных служащих по антикоррупционной тематике, в том числе, включающей вопросы: по выявлению случаев возникновения конфликта интересов, одной из сторон которого являются муниципальные служащие; о мерах по предотвращению и урегулированию конфликта интересов, одной из сторон которого являются муниципальные служащ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.10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обязательного участия независимых экспертов и (или) представителей общественного совета при администрации Новоалександровского городского округа Ставропольского края в проведении аттестации муниципальных служащих, в должностные обязанности которых входит осуществление мероприятий в области противодействия коррупции, в целях повышения объективности оценки соответствия муниципальных служащих замещаемым должностя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городского округа Ставропольского края (по согласованию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объективности оценки соответствия муниципальных служащих, в должностные обязанности которых входит осуществление мероприятий в области противодействия коррупции, замещаемым должностям</w:t>
            </w:r>
          </w:p>
        </w:tc>
      </w:tr>
      <w:tr>
        <w:trPr>
          <w:trHeight w:val="23" w:hRule="atLeast"/>
          <w:cantSplit w:val="true"/>
        </w:trPr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: «Формирование в обществе отрицательного отношения к коррупции»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размещения в печатных изданиях материалов антикоррупционной направленности, способствующих правовому просвещению населения Новоалександровского района Ставрополь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тдел администрации Новоалександровского городского округа Ставропольского кра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.11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проектов социальной рекламы антикоррупционной направленности, ее размещение в средствах массовой информации Новоалександровского района Ставропольского края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, а также в служебных кабинетах, на стендах, в общественных мест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.12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ирование граждан через средства массовой информации и официальный портал Новоалександровского городского округа о разработанных мерах по предупреждению и минимизации бытовой коррупции в сферах образования и жилищно-коммунального хозяй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илищно – коммунального хозяйства администрации Новоалександровского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Новоалександровского городского округ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уровня реализации разработанных мер по предупреждению и минимизации бытовой коррупции в сферах образования и жилищно-коммунального хозяйства, а также обеспечение «прозрачности» антикоррупционной деятельности администрации Новоалександровского городского округа Ставропольского края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размещение отчета о выполнении мероприятий Программы на официальном портале Новоалександровского городского округа Ставропольского края www.newalexandrovsk.ru в разделе: «Главная/Противодействие коррупции/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Доклады, отчеты, статистическая информация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 01 февраля года, следующего за отчетным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прозрачности и доступности информации о деятельности администрации Новоалександровского городского округа в области противодействия корруп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Далее в настоящем Приложении используется сокращение – 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тиводействие коррупции</w:t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овоалександровском городском</w:t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ге Ставропольского кра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и источники финансового обеспеч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</w:rPr>
        <w:t>муниципальной программы «Противодействие коррупции в Новоалександровском городском округе Ставропольского края»</w:t>
      </w:r>
      <w:r>
        <w:rPr>
          <w:rFonts w:cs="Times New Roman" w:ascii="Times New Roman" w:hAnsi="Times New Roman"/>
          <w:vertAlign w:val="superscript"/>
        </w:rPr>
        <w:t>*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13"/>
        <w:gridCol w:w="3402"/>
        <w:gridCol w:w="850"/>
        <w:gridCol w:w="851"/>
        <w:gridCol w:w="850"/>
        <w:gridCol w:w="851"/>
        <w:gridCol w:w="992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, основного мероприятия и мероприятий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по годам ( тыс. 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2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3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7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72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Новоалександровского городского округа Ставропольского края (далее – бюджет городского окру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11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11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правление имущественных отношений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правление образова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нансовое управление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правление труда и социальной защиты населе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правление культуры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омитет по физической культуре и спорту населе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Территориальный отдел г. Новоалександровска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исадовы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ветли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Раздольне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Горьков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Радуж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Темижбек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Красночервонны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Расшеват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Краснозори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Григорополис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Кармалинов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Контрольно – счетный орган Новоалександровского городск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3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рганизационно – правовые меры по формированию механизмов противодействия коррупции в Новоалександровском городском округе Ставропольского кр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Разработка муниципальных правовых актов органов местного самоуправления Новоалександровского городского округа Ставропольского края, направленных на обеспечение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рактики успешной реализации антикоррупционных программ в органах государственной власти, органах местного самоуправления, субъектах Российской Федерации и зарубежных стран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администрации Новоалександровского городского округа Ставропольского края с территориальными органами федеральных органов исполнительной власти, органами государственной власти Ставропольского края, органами местного самоуправления в сфере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омплекса мероприятий, направленных на минимизацию и устранение коррупционных рисков, возникающих при реализации муниципальными служащими администрации Новоалександровского городского округа Ставропольского края (далее – муниципальные служащие) полномочий органа местного самоуправления в конкретных управленческих процесс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едставление Главе Новоалександровского городского округа Ставропольского края информации о выявленных коррупционных правонарушениях, в администрации Новоалександровского городского округа Ставропольского края и ее структурных подразделе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тикоррупционной экспертизы нормативных правовых актов и проектов нормативных правовых актов Совета депутатов Новоалександровского городского округа Ставропольского края и администрации Новоалександровского городск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органами прокуратуры Российской Федерации по вопросам противодействия коррупции, в том числе по вопросам обеспечения контроля за соблюдением муниципальными служащими запретов, ограничений, требований о предотвращении или урегулировании конфликта интересов, исполнением ими обязанностей, установленных в целях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5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8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язательного включения должностей муниципальной службы администрации Новоалександровского городского округа Ставропольского края (далее - муниципальная служба), замещение которых связано с коррупционными рисками, в соответствующие перечни долж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Совершенствование инструментов и механизмов противодействия корруп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контроля за соблюдением муниципальными служащими запретов, ограничений, требований к служебному поведению и требований об урегулировании конфликта интер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работы по выявлению случаев несоблюдения муниципальными служащими требований о предотвращении или об урегулировании конфликта интересов. Предание гласности каждого случая несоблюдения указанных требований и применение к лицам, нарушившим эти требования, мер юридической ответственности, предусмотренные законодательством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тие мер по повышение эффективности контроля за соблюдением муниципальными служащими Новоалександровского городского округа Ставропольского края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3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эффективной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тие мер по повышению эффективности деятельности отдела по противодействию коррупции, муниципальной службы, работы с кадрами и награ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работы в администрации Новоалександровского городского округа Ставропольского края и ее структурных подразделениях по формированию у муниципальных служащих отрицательного отношения к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исполнения нормативных правовых актов Российской Федерации, Ставропольского края, муниципальных правовых актов Новоалександровского городского округа, направленных на совершенствование организационных основ противодействия коррупции в Новоалександровском городском округ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тие мер по повышению эффективности кадровой работы в части ведения личных дел муниципальных служащих, в том числе усилению контроля за своевременной актуализацией информации о родственниках и свойственниках, содержащейся в анкетах муниципальных служащих, в целях выявления возможного конфликта интер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предоставления, включенного в коллективные договоры, «антикоррупционного» отгула в день рождения для муниципальных служащих, замещающих должности муниципальной службы в Новоалександровском городском округе Ставропольского края, замещение которых связано с коррупционными рисками, и включенные в соответствующие перечни должност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ценка состояния коррупции посредством проведения мониторинговых исследован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 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5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едение итогов эффективности и результативности функционирования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муниципальными служащими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тикоррупционного мониторинга, направленного на оценку эффективности принимаемых мер по противодействию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ю – управлению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4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ониторинга соблюдения законодательства Российской Федерации и законодательства Ставропольского края о контрактной системе в сфере закупок товаров, работ, услуг для обеспечения муниципальных нужд Новоалександровского городского округа Ставропольского края в целях устранения обстоятельств, способствующих совершению коррупционных нарушений в данной сфе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ониторинга вовлеченности институтов гражданского общества в реализацию антикоррупционной политики администрации Новоалександровского городск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ониторинга коррупционных проявлений посредством анализа жалоб и обращений граждан и юридических лиц, поступивших в администрацию Новоалександровского городск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ониторинга мероприятий по противодействию коррупции в администрации Новоалександровского городского округа Ставропольского края, ее отраслевых (функциональных) и территориальных орган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е анкетирование участников образовательного процесса (обучающихся, воспитанников, родителей) с включением вопросов, касающихся проявления бытовой коррупции в образовательных организациях Новоалександровского городск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контроля за соблюдением законодательства в сфере закупок путем проведения плановых и внеплановых проверок в отношении субъектов контроля, установленных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беспечение открытости и доступности деятельности администрации Новоалександровского городского округа Ставропольского края, стимулирование антикоррупционной активности институтов гражданского обще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</w:tr>
      <w:tr>
        <w:trPr>
          <w:trHeight w:val="1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6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3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ение опыта и распространение лучшей практики работы администрации Новоалександровского городского округа Ставропольского края по освещению деятельности антикоррупционной направленности на официальном портале Новоалександровского городского округа Ставропольского края и в социальных сетях через официальные аккаунты органов местного самоуправления Новоалександровского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на официальном портале Новоалександровского городского округа Ставропольского края информации о реализации мероприятий в сфере противодействия коррупции, выявленных фактах коррупции в администрации Новоалександровского городского округа Ставропольского края и принятых по ним мерах реаг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ание в актуальном состоянии информации, размещенной в подразделах по противодействию коррупции на официальном портале Новоалександровского городского округа Ставропольского края в информационно-телекоммуникационной сети «Интерн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взаимодействия администрации Новоалександровского городского округа Ставропольского края со средствами массов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т обращений в целях склонения муниципального служащего администрации Новоалександровского городского округа Ставропольского края и ее структурных подразделений к совершению коррупционных правонару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разъяснительных и иных мер по недопущению муниципальными служащими поведения, воспринимающего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«круглых столов», семинаров, обобщение и распространение позитивного опыта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эффективности проверки достоверности сведений, представляемых гражданами, претендующими на замещение должностей муниципальной службы, и муниципальными служащими администрации Новоалександровского городского округа Ставропольского края и ее структурных подразделений, и соблюдения муниципальными служащими требований к служебному повед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размещения заказов на поставку товаров, выполнение работ, оказание услуг для муниципальных нужд Новоалександровского городского округа Ставропольского края в соответствии с требованиями Федерального закона «О контрактной системе в сфере закупок товаров, работ, услуг для обеспечения государственных и муниципальных нужд», мониторинг цен закупаемой продукции, эффективности и целевого расходования бюджетных средств при проведении закупок для муниципальных нужд Новоалександровского городск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рассмотрения вопроса о состоянии работы по противодействию коррупции на заседаниях Общественного Совета при администрации Новоалександровского городск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8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изготовление печатной продукции антикоррупционной направленности, публикация нормативных правовых актов Совета депутатов Новоалександровского городского округа Ставропольского края, администрации Новоалександровского городск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6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 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правление имущественных отношений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правление образова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нансовое управление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правление труда и социальной защиты населе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правление культуры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омитет по физической культуре и спорту населе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Территориальный отдел г. Новоалександровска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исадовы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ветли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Раздольне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Горьков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Радуж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Темижбек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Красночервонны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Расшеват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Краснозори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Григорополис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Кармалинов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Контрольно – счетный орган Новоалександровского городск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участия муниципальных служащих Новоалександровского городского округа Ставропольского края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 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правление имущественных отношений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правление образова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нансовое управление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правление труда и социальной защиты населе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правление культуры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омитет по физической культуре и спорту населе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Территориальный отдел г. Новоалександровска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исадовы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ветли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Раздольне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Горьков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Радуж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Темижбек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Красночервонны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Расшеват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Краснозори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Григорополис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Кармалинов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Контрольно – счетный орган Новоалександровского городск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5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участия лиц, впервые поступивших на муниципальную службу и замещающих должности, связанные с соблюдением запретов, ограничений и обязанностей, установленных в целях противодействия коррупции, в мероприятиях по профессиональному развитию в области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участия муниципальных служащих, в должностные обязанности которых входит участие в проведении закупок товаров, работ, услуг для обеспечения государственных и муниципальных нужд в Ставропольском крае (далее - закупки)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аппаратной учебы муниципальных служащих по антикоррупционной тематике, в том числе, включающей вопросы: по выявлению случаев возникновения конфликта интересов, одной из сторон которого являются муниципальные служащие; о мерах по предотвращению и урегулированию конфликта интересов, одной из сторон которого являются муниципальные служащ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обязательного участия независимых экспертов и (или) представителей общественного совета при администрации Новоалександровского городского округа Ставропольского края в проведении аттестации муниципальных служащих, в должностные обязанности которых входит осуществление мероприятий в области противодействия коррупции, в целях повышения объективности оценки соответствия муниципальных служащих замещаемым должност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размещения в печатных изданиях материалов антикоррупционной направленности, способствующих правовому просвещению населения Новоалександровского район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ов социальной рекламы антикоррупционной направленности, ее размещение в средствах массовой информации Новоалександровского района Ставропольского края, а также в служебных кабинетах, на стендах, в общественных мест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5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ирование граждан через средства массовой информации и официальный портал Новоалександровского городского округа о разработанных мерах по предупреждению и минимизации бытовой коррупции в сферах образования и жилищно-коммуналь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рассмотрения отчета о выполнении мероприятий Программы и размещения отчета о выполнении мероприятий Программы на официальном портале Новоалександровского городского округа Ставропольского края www.newalexandrovsk.ru в разделе: «Главная/Противодействие коррупции/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Доклады, отчеты, статистическая информация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Далее в настоящем Приложении используется сокращение – 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одействие коррупции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воалександровском городском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е Ставропольского края»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б источнике информации и методике расчета индикаторов достижения ц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программы «Противодействие коррупции в Новоалександровском городском округе Ставропольского края»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оказателей решения задач основных мероприяти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69"/>
        <w:gridCol w:w="1442"/>
        <w:gridCol w:w="4920"/>
        <w:gridCol w:w="412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етодика расчета)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ые характеристики индикатора достижения цели Программы и показателя решения основного мероприятия Программ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5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</w:tr>
      <w:tr>
        <w:trPr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5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Цель «Создание эффективной системы противодействия коррупции в Новоалександровском городском округе Ставропольского края, обеспечивающей защиту прав и законных интересов граждан, общества и государства»</w:t>
            </w:r>
          </w:p>
        </w:tc>
      </w:tr>
      <w:tr>
        <w:trPr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5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катор достижения целей программы «Функционирование эффективной системы противодействия коррупции в Новоалександровском городском округе Ставропольского края»</w:t>
            </w:r>
          </w:p>
        </w:tc>
      </w:tr>
      <w:tr>
        <w:trPr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5" w:leader="none"/>
              </w:tabs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Основное мероприя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рганизационно – правовые меры по формированию механизмов противодействия коррупции в Новоалександровском городском округе Ставропольского края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азработанных муниципальных правовых актов органов местного самоуправления Новоалександровского городского округа Ставропольского края, направленных на обеспечение противодействия корруп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данные отдела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 (далее – отдел по противодействию коррупции, муниципальной службы, работы с кадрами и наград администрации)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комплекса мероприятий, направленных на минимизацию и устранение коррупционных рисков, возникающих при реализации муниципальными служащими администрации Новоалександровского городского округа Ставропольского края (далее – муниципальные служащие) полномочий органа местного самоуправления в конкретных управленческих процесса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7 Программы противодействия коррупции в Ставропольском крае на 2016 год, утвержденной постановлением Правительства Ставропольского края от 20.02.2016 г № 68-п (далее – пункт 7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учение заместителя председателя Правительства Ставропольского края, руководителя аппарата Правительства Ставропольского края О.Н.Прудниковой об исполнении пункта7 на постоянной основе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нормативных правовых актов и проектов нормативных правовых актов Совета депутатов Новоалександровского городского округа Ставропольского края и администрации Новоалександровского городского округа Ставропольского края, прошедших антикоррупционную экспертиз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данные правового отдела администрации Новоалександровского городского округа Ставропольского кра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олжностей муниципальной службы администрации Новоалександровского городского округа Ставропольского края (далее - муниципальная служба), замещение которых связано с коррупционными рисками, включенных в соответствующие перечни должносте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данные отдела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Цель «Минимизация проявлений коррупции в системе муниципального управления в Новоалександровском городском округе Ставропольского края»</w:t>
            </w:r>
          </w:p>
        </w:tc>
      </w:tr>
      <w:tr>
        <w:trPr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катор достижения целей программы «Отсутствие проявлений коррупции в системе муниципального управления в Новоалександровском городском округе Ставропольского края»</w:t>
            </w:r>
          </w:p>
        </w:tc>
      </w:tr>
      <w:tr>
        <w:trPr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мероприят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вершенствование инструментов и механизмов противодействия коррупции»;</w:t>
            </w:r>
          </w:p>
          <w:p>
            <w:pPr>
              <w:pStyle w:val="Normal"/>
              <w:tabs>
                <w:tab w:val="clear" w:pos="708"/>
                <w:tab w:val="left" w:pos="74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ценка состояния коррупции посредством проведения мониторинговых исследований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муниципальных служащих, соблюдающих запреты, ограничения, требования к служебному поведению, установленные в целях противодействия корруп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данные отдела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случаев, рассмотренных на заседаниях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, являющихся основанием для проведения заседа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данные отдела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муниципальных служащих, у которых сформировалось отрицательное отношение к любым проявлениям корруп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ий расче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актуализированных анкет муниципальных служащих, в целях выявления возможного конфликта интересов, в части информации о родственниках и свойственника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данные отдела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веденных заседаний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данные отдела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жителей Новоалександровского городского округа Ставропольского края из числа опрошенных, удовлетворенных предпринятыми мерами по предупреждению корруп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антикоррупционного мониторинга, направленного на оценку эффективности принимаемых мер по противодействию коррупци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едставителей общественности, вовлеченных в реализацию антикоррупционной политики администрации Новоалександровского городского округа Ставропольского кр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ий расче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жалоб и обращений граждан и юридических лиц, поступивших в администрацию Новоалександровского городского округа Ставропольского края, в результате рассмотрения которых установлены факты коррупционных проявл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данные отдела по противодействию коррупции, муниципальной службы, работы с кадрами и наград администрации, а также отраслевых (функциональных) и территориальных органов администрации Новоалександровского городского округ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ероприятий по противодействию коррупции, проведенных в администрации Новоалександровского городского округа Ставропольского края, ее отраслевых (функциональных) и территориальных органа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данные отдела по противодействию коррупции, муниципальной службы, работы с кадрами и наград администрации, а также отраслевых (функциональных) и территориальных органов администрации Новоалександровского городского округ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Цель «Формирование в обществе антикоррупционного сознания и нетерпимости к коррупционному поведению»</w:t>
            </w:r>
          </w:p>
        </w:tc>
      </w:tr>
      <w:tr>
        <w:trPr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катор достижения целей программы «</w:t>
            </w:r>
            <w:r>
              <w:rPr>
                <w:rFonts w:cs="Times New Roman" w:ascii="Times New Roman" w:hAnsi="Times New Roman"/>
              </w:rPr>
              <w:t>Высокий уровень антикоррупционной компетентности муниципальных служащих. С</w:t>
            </w:r>
            <w:r>
              <w:rPr>
                <w:rFonts w:cs="Times New Roman" w:ascii="Times New Roman" w:hAnsi="Times New Roman"/>
                <w:lang w:eastAsia="ru-RU"/>
              </w:rPr>
              <w:t>формир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lang w:eastAsia="ru-RU"/>
              </w:rPr>
              <w:t>ные антикоррупционные стандарты поведения в общест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»</w:t>
            </w:r>
          </w:p>
        </w:tc>
      </w:tr>
      <w:tr>
        <w:trPr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мероприят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еспечение открытости и доступности деятельности администрации Новоалександровского городского округа Ставропольского края, стимулирование антикоррупционной активности институтов гражданского общества»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нтикоррупционное просвещение, формирование в обществе нетерпимости к коррупционному поведению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информационных материалов по антикоррупционной тематике, размещенных на официальном портале Новоалександровского городского округа Ставропольского кр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данные отдела по противодействию коррупции, муниципальной службы, работы с кадрами и наград администрации, а также организационного отдела администрации Новоалександровского городского округ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информационных материалов по антикоррупционной тематике, опубликованных в средствах массовой информ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данные отдела по противодействию коррупции, муниципальной службы, работы с кадрами и наград администрации, а также отраслевых (функциональных) и территориальных органов администрации Новоалександровского городского округа, контрольно – счетного органа Новоалександровского городского округа Ставропольского кра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учтенных обращений в целях склонения муниципальных служащих к совершению коррупционных правонаруш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данные отдела по противодействию коррупции, муниципальной службы, работы с кадрами и наград администрации, а также отраслевых (функциональных) и территориальных органов администрации Новоалександровского городского округа, контрольно – счетного органа Новоалександровского городского округа Ставропольского кра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азъяснительных и иных мер по недопущению муниципальными служащими поведения, воспринимающего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данные отдела по противодействию коррупции, муниципальной службы, работы с кадрами и наград администрации, а также отраслевых (функциональных) и территориальных органов администрации Новоалександровского городского округа, контрольно – счетного органа Новоалександровского городского округа Ставропольского кра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веденных «круглых столов», семинаров по антикоррупционной тематик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данные отдела по противодействию коррупции, муниципальной службы, работы с кадрами и наград администрации, а также отраслевых (функциональных) и территориальных органов администрации Новоалександровского городского округа, контрольно – счетного органа Новоалександровского городского округа Ставропольского кра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про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 состоянии работы по противодействию корруп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рассмотренных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 заседаниях Общественного Совета при администрации Новоалександровского городского округа Ставропольского кр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данные отдела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убл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анных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ормативных правовых актов Совета депутатов Новоалександровского городского округа Ставропольского края, администрации Новоалександровского городского округа Ставропольского кр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данные общего отдела администрации Новоалександровского городского округ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служащих, в должностные обязанности которых входит участие в противодействии коррупции, принявших участие в мероприятиях по профессиональному развитию в области противодействия коррупции, в том числе  обученных по дополнительным профессиональным программам в области противодействия корруп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данные отдела по противодействию коррупции, муниципальной службы, работы с кадрами и наград администрации, а также отраслевых (функциональных) и территориальных органов администрации Новоалександровского городского округа, контрольно – счетного органа Новоалександровского городского округа Ставропольского кра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иц, впервые поступивших на муниципальную службу и замещающих должности, связанные с соблюдением запретов, ограничений и обязанностей, установленных в целях противодействия коррупции</w:t>
            </w:r>
            <w:r>
              <w:rPr>
                <w:rFonts w:cs="Times New Roman" w:ascii="Times New Roman" w:hAnsi="Times New Roman"/>
              </w:rPr>
              <w:t>, принявших участ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мероприятиях по профессиональному развитию в области противодействия корруп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данные отдела по противодействию коррупции, муниципальной службы, работы с кадрами и наград администрации, а также отраслевых (функциональных) и территориальных органов администрации Новоалександровского городского округа, контрольно – счетного органа Новоалександровского городского округа Ставропольского кра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роведенных аппаратных учеб муниципальных служащих по антикоррупционной тематике, в том числе, включающей вопросы: по выявлению случаев возникновения конфликта интересов, одной из сторон которого являются муниципальные служащие; о мерах по предотвращению и урегулированию конфликта интересов, одной из сторон которого являются муниципальные служащ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данные отдела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атериалов антикоррупционной направленности, способствующих правовому просвещению населения Новоалександровского района Ставропольского края, размещенных в печатных средствах массовой информ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ий расче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разработанных проектов социальной рекламы антикоррупционной направленн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данные отдела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Далее в настоящем Приложении используется сокращение – 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6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06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firstLine="106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firstLine="106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одействие коррупции</w:t>
      </w:r>
    </w:p>
    <w:p>
      <w:pPr>
        <w:pStyle w:val="Normal"/>
        <w:spacing w:lineRule="auto" w:line="240" w:before="0" w:after="0"/>
        <w:ind w:firstLine="106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воалександровском городском</w:t>
      </w:r>
    </w:p>
    <w:p>
      <w:pPr>
        <w:pStyle w:val="Normal"/>
        <w:spacing w:lineRule="auto" w:line="240" w:before="0" w:after="0"/>
        <w:ind w:firstLine="106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е Ставропольского кра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есовых коэффициентах, присвоенных целям программы «Противодействие коррупции в Новоалександровском городском округе Ставропольского края»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, задачам основ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789"/>
        <w:gridCol w:w="992"/>
        <w:gridCol w:w="851"/>
        <w:gridCol w:w="992"/>
        <w:gridCol w:w="992"/>
        <w:gridCol w:w="851"/>
        <w:gridCol w:w="992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 Программы и задачи основных мероприятий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я весовых коэффициентов, присвоенных целям Программы и задачам основных мероприятий по годам</w:t>
            </w:r>
          </w:p>
        </w:tc>
      </w:tr>
      <w:tr>
        <w:trPr>
          <w:trHeight w:val="1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ь 1 Программы: «Создание эффективной системы противодействия коррупции в Новоалександровском городском округе Ставропольского края, обеспечивающей защиту прав и законных интересов граждан, общества и государ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1 основного мероприятия 1 «Организационно – правовые меры по формированию механизмов противодействия коррупции в Новоалександровском городском округе Ставропольского края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овершенствование механизмов противодействия коррупции в Новоалександровском городском округе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2 основного мероприятия 1 «Организационно – правовые меры по формированию механизмов противодействия коррупции в Новоалександровском городском округе Ставропольского края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странение причин и условий, порождающих коррупцию, в Новоалександровском городском округе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ь 2 Программы: «Минимизация проявлений коррупции в системе муниципального управления в Новоалександровском городском округе Ставропольск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1 основного мероприятия 2 «Совершенствование инструментов и механизмов противодействия коррупции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тимулирование антикоррупционного поведения муниципальных служащих Новоалександровского городского округ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2 основного мероприятия 2 «Совершенствование инструментов и механизмов противодействия коррупции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филактика коррупционных правонарушений на муниципальной службе в администрации Новоалександровского городского округ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1 основного мероприятия 3 «Оценка состояния коррупции посредством проведения мониторинговых исследований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ценка существующего уровня коррупции посредством проведения мониторинговых исследований в Новоалександровском городском округе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ь 3 Программы: «Формирование в обществе антикоррупционного сознания и нетерпимости к коррупционному поведени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1 основного мероприятия 4 «Обеспечение открытости и доступности деятельности администрации Новоалександровского городского округа Ставропольского края, стимулирование антикоррупционной активности институтов гражданского обществ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еспечение открытости, доступности для населения Новоалександровского района Ставропольского края информации о деятельности администрации Новоалександровского городского округа Ставропольского края, стимулирование антикоррупционной активности обще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1 основного мероприятия 5 «Антикоррупционное просвещение, формирование в обществе нетерпимости к коррупционному поведению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вышение эффективности обучения муниципальных служащих по вопросам противодействия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2 основного мероприятия 5 «Антикоррупционное просвещение, формирование в обществе нетерпимости к коррупционному поведению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формирование в обществе отрицательного отношения к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Далее в настоящем Приложении используется сокращение – Программа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40498540F164F1DC2D0BD66C63C66F4E87A62A4AF32ED1361B523AB108779FD136C0743DEABBB1AB5EJ" TargetMode="External"/><Relationship Id="rId3" Type="http://schemas.openxmlformats.org/officeDocument/2006/relationships/hyperlink" Target="http://newalexandrovsk.ru/protivodeystvie-korruptsii/doklady-otchety-statisticheskaya-informatsiya/" TargetMode="External"/><Relationship Id="rId4" Type="http://schemas.openxmlformats.org/officeDocument/2006/relationships/hyperlink" Target="http://newalexandrovsk.ru/protivodeystvie-korruptsii/doklady-otchety-statisticheskaya-informatsiya/" TargetMode="External"/><Relationship Id="rId5" Type="http://schemas.openxmlformats.org/officeDocument/2006/relationships/hyperlink" Target="http://newalexandrovsk.ru/protivodeystvie-korruptsii/doklady-otchety-statisticheskaya-informatsiy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37:00Z</dcterms:created>
  <dc:creator>Юлия</dc:creator>
  <dc:description/>
  <cp:keywords/>
  <dc:language>en-US</dc:language>
  <cp:lastModifiedBy>Наталья Долбня</cp:lastModifiedBy>
  <cp:lastPrinted>2021-11-18T15:33:00Z</cp:lastPrinted>
  <dcterms:modified xsi:type="dcterms:W3CDTF">2021-12-15T05:34:00Z</dcterms:modified>
  <cp:revision>37</cp:revision>
  <dc:subject/>
  <dc:title>Р А С П О Р Я Ж Е Н И Е</dc:title>
</cp:coreProperties>
</file>