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хемы размещения </w:t>
      </w:r>
      <w:r>
        <w:rPr>
          <w:color w:val="000000"/>
          <w:sz w:val="28"/>
          <w:szCs w:val="28"/>
        </w:rPr>
        <w:t>нестационарных торговых объектов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6.01.2001 № 146 ФЗ, федеральными законами от 28 декабря 2009 года 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№ 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  <w:color w:val="000000"/>
            <w:sz w:val="28"/>
            <w:szCs w:val="28"/>
          </w:rPr>
          <w:t>№ 135-ФЗ</w:t>
        </w:r>
      </w:hyperlink>
      <w:r>
        <w:rPr>
          <w:color w:val="000000"/>
          <w:sz w:val="28"/>
          <w:szCs w:val="28"/>
        </w:rPr>
        <w:t xml:space="preserve"> «О защите конкуренции», от 06 октября 2003 года </w:t>
      </w:r>
      <w:hyperlink r:id="rId5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, утвержденным приказом комитета Ставропольского края по пищевой и перерабатывающей промышленности, торговле и лицензированию от 01 июля 2010 года № 87-о/д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александровского городского округа Ставропольского края, в целях создания условий для обеспечения жителей Новоалександровского городского округа Ставропольского края услугами общественного питания, торговли и бытового обслуживания, оптимального размещения нестационарных торговых объектов на территории Новоалександровского городского округа Ставропольского края, а также обеспечения равных возможностей юридическим лицам, индивидуальным предпринимателям в размещении нестационарных торговых объектов, обеспечения защиты прав потребителей, улучшения санитарного состояния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схему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смотреть размещение не менее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     от 01 февраля 2017 года № 47 «Об утверждении схемы размещения нестационарных торговых объектов на территории муниципального образования город Новоалександровск Новоалександ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 администрации муниципального образования Григорополисского сельсовета Новоалександровского района Ставропольского края от 25 января 2017 года № 22-р «Об утверждении схемы размещения нестационарных торговых объектов на территории муниципального образования Григорополисского сельсовета на 2017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Краснозоринского сельсовета Новоалександровского района Ставропольского края от 07 февраля 2017 года № 13 «Об утверждении схемы размещения нестационарных торговых объектов на территории муниципального образования Краснозоринского сельсовета Новоалександ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12 января 2017 года № 7 «Об утверждении схемы размещения нестационарных торговых объектов на территории муниципального образования Присадов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03 февраля 2017 года № 20 «Об утверждении схемы размещения нестационарных торговых объектов находящихся на территории муниципального образования Радужского сельсовета на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10 февраля 2017 года № 29 «О внесении изменений в постановление администрации муниципального образования Раздольненского сельсовета    № 170 от 29.01.2014г. «Об утверждении схемы размещения нестационарных торговых объектов на территории муниципального образования Раздольнен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Раздольненского сельсовета № 170 от 29 января 2014 года «Об утверждении схемы размещения нестационарных торговых объектов на территории муниципального образования Раздольнен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станицы Расшеватской Новоалександровского района Ставропольского края                           от 29 сентября 2016 года № 167 «О внесении изменений и дополнений в постановление администрации муниципального образования станицы Расшеватской Новоалександровского района Ставропольского края                                от 12 января 2015 года № 1 «Об утверждении схемы размещения нестационарных торговых объектов на территории муниципального образования станицы Расшеватской Новоалександровского района Ставропольского края на 201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станицы Расшеватской Новоалександровского района Ставропольского края                   от 12 января 2015 года № 1 «Об утверждении схемы размещения нестационарных торговых объектов на территории муниципального образования станицы Расшеватской Новоалександровского района Ставропольского края на 201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01 февраля 2017 года № 7 «Об утверждении схемы размещения нестационарных торговых объектов на территории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тавропольского края                                                                 С.Ф. 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</w:t>
      </w:r>
    </w:p>
    <w:p>
      <w:pPr>
        <w:pStyle w:val="ConsPlusTitle"/>
        <w:widowControl/>
        <w:ind w:left="652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Схема размещения нестационарных торговых объектов на территории Новоалександровского городского округа Ставропольского края</w:t>
      </w:r>
    </w:p>
    <w:tbl>
      <w:tblPr>
        <w:tblW w:w="1103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6"/>
        <w:gridCol w:w="1457"/>
        <w:gridCol w:w="2502"/>
        <w:gridCol w:w="1897"/>
        <w:gridCol w:w="1868"/>
      </w:tblGrid>
      <w:tr>
        <w:trPr>
          <w:trHeight w:val="1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ста расположения НТ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Количество отведенных мест под НТ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значение (специализация) Н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д Н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рок, на который НТО размещается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перекресток ул. Пушкина и ул. Матросо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оловные принадле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рядом с остановочным павильоно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Горная, б/н (напротив д. № 140 по ул. Горн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орная, б/н (напротив д. № 144 по ул. Горн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омон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Железнодорожная, б/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ме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ыстрое 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Калинина, б/н (напротив д. № 42 по ул. Калинина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Калинина, б/н (напротив д. № 169 по ул. Калинина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Карла Маркса, б/н (рядом с кинотеатром «Мир»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1 декабря 2017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Куйбышева, б/н (напротив дома № 30 по улице Куйбыше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 (угол ул. Набережной, 3 – ул. Маршала Жуко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анфилова, б/н (напротив д. № 23 по ул. Панфило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Панфилова, напротив д. № 43 по ул. Панфило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мар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напротив д. № 159 по ул. Побе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D0D0D"/>
                <w:sz w:val="24"/>
                <w:szCs w:val="24"/>
              </w:rPr>
              <w:t>ул. Пушкина, б/н (напротив д. № 3 по ул. Пушк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.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рядом с магазином «Дальнобойщик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.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рядом с магазином «Дальнобойщик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 (рядом с магазином «Гурман» выезд на Красногвардейск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Советская, б/н, (напротив д. № 290 по ул. Советск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рядом с д. № 29 по ул. Толс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строно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б/н (напротив д. № 33 ул. Толстог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ые полуфабрик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пер. Красноармейский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 янва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пер. Красноармейский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9 марта 2018 год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Кали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 марта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городской парк культуры и отдых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ладительные напитки, мороже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Горная, б/н (напротив д. № 140 по ул. Горн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гол пер. Красноармейский-ул. Володарского, рядом с магазином «Карав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озн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Ленина между магазином «Перекресток» и автомой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олосой отвода доро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Ленина, площадь перед РД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ладительные напитки, мороже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напротив бывшего мех.т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напротив маг. «1000 мелоч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Расшеватская, б/н напротив д. № 77 по ул. Расшеватс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напротив магазина «Универсал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б/н территория бывшего рынка «Окса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Южная, б/н (угол ул. Южной и пер. Краснофлотског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ма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Северная, б/н (рядом с д. № 79 по ул. Северн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 м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б/н (в районе ЦРБ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2 октябр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лстого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2 октября 2018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пер. Красноармейский, прилегающая территория к жилому дому № 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2 но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гол ул. Горной – пер. Горь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уальные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2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ор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4 февраля 2019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Железнодорожная (напротив д. № 116 по ул. Железнодорожн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ен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июл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анфилов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4 августа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анфилова, № 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.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сентя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мос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сентя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9 сентября 2019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ере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 октября 2019 года</w:t>
            </w:r>
          </w:p>
        </w:tc>
      </w:tr>
      <w:tr>
        <w:trPr>
          <w:trHeight w:val="1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ул. Гагарина, б/н (напротив д. № 90 по ул. Гагарина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ноя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пер.Краснофлотский, 30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7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D0D0D"/>
                <w:sz w:val="24"/>
                <w:szCs w:val="24"/>
              </w:rPr>
              <w:t xml:space="preserve">ул. Ленина, б/н (по ул. </w:t>
              <w:br/>
              <w:t>Ленина, 18, напротив пекарни «Золотой колос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7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вер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угол ул. Северной, 2 – ул. Пушк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воскресный рыно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8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Ленина, 111 (между стоматологической поликлиникой и магазином «Кредо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ере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Толстого, б/н (напротив д. № 27 ул. Толстог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феврал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гол ул. Пушкина – ул. Матрос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Расшеватская, б/н, напротив д. № 98 по ул. Расшеватско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омон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 марта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напротив мехтока колхоза им. Лен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5 апреля 2020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июн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гол ул. Толстого и пер. Тургене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, бахче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5 июн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Чапаева, б/н (напротив д. № 24 по ул. Чапае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августа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ас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 ноя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ршала Жуков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дека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орная, б/н (напротив д. № 144 по ул. Горн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ы д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ал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Ленина, б/н (напротив д. № 11 по ул. Ленина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 (ул. Маршала Жукова рядом с магазином «Алеко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воскресный рыно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3 апрел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беды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3 апреля 2021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3 апрел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асшеватск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 апрел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напротив д. № 128 по ул. Побе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леб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ма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 Красноармейский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 ма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угол ул. Конституции, 2 – ул. Пушк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июл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Ленина (угол пер. Владимирова, 6 – ул. Ленина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7030A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мос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е цв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Гагарина, б/н (напротив д. № 678 по ул. Гагарина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Ленина, б/н (рядом с д. № 105 по ул.Лен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ые товары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ме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 между павильон «Цветы» и магазином «Але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ая продук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 между павильоном «Цветы» и магазином «Але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ршала Жуков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апрел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3 декабря 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, б/н (рядом с д. № 31 по ул. Железнодорожн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. одеж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августа 202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, б/н (рядом с д. № 31 по ул. Железнодорожн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олов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августа 202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Калинина, б/н (напротив д. № 124 по ул. Калин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0 сентябр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Расшеватская , б/н напротив магазина «Впро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 октябр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омон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Советская, б/н (угол пер. Братского – ул. Советской, 7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мар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 (рядом с павильон «Цветы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ная продук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ере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строе пит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м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( напротив магазина «Алеко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ция собств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июл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Карла Маркса, б/н (напротив кафе «Лагун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ко, молочные 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гол пер. Больничного – ул. Толсто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чная продук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Толстого в районе ЦР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 авгус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Толстого, б/н (напротив д. № 31 ул. Толстог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, хлебобул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агарина, б/н (напротив здания ГА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леб, хлебобулочные и кондитерски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ноябр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ноября 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Ленина, б/н (рядом со зданием Райпо по ул. Ленина, 117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ная продук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 марта 2027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пер. Пугач, б/н, рядом с многоквартирным д. № 11 по пер. Пуга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Расшеватская, б/н (угол пер. Чичерина – ул. Расшеватск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строно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озно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Толстого, б/н (угол ул. Толстого-пер. Больничны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графическая продук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 марта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Железнодорожная (Привокзальная площад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Карла Маркса, б/н (напротив кафе «Лагуна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Маршала Жукова, б/н (рядом с Привокзальной площадь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</w:t>
            </w:r>
            <w:r>
              <w:rPr>
                <w:rFonts w:eastAsia="Calibri"/>
                <w:color w:val="000000"/>
                <w:sz w:val="24"/>
                <w:szCs w:val="24"/>
              </w:rPr>
              <w:t>ул. Толстого в районе ЦР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ма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июня 203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Ленина, б/н (угол ул. Ленина, 121 – ул. Советск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ышл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1 ию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Гагар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7 ноября 2030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Набережная, б/н (пересечение ул. Набережной – ул. Маршала Жуко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июля 203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александровск, ул. Советская, б/н (напротив д. № 154 по ул. Советской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9 ноября 205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Карла Маркс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9 декабря 2056 год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мос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апреля 205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Краснопартизанская, б/н (ул. Краснопартизанская, 5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июля 205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омон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5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александровск, ул. Победы, б/н (пересечение ул. Победы – ул. Расшеватск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февраля 2060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агарина, б/н (напротив д. № 10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Григорополисская, перекресток ул. Калинина и ул. Д.Бедн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Григорополисская, ул. Тимирязева,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озная торговл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уденного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иль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допад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в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марта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мидта, 43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ме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ма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допадная, 56-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е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4 июн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мидт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ы, сувени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 феврал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ли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июл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Григорополисская, ул. Тимирязев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мидт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ы, сувени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20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армалиновски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Кармалиновская, участок находится примерно в 1 км по направлению на северо-во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ые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Кармалиновская, участок находится примерно в 1 км по направлению на северо-во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ая ры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вижной пун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Кармалиновская, относительно ориентира 4.0 кс восточне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ей, бахчевых культ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чевой разв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рисадовы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коль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14, кв.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30, кв.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оссейная, прилегающая территория к жилому дому № 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Присадов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Шоссейная, прилегающая территория к торговому объект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5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сса 69 км Ставрополь-Изобильный-Новоалександров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, бахчевые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Ударн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Виноградный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адовая, б/н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сса 71 км Ставрополь-Изобильный-Новоалександров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ая ры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сса 74 км Ставрополь-Изобильный-Новоалександров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и и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ое мес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Радужски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Молодеж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хоз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Шоссейная (угол ул. Почтово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угол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А.Павлова-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ер. Садов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Почтов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ахчевые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ул. Ленина, б/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езалкогольные прохладительные напитки, морожен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с 1 июня по 30 сентя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Молодежн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дар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 22 ма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Почтов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ясо, полуфабрик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 28 феврал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А.Павлова, б/н (возле церкв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 27 октября 205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. Радуг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Почтов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вощи, фр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 01 августа 2059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Раздольненски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Раздольное, ул. Ленина, б/н, (между д. № 75 и д. № 7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довольстве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Раздольное, ул. Ленина, 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вары повседневного спро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х. Румяная Балка, угол ул. Набережн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вары повседневного спро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х. Фельдмаршальский, ул. Ленинградская,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хладительные напи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Раздольное, ул. Ленина, 83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рм для с/х живо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возная торгов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Раздольное, ул. Ленина, 83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Раздольное, 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1 апреля 2019 года 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Расшеватски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озы Люксембург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чтовая, б/н (между д № 27 и 29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 группа тов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Жевтобрюхова,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йматериа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торговый павильон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летарская, 39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июл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Фрунзе, 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, товары промышл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запч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9 декабря           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2 янва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Фрунзе,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8 декабря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чтовая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 сентября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б/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бобулочные изде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1 октября 2022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Расшеватск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рбовская,1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 октября 202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. Расшеватская, уго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ооперативная –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рмавир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орговый павиль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 октября 2029 года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ижбекский территориальный отде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Почтовая, в районе территории ярмарочной торгов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Почтовая, в районе территории ярмарочной торгов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Почтовая, в районе территории ярмарочной торгов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. Темижбекский, рядом с магазином «Контак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Садовая, 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Комсомольская, 192-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Северная, в районе жилого дома №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декабря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Советская, в районе АЗ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. Темижбекский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л. Почтовая, в районе территории ярмарочной торгов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о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 декабря 2019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747A6496B99CC84F539ECk6I" TargetMode="External"/><Relationship Id="rId3" Type="http://schemas.openxmlformats.org/officeDocument/2006/relationships/hyperlink" Target="consultantplus://offline/ref=14EC8585602B7A2B231F7DBB9B6984470337F55747A6496B99CC84F539C60BFE91B28FA0DAA8DC22E5kAI" TargetMode="External"/><Relationship Id="rId4" Type="http://schemas.openxmlformats.org/officeDocument/2006/relationships/hyperlink" Target="consultantplus://offline/ref=14EC8585602B7A2B231F7DBB9B6984470336F55845A4496B99CC84F539ECk6I" TargetMode="External"/><Relationship Id="rId5" Type="http://schemas.openxmlformats.org/officeDocument/2006/relationships/hyperlink" Target="consultantplus://offline/ref=14EC8585602B7A2B231F7DBB9B6984470337F15346A8496B99CC84F539C60BFE91B28FA0DAA8DC2BE5kCI" TargetMode="External"/><Relationship Id="rId6" Type="http://schemas.openxmlformats.org/officeDocument/2006/relationships/hyperlink" Target="consultantplus://offline/ref=14EC8585602B7A2B231F7DAD9805DA4D053BA85C44A04B3BC393DFA86ECF01A9D6FDD6E29EA5DC235E40F2E8k7I" TargetMode="External"/><Relationship Id="rId7" Type="http://schemas.openxmlformats.org/officeDocument/2006/relationships/hyperlink" Target="consultantplus://offline/ref=14EC8585602B7A2B231F7DAD9805DA4D053BA85C4BA2433DC793DFA86ECF01A9D6FDD6E29EA5DC235E40FBE8k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1:00Z</dcterms:created>
  <dc:creator>калинина</dc:creator>
  <dc:description/>
  <cp:keywords/>
  <dc:language>en-US</dc:language>
  <cp:lastModifiedBy>User103</cp:lastModifiedBy>
  <cp:lastPrinted>2018-05-04T14:34:00Z</cp:lastPrinted>
  <dcterms:modified xsi:type="dcterms:W3CDTF">2018-05-08T07:44:00Z</dcterms:modified>
  <cp:revision>52</cp:revision>
  <dc:subject/>
  <dc:title>РОССИЙСКАЯ ФЕДЕРАЦИЯ</dc:title>
</cp:coreProperties>
</file>