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43"/>
        <w:gridCol w:w="2504"/>
      </w:tblGrid>
      <w:tr>
        <w:trPr>
          <w:trHeight w:val="69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93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7 июня 2023 года № 11/638 «О внесении изменений в решение Совета депутатов Новоалександровского городского округ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1 года № 1174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муниципальной газете "Новоалександровский вестник" и разместить на официальном информационном Интернет-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392" w:hRule="atLeast"/>
        </w:trPr>
        <w:tc>
          <w:tcPr>
            <w:tcW w:w="96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александровского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ропольского края                                                Э.А. Колтунов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pacing w:lineRule="exact" w:line="24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4536" w:firstLine="72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 xml:space="preserve">Утверждены 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 xml:space="preserve">от                          № 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,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5 302,34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 968,9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9 481,87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75 444,14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72 169,43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72 618,99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72 618,9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407 230,3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 672,2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3 906,96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9 643,74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70 369,43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65,4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51,77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0,00  тыс.  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21 306,56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5 523,14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5 800,4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482"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1842"/>
        <w:gridCol w:w="1560"/>
        <w:gridCol w:w="1417"/>
        <w:gridCol w:w="1418"/>
        <w:gridCol w:w="1559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8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4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6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5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4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4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3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8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6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1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6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1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6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Л.Н. Горовенко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255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Lar_2020</cp:lastModifiedBy>
  <cp:lastPrinted>2023-06-16T13:41:00Z</cp:lastPrinted>
  <dcterms:modified xsi:type="dcterms:W3CDTF">2023-06-21T05:38:00Z</dcterms:modified>
  <cp:revision>171</cp:revision>
  <dc:subject/>
  <dc:title/>
</cp:coreProperties>
</file>