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ОЕКТ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  2021 г.                    г. Новоалександровск                              № 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городского округа Ставропольского кра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 и в целях определения категории налогоплательщиков, имеющих право на льготы, Совет депутатов Новоалександровского городского округа Ставропольского края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Дополнить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городского округа Ставропольского края» пунктом 4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вободить от уплаты налога следующие категории налогоплательщик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, уволенных с военной службы или призывавшихся на военные сборы, выполнявших интернациональный долг в Афганистане и других странах, в которых велись боевые действия, в отношении одного земельного участка по выбору налогоплательщика для индивидуального жилищного строительства, личного подсобного хозяйства, садоводства, огородничества или животноводства, находящегося в собственности, постоянном (бессрочном) пользовании или пожизненном наследуемом владении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ие решение вступает в силу на следующий день после дня его официального опубликования и распространяет своё действие на правоотношения, возникшие с 1 января 2022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E67706BBB8C9F00537202C823BC34B8067C41CC0BFED950A3648DB1F6C9180F7E2B5A8A703F680B9CD42D61C18BEDB7DD629881E5G51CF" TargetMode="External"/><Relationship Id="rId3" Type="http://schemas.openxmlformats.org/officeDocument/2006/relationships/hyperlink" Target="consultantplus://offline/ref=861E67706BBB8C9F00537202C823BC34B8067C46C70EFED950A3648DB1F6C9180F7E2B5A8974386556C6C429289582F2B3CA7C939FE55D84G11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6:00Z</dcterms:created>
  <dc:creator>Dohod3</dc:creator>
  <dc:description/>
  <cp:keywords/>
  <dc:language>en-US</dc:language>
  <cp:lastModifiedBy>NoLaUH</cp:lastModifiedBy>
  <cp:lastPrinted>2020-06-08T08:58:00Z</cp:lastPrinted>
  <dcterms:modified xsi:type="dcterms:W3CDTF">2021-09-16T14:26:00Z</dcterms:modified>
  <cp:revision>4</cp:revision>
  <dc:subject/>
  <dc:title>Документ предоставлен КонсультантПлюс</dc:title>
</cp:coreProperties>
</file>