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8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ОВЕТ ДЕПУТАТОВ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8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ГОРОДСКОГО ОКРУГА СТАВРОПОЛЬСКОГО КРАЯ ПЕРВОГО СОЗЫВ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ЕШ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порядка по отлову и содержанию безнадзорных животных на территории Новоалександровского городск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. №131-ФЗ        "Об общих принципах организации местного самоуправления в Российской Федерации", Законом Ставропольского края от 06 октября 2015 г. № 90-кз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проведения на территории Ставропольского края мероприятий по отлову и содержанию безнадзорных животных», Уставом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 депутатов Новоалександров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>Решил: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о отлову и содержанию безнадзорных животных на территории Новоалександровского городск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  <w:tab w:val="left" w:pos="6210" w:leader="none"/>
        </w:tabs>
        <w:suppressAutoHyphens w:val="true"/>
        <w:spacing w:lineRule="exact" w:line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</w:t>
        <w:tab/>
        <w:t>Глава Новоалександровского</w:t>
        <w:tab/>
      </w:r>
    </w:p>
    <w:p>
      <w:pPr>
        <w:pStyle w:val="Normal"/>
        <w:tabs>
          <w:tab w:val="clear" w:pos="708"/>
          <w:tab w:val="center" w:pos="4676" w:leader="none"/>
        </w:tabs>
        <w:suppressAutoHyphens w:val="true"/>
        <w:spacing w:lineRule="exact" w:line="2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путатов</w:t>
        <w:tab/>
        <w:t xml:space="preserve">                              городского округа </w:t>
      </w:r>
    </w:p>
    <w:p>
      <w:pPr>
        <w:pStyle w:val="Normal"/>
        <w:widowControl w:val="false"/>
        <w:tabs>
          <w:tab w:val="clear" w:pos="708"/>
          <w:tab w:val="center" w:pos="4676" w:leader="none"/>
        </w:tabs>
        <w:autoSpaceDE w:val="false"/>
        <w:spacing w:lineRule="exact" w:line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александровского</w:t>
        <w:tab/>
        <w:t xml:space="preserve">                         Ставропольского края</w:t>
      </w:r>
    </w:p>
    <w:p>
      <w:pPr>
        <w:pStyle w:val="Normal"/>
        <w:widowControl w:val="false"/>
        <w:tabs>
          <w:tab w:val="clear" w:pos="708"/>
          <w:tab w:val="center" w:pos="4676" w:leader="none"/>
        </w:tabs>
        <w:autoSpaceDE w:val="false"/>
        <w:spacing w:lineRule="exact" w:line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го округа </w:t>
        <w:tab/>
        <w:t xml:space="preserve">                      </w:t>
      </w:r>
    </w:p>
    <w:p>
      <w:pPr>
        <w:pStyle w:val="ConsPlu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</w:t>
      </w:r>
    </w:p>
    <w:p>
      <w:pPr>
        <w:pStyle w:val="ConsPlu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</w:t>
      </w:r>
    </w:p>
    <w:p>
      <w:pPr>
        <w:pStyle w:val="ConsPlus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Д.В. Страхов</w:t>
        <w:tab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.Ф. Сагалаев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Новоалександровского городского округа Ставропольского края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№ _______</w:t>
      </w:r>
      <w:bookmarkStart w:id="0" w:name="P38"/>
      <w:bookmarkEnd w:id="0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ТЛОВУ И СОДЕРЖАНИЮ БЕЗНАДЗОРНЫХ ЖИВОТНЫХ НА ТЕРРИТОРИИ НОВОАЛЕКСАНДРОВСКОГО ГОРОДСКОГО ОКРУГА СТАВРОПОЛЬСКОГО КРАЯ</w:t>
      </w:r>
    </w:p>
    <w:p>
      <w:pPr>
        <w:pStyle w:val="ConsPlusNormal"/>
        <w:tabs>
          <w:tab w:val="clear" w:pos="708"/>
          <w:tab w:val="left" w:pos="55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по отлову и содержанию безнадзорных животных на территории Новоалександровского городского округа      (далее - Порядок) разработан в целях предупреждения угрозы жизни и здоровью людей, предупреждения эпидемий и ликвидации их последствий, а также предупреждения и ликвидации болезней животных, защиты населения от болезней, общих для человека и животных. Порядок устанавливает правила отлова и содержания безнадзорных животных на территории Новоалександровского городского округа Ставропо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сновывается на принципах гуманного отношения к безнадзорным животным и соблюдения норм общественной нравственности. Запрещается жестокое обращение с безнадзорными животными при их отлове, транспортировке и содерж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лова и содержания безнадзорных животны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лов и содержание безнадзорных животных осуществляется специализированной организацией, занимающейся отловом и содержанием животных, имеющей необходимое оборудование, транспорт и специально подготовленный персонал, на основании заключенного с администрацией Новоалександровского городского округа Ставропольского края договора (контра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лову и содержанию подлежат безнадзорные животные, находящиеся на улицах и в иных общественных местах без сопровождающего лица, кроме случаев, когда владелец оставил животное на привязи около магазина или других общественных мест и учреждений на непродолжительный период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 целях урегулирования численности, возвращения владельцам, профилактики инфекционных заболеваний, обеспечение общественного порядка и спокойствия населения, отлов безнадзорных животных проводится по письменным заявкам организаций и граждан, которые подаются в территориальные отделы администрации Новоалександровского городского округа Ставропольского края (далее - территориальный отдел) по форме, утверждаемой распоряжением администрации Новоалександровского городского округа Ставропольского кра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явки, поступившие в территориальные отделы, согласно п. 2.4. настоящего порядка, ежемесячно в срок до 20 числа текущего месяца направляются в отдел жилищно-коммунального хозяйства администрации Новоалександр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 мере поступления заявок от территориальных отделов, администрация Новоалександровского городского округа Ставропольского края до 25 числа текущего месяца составляет график отлова животных на следующий месяц и до 30 числа каждого месяца направляет список на отлов и содержание безнадзорных животных специализированной организации, с которой заключен договор в соответствии с п. 2.1.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осуществлении деятельности по отлову безнадзорных животных специалисты специализированной организации должны иметь при себе удостоверение на право отлова безнадзорных животных, выданное специализированной организ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Специалисты специализированной организации не должны состоять  на учете в психоневрологическом и наркологическом диспансера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уководители организаций, председатели товариществ собственников жилья и домовых комитетов многоквартирных домов обеспечивают доступ на свою территорию представителям специализированной организации для отлова безнадзорных живот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сле проведения отлова безнадзорных животных в тот же день составляется акт отлова с указанием фактического количества отловленных безнадзорных животных, подписываемый специалистами специализированной организации и руководителем территориального отдела, на территории которой осуществлялся отл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транспортировки безнадзорных животны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Автомобиль для транспортировки отловленных безнадзорных животных должен обеспечивать безопасность, защиту животных от погодных услов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Автомобиль для транспортировки отловленных животных должен быть укомплектован набором ветеринарных средств для оказания экстренной помощи пострадавшим в процессе отлова  животным, оборудован естественной вентиляци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пециализированная организация доставляет отловленных безнадзорных животных в имеющиеся у них пункты временного содержания безнадзорных животны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Ежедневно по окончании работ по отлову и транспортировке безнадзорных животных, оборудование, переносные клетки моются и подвергаются дезинфек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, учет, возврат (передача) безнадзорных животных </w:t>
      </w:r>
    </w:p>
    <w:p>
      <w:pPr>
        <w:pStyle w:val="ConsPlusNormal"/>
        <w:tabs>
          <w:tab w:val="clear" w:pos="708"/>
          <w:tab w:val="left" w:pos="6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тловленные безнадзорные животные в день отлова помещаются в пункт временного содержания специализированной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безнадзорного животного в пункт временного содержания  заносится запись в журнал учета, оформляется карточка учета с фотографией, а также безнадзорные животные подлежат клиническому осмотру и освидетельствованию ветеринарным специалис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 результатам клинического осмотра поступивших в пункт временного содержания безнадзорных животных специалист в области ветеринарии выявляет больных животных, подлежащих изолированному содерж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Содержание безнадзорных животных в пункте временного содержания осуществляется в соответствии с ветеринарно-санитарными правил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и поступлении в пункт временного содержания безнадзорные животные должны содержаться на карантине 10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проведения дополнительных лабораторных исследований срок карантина продлевается на 5 дн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Вольеры для содержания безнадзорных животных на карантине должны быть отделены от вольеров для здоровых животны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 обязательном порядке должна быть проведена дегельминтизация и вакцинация всех безнадзорных живот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В случае отлова животных, имеющих признаки принадлежности человеку (наличие клейма, электронного идентификационного номера, ошейника, породистость и т.п.) специализированная организация принимает меры к розыску владельца животного, в том числе путем размещения информации в средствах массовой информации, информационно-телекоммуникационной сети "Интернет". Специализированная организация вправе требовать возмещения владельцем животного расходов по проведению отлова, транспортировке, ветеринарному обслуживанию и содержанию животного в пункте временного содерж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8. По истеч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х месяцев безнадзорны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ивотные, в случае если не были возвращены их владельцам, переданы заинтересованным лицам, кастрируются (стерилизуются), после чего выпускаются на прежнее место обитания (местонахождение). </w:t>
      </w:r>
    </w:p>
    <w:p>
      <w:pPr>
        <w:pStyle w:val="ConsPlus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(контракт) на отлов, транспортировку, содержание безнадзорных животных, проведение иных мероприятий с безнадзорными животными, заключенный администрацией Новоалександровского городского округа Ставропольского края в установленном действующем законодательством порядке со специализированной организацией, финансируется за счет средств субвенции, выделенной на указанные мероприятия на отчетный период администрации Новоалександровского городского округа Ставропольского края из бюджет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 по отлову и содержанию безнадзорных животных в пунктах временного содержания может осуществляться за счет средств (при наличии), предусмотренных в бюджете Новоалександровского городского округа Ставропольского кра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7:00Z</dcterms:created>
  <dc:creator>Orion</dc:creator>
  <dc:description/>
  <cp:keywords/>
  <dc:language>en-US</dc:language>
  <cp:lastModifiedBy>User66</cp:lastModifiedBy>
  <cp:lastPrinted>2018-09-05T17:10:00Z</cp:lastPrinted>
  <dcterms:modified xsi:type="dcterms:W3CDTF">2018-09-06T08:30:00Z</dcterms:modified>
  <cp:revision>122</cp:revision>
  <dc:subject/>
  <dc:title/>
</cp:coreProperties>
</file>