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tabs>
          <w:tab w:val="clear" w:pos="708"/>
          <w:tab w:val="left" w:pos="4019" w:leader="none"/>
        </w:tabs>
        <w:ind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ект</w:t>
      </w:r>
    </w:p>
    <w:p>
      <w:pPr>
        <w:pStyle w:val="ConsNonformat1"/>
        <w:tabs>
          <w:tab w:val="clear" w:pos="708"/>
          <w:tab w:val="left" w:pos="4019" w:leader="none"/>
        </w:tabs>
        <w:ind w:righ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 СТАВРОПОЛЬСКОГО КРАЯ </w:t>
      </w:r>
    </w:p>
    <w:p>
      <w:pPr>
        <w:pStyle w:val="Heading2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овоалександровск</w:t>
      </w:r>
    </w:p>
    <w:p>
      <w:pPr>
        <w:pStyle w:val="Normal"/>
        <w:tabs>
          <w:tab w:val="clear" w:pos="708"/>
          <w:tab w:val="left" w:pos="8308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6.08.2021 №1174 «Об утверждении перечня  муниципальных программ Новоалександровского городского округа Ставропольского края, планируемых к разработке», решением Совета депутатов Новоалександровского городского округа Ставропольского края от 25 октября 2022 г. № 3/593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ые изменения, которые вносятся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.12.2020 №200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. Обнародовать настоящее постановление путем размещения его полного текста в библиотеке, расположенной по адресу: г.Новоалександровск, ул.Ленина, д.101, и разместить на официальном портале Новоалександровского городского округа Ставропольского края (</w:t>
      </w:r>
      <w:hyperlink r:id="rId3">
        <w:r>
          <w:rPr>
            <w:rStyle w:val="InternetLink"/>
            <w:b/>
          </w:rPr>
          <w:t>http://newalexandrovsk.ru</w:t>
        </w:r>
      </w:hyperlink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>
          <w:b/>
          <w:b/>
        </w:rPr>
      </w:pPr>
      <w:r>
        <w:rPr>
          <w:b/>
        </w:rPr>
        <w:t>Ставропольского края                                                                  Э.А.Колтун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43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2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Утвержден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</w:rPr>
              <w:t xml:space="preserve">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ind w:left="11340" w:hanging="113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40" w:hanging="113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МЕНЕНИЯ,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оторые вносятся в муниципальную программу </w:t>
      </w:r>
      <w:r>
        <w:rPr>
          <w:b w:val="false"/>
        </w:rPr>
        <w:t>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6 декабря 2020 года №2007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 xml:space="preserve">1.В паспорте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color w:val="000000"/>
        </w:rPr>
        <w:t>строку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color w:val="000000"/>
        </w:rPr>
        <w:t>«объем финансового обеспечения Программы составит 89721,52 тыс.рублей, в том числе за счет средств бюджета Новоалександровского городского округа Ставропольского края (далее - средства бюджета городского округа), 89721,26 тыс.рублей, средств бюджета Ставропольского края 0,26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тыс.рублей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</w:rPr>
        <w:t>в том числе по годам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том числе по годам:</w:t>
      </w:r>
    </w:p>
    <w:p>
      <w:pPr>
        <w:pStyle w:val="Normal"/>
        <w:rPr/>
      </w:pPr>
      <w:r>
        <w:rPr>
          <w:b w:val="false"/>
          <w:color w:val="000000"/>
        </w:rPr>
        <w:t>2021 год – 23757,1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2 год –  17572,37 тыс. рублей;</w:t>
      </w:r>
    </w:p>
    <w:p>
      <w:pPr>
        <w:pStyle w:val="Normal"/>
        <w:rPr/>
      </w:pPr>
      <w:r>
        <w:rPr>
          <w:b w:val="false"/>
          <w:color w:val="000000"/>
        </w:rPr>
        <w:t>2023 год –  12097,99 тыс. рублей;</w:t>
      </w:r>
    </w:p>
    <w:p>
      <w:pPr>
        <w:pStyle w:val="Normal"/>
        <w:rPr/>
      </w:pPr>
      <w:r>
        <w:rPr>
          <w:b w:val="false"/>
          <w:color w:val="000000"/>
        </w:rPr>
        <w:t>2024 год –  12097,99 тыс. рублей;</w:t>
      </w:r>
    </w:p>
    <w:p>
      <w:pPr>
        <w:pStyle w:val="Normal"/>
        <w:rPr/>
      </w:pPr>
      <w:r>
        <w:rPr>
          <w:b w:val="false"/>
          <w:color w:val="000000"/>
        </w:rPr>
        <w:t>2025 год –  12097,99 тыс. рублей;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026 год –  12097,99 тыс. рублей.»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2. Приложение 3 к Программе изложить в следующей редакции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</w:rPr>
              <w:t>«Приложение 3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Ставропольского края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/>
      </w:pPr>
      <w:r>
        <w:rPr/>
        <w:t>&lt; * &gt; - Далее по тексту настоящего Приложении используется сокращение  - Программ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7"/>
        <w:gridCol w:w="2836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57,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72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31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438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97,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66,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682,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766,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00,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0,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80,3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1,8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0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,7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764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080,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764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76,5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4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72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949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672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397,9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Ставрополь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4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rFonts w:eastAsia="Calibri"/>
          <w:b w:val="false"/>
          <w:b w:val="false"/>
          <w:bCs w:val="false"/>
          <w:szCs w:val="20"/>
        </w:rPr>
      </w:pPr>
      <w:r>
        <w:rPr>
          <w:rFonts w:eastAsia="Calibri"/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28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учебный</dc:creator>
  <dc:description/>
  <cp:keywords/>
  <dc:language>en-US</dc:language>
  <cp:lastModifiedBy>Екатерина Савич</cp:lastModifiedBy>
  <cp:lastPrinted>2022-11-01T16:31:00Z</cp:lastPrinted>
  <dcterms:modified xsi:type="dcterms:W3CDTF">2022-11-02T05:17:00Z</dcterms:modified>
  <cp:revision>655</cp:revision>
  <dc:subject/>
  <dc:title/>
</cp:coreProperties>
</file>