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4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en-US" w:eastAsia="ar-SA"/>
              </w:rPr>
              <w:t xml:space="preserve">АДМИНИСТРАЦИЯ НОВОАЛЕКСАНДРОВСКОГО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                 проект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, прилегающих к организациям и объектам территорий, на которых не допускается розничная продажа алкогольной продукции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 Новоалександровского городского округа  Ставропольского края,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инимальное значение расстояния от детских организаций до границ прилегающих территорий, на которых не допускается розничная продажа алкогольной продукции 100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б) минимальное значение расстояния от образовательных организаций до границ прилегающих территорий, на которых не допускается розничная продажа алкогольной продукции 100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) минимальное значение расстояния от медицинских организаций до границ прилегающих территорий, на которых не допускается розничная продажа алкогольной продукции 100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минимальное значение расстояния от объектов спорта до границ прилегающих территорий, на которых не допускается розничная продажа алкогольной продукции 100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инимальное значение расстояния от мест массового скопления граждан до границ прилегающих территорий, на которых не допускается розничная продажа алкогольной продукции 100 метров;</w:t>
      </w:r>
    </w:p>
    <w:p>
      <w:pPr>
        <w:pStyle w:val="Style22"/>
        <w:rPr>
          <w:rFonts w:ascii="Times New Roman" w:hAnsi="Times New Roman" w:cs="Times New Roman"/>
          <w:color w:val="464C55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е) минимальное значение расстояния от розничного рынка до границ прилегающих территорий, на которых не допускается розничная продажа алкогольной продукции 100 метров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минимальное значение расстояния от вокзала до границ прилегающих территорий, на которых не допускается розничная продажа алкогольной продукции 100 метров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минимальное значение расстояния от автостанции до границ прилегающих территорий, на которых не допускается розничная продажа алкогольной продукции 100 метров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границы прилегающих территорий, </w:t>
      </w:r>
      <w:r>
        <w:rPr>
          <w:rFonts w:cs="Times New Roman" w:ascii="Times New Roman" w:hAnsi="Times New Roman"/>
          <w:sz w:val="28"/>
          <w:szCs w:val="28"/>
        </w:rPr>
        <w:t xml:space="preserve">на которых не допускается розничная продажа алкогольной продукции,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ся по прямой ли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b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еречни детских организаций, на прилегающих территориях, к которым запрещена розничная продажа алкогольной продукции,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перечни образовательных организаций, на прилегающих территориях, к которым запрещена розничная продажа алкогольной продукции, на территории Новоалександровского городского округа Ставропольского края, согласно приложению 2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твердить перечни объектов спорта, на прилегающих территориях, к которым запрещена розничная продажа алкогольной продукции на территории Новоалександровского городского округа Ставропольского края, согласно приложению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Утвердить перечни медицинских организаций, на прилегающих территориях, к которым запрещена розничная продажа алкогольной продукции на территории Новоалександровского городского округа Ставропольского края, согласно приложению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Утвердить перечни мест массового скопления граждан, на прилегающих территориях, к которым запрещена розничная продажа алкогольной продукции территории Новоалександровского городского округа Ставропольского края, согласно приложению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Утвердить перечни мест от розничного рынка до границ прилегающих территорий, к которым запрещена розничная продажа алкогольной продукции на территории Новоалександровского городского округа Ставропольского края, согласно приложению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Утвердить перечни мест от вокзала до границ прилегающих территорий, к которым запрещена розничная продажа алкогольной продукции на территории Новоалександровского городского округа Ставропольского края, согласно приложению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Утвердить перечни мест от автостанции до границ прилегающих территорий, к которым запрещена розничная продажа алкогольной продукции на территории Новоалександровского городского округа Ставропольского края, согласно приложению 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Утвердить схемы границ, прилегающих к организациям и объектам территорий, на которых не допускается розничная продажа алкогольной продукции на территории Новоалександровского городского округа Ставропольского края, согласно приложению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>Считать утратившим силу постановление администрации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город Новоалександровск Новоалександровского района Ставропольского края от 20 июня 2013 года № 431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Новоалександровск». </w:t>
      </w:r>
    </w:p>
    <w:p>
      <w:pPr>
        <w:pStyle w:val="BodyText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BodyText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  <w:t>Глав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  <w:t>Новоалександровского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  <w:t>Городского округ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  <w:t>Ставропольского края                                                                С. Ф. Сагалаев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before="0" w:after="0"/>
      <w:contextualSpacing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06:00Z</dcterms:created>
  <dc:creator>User33</dc:creator>
  <dc:description/>
  <cp:keywords/>
  <dc:language>en-US</dc:language>
  <cp:lastModifiedBy>Ирина Кузнецова</cp:lastModifiedBy>
  <cp:lastPrinted>2019-08-16T16:34:00Z</cp:lastPrinted>
  <dcterms:modified xsi:type="dcterms:W3CDTF">2019-08-21T14:03:00Z</dcterms:modified>
  <cp:revision>13</cp:revision>
  <dc:subject/>
  <dc:title/>
</cp:coreProperties>
</file>