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е администрации Новоалександровского муниципального района Ставропольского края от 23 июня 2014 г. № 640 «О мероприятиях по оказанию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 соответствии со статьей 3 Закона Ставропольского края «О мерах социальной поддержки ветеранов», проживающих на территории Новоалександровского муниципального района Ставропо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23 июня 2014 г. № 640 «О мероприятиях по оказанию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Великой Отечественной войны и участников Великой Отечественной войны, граждан награжденных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и являющихся получателями ежемесячной денежной выплаты в  соответствии со статьей 3 Закона Ставропольского края «О мерах социальной поддержки ветеранов», проживающих на территории Новоалександровского муниципального район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, заместитель глав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–начальни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тдела г.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а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И.В.Картишк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Л.Н.Горов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чальник прав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0:00Z</dcterms:created>
  <dc:creator>ConsultantPlus</dc:creator>
  <dc:description/>
  <cp:keywords/>
  <dc:language>en-US</dc:language>
  <cp:lastModifiedBy>User</cp:lastModifiedBy>
  <cp:lastPrinted>2019-12-03T08:20:00Z</cp:lastPrinted>
  <dcterms:modified xsi:type="dcterms:W3CDTF">2019-12-03T05:23:00Z</dcterms:modified>
  <cp:revision>9</cp:revision>
  <dc:subject/>
  <dc:title/>
</cp:coreProperties>
</file>