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color w:val="000000"/>
          <w:spacing w:val="-12"/>
          <w:sz w:val="28"/>
          <w:szCs w:val="32"/>
        </w:rPr>
      </w:pPr>
      <w:r>
        <w:rPr>
          <w:smallCaps/>
          <w:color w:val="000000"/>
          <w:spacing w:val="-12"/>
          <w:sz w:val="28"/>
          <w:szCs w:val="32"/>
        </w:rPr>
        <w:t xml:space="preserve"> </w:t>
      </w:r>
      <w:r>
        <w:rPr>
          <w:smallCaps/>
          <w:color w:val="000000"/>
          <w:spacing w:val="-12"/>
          <w:sz w:val="28"/>
          <w:szCs w:val="32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 2019 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ИСПОЛНЕНИИ БЮДЖЕТА НОВОАЛЕКСАНДРОВСКОГО ГОРОДСКОГО ОКРУГА СТАВРОПОЛЬСКОГО КРАЯ ЗА 9 МЕСЯЦЕВ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оставленную администрацией Новоалександровского городского округа Ставропольского края информацию об исполнении бюджета Новоалександровского городского округа Ставропольского края за 9 месяцев 2019 года, Совет Новоалександровского городского округа Ставропольского края</w:t>
      </w:r>
    </w:p>
    <w:p>
      <w:pPr>
        <w:pStyle w:val="ConsNormal"/>
        <w:suppressAutoHyphens w:val="true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Новоалександровского городского округа Ставропольского края за 9 месяцев 2019 года принять к сведению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ходы </w:t>
      </w:r>
      <w:r>
        <w:rPr>
          <w:sz w:val="28"/>
          <w:szCs w:val="28"/>
        </w:rPr>
        <w:t>бюджета Новоалександровского городского округа Ставропольского края по кодам видов доходов и подвидов доходов за             9 месяцев 2019 года (таблица 1);</w:t>
      </w:r>
    </w:p>
    <w:p>
      <w:pPr>
        <w:pStyle w:val="ConsPlusNormal"/>
        <w:widowControl/>
        <w:spacing w:lineRule="auto" w:line="23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бюджета Новоалександровского городского округа Ставропольского края за                 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19 года (таблица 2);</w:t>
      </w:r>
    </w:p>
    <w:p>
      <w:pPr>
        <w:pStyle w:val="ConsPlusNormal"/>
        <w:widowControl/>
        <w:spacing w:lineRule="auto" w:line="23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финансирования дефицита бюджета Новоалександровского городского округа Ставропольского края по кодам групп, подгрупп, статей, видов источников финансирования дефицитов бюджетов 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9 года (таблица 3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 и фактических расходов на оплату их труда 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9 года                     (таблица 4).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Д.В. Стр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Е. Гми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Л. Булави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НОВОАЛЕКСАНДРОВСКОГО ГОРОДСКОГО ОКРУГА СТАВРОПОЛЬСКОГО КРАЯ ПО КОДАМ ВИДОВ ДОХОДОВ И ПОДВИДОВ ДОХОДОВ ЗА 9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jc w:val="right"/>
        <w:rPr/>
      </w:pPr>
      <w:r>
        <w:rPr/>
        <w:t>(тыс. руб.)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6"/>
        <w:gridCol w:w="3403"/>
        <w:gridCol w:w="1232"/>
        <w:gridCol w:w="1325"/>
        <w:gridCol w:w="943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доходов и подвида доход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4" w:firstLine="3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, с учетом изме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19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цент исполнения к уточненному плану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9" w:hanging="359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25 549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18 211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167 426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8 784,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1 02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7 426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8 784,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3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 590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 380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00 1 03 02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 590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 380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0 016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96 494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5 02000 02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 85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788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5 03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 477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 311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5 04000 02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68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395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 552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 096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1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6 01000 00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10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 250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950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1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6 06000 00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10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емельный нал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 301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47 145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 67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 312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 65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 307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202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 636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202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 587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 598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 568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4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3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4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4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4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8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7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12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1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12 01000 01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7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12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1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13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313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711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13 01000 00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313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443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04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313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443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04 2003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, в части доходов муниципальных казенных учреждений (родительская пла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731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055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04 2001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82,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387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8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4 04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9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4 04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8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ие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6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казенные учрежде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8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1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5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8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8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казенные учрежде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3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3000 00 0000 14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35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43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00 00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1335" w:leader="none"/>
              </w:tabs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 223 175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18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901 956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 217 302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95 922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2 241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6 681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42 241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6 681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42 241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6 681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9 614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1 374,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103,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103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103,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103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9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9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9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9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на поддержку отрасли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 888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6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 888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6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4567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устойчивому развитию сельских 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 490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4567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устойчивому развитию сельских 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 490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субсид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 221,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6 994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02 29999 04 000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субсидии бюджетам городских округ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0 6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18 01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1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 Ставропольского края, основанных на местных инициатива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 117,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 857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2 02 29999 04 0173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823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823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2 02 29999 04 116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2 02 29999 04 1161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городских округов 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605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542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4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63,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5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76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6,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7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740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61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13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6,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94 390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6 909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1 208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2 590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1 208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2 590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6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5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44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32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04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0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2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6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860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0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43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47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1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037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 09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2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8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8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5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9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80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2 02 30024 04 0047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66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 856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 6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9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 516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 590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47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 791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 9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81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7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 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3 935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9 696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3 001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2 450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1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3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35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22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44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44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94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09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3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</w:t>
            </w:r>
          </w:p>
        </w:tc>
      </w:tr>
      <w:tr>
        <w:trPr>
          <w:trHeight w:val="2435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1221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 584,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 635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092,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154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 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092,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154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6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 787,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 6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,7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осуществление 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 787,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 6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04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995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04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995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 21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 59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 21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 59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 736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 17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02 3538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 736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 17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6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6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6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6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3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м образования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3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9 154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5 603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1</w:t>
            </w:r>
          </w:p>
        </w:tc>
      </w:tr>
      <w:tr>
        <w:trPr>
          <w:trHeight w:val="505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02 39998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9 154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5 603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7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5 023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8 092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Ставропольского края по социальной поддержке семьи и дете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 130,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 510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5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6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5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6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5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6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3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5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2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4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3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491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69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07 04000 04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491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69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5 630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070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50 04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86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62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 618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 660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4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 618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 660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19 3525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14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38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11,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462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 618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-2 632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 до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648 724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220 168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1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ОВОАЛЕКСАНДРОВСКОГО ГОРОДСКОГО ОКРУГА СТАВРОПОЛЬСКОГО КРАЯ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БЮДЖЕТА НОВОАЛЕКСАНДРОВСКОГО ГОРОДСКОГО ОКРУГА СТАВРОПОЛЬСКОГО КРАЯ ЗА 9 МЕСЯЦЕВ 2019 ГОД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426"/>
        <w:gridCol w:w="567"/>
        <w:gridCol w:w="1417"/>
        <w:gridCol w:w="567"/>
        <w:gridCol w:w="1276"/>
        <w:gridCol w:w="1276"/>
        <w:gridCol w:w="1275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7%3AI3844"/>
            <w:r>
              <w:rPr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19 год, с учетом изменений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19 года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1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70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0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4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2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удебной строительно - техниче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рганизации предоставления муниципальных услуг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плату денежных взысканий (штрафов) за нарушение условий договоров (соглашений) о предоставлении субсидий бюджету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льскохозяйственного произ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остижению целевых показателей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R54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R54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 5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68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5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«станица Григорополисская - совхоз «Темижбекский» (ПК 14+450 - ПК17+450), находящейся в собственности Новоалександровского городского округа Ставропольского края (проектно - изыскательские работы), Новоалександ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8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8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«СХПК Россия», Новоалександр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L5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L5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«станица Григорополисская - совхоз «Темижбекский» (ПК 14+450 - ПК17+450), находящейся в собственности Новоалександровского городского округа Ставропольского края (проектно - изыскательские работы), Новоалександ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648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648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 00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 00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F3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F3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 мероприятий по 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7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7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, являющимся по состоянию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S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S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ого строительства (реконструкции) объектов спорта (Спортивный комплекс г. Новоалександровск, ул. Ленина, Новоалександр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ого строительства (реконструкции) объектов спорта (Спортивный комплекс г. Новоалександровск, ул. Ленина, Новоалександр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троительство спорткомплекса в г. Новоалександровске 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3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7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1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45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,3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27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4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27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4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2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 89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3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9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4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4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6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1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35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57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12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8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3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1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7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1 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1 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,0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4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2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3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волонтерского движ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 программы и непрограмные мероприятия в сфере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6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98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4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8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3 31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8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5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1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азднованию Дня Новоалександр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7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7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S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S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5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3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95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3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95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3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3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8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03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4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4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5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Р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Р1 508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Р1 508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4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ое строительство (реконструкция)  стадиона «Дружба» г.Новоалександровск, 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ительство (реконструкция) объектов спорта (Реконструкция открытых плоскостных сооружений стадиона «Дружба» г.Новоалександровск, Новоалександр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ительство (реконструкция) объектов спорта (Реконструкция открытых плоскостных сооружений стадиона «Дружба» г.Новоалександровск, Новоалександр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9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4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городского округа»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а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нуждающихся в улучшении условий проживания, в том числе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а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а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 3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43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НОВОАЛЕКСАНДРОВСКОГО ГОРОДСКОГО ОКРУГА СТАВРОПОЛЬСКОГО КРАЯ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560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, утвержденные сводной бюджетной росписью с учетом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9 года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Новоалександровского городск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 89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 73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 89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 73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48 7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220 168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48 7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220 168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48 7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220 168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48 7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220 168,24</w:t>
            </w:r>
          </w:p>
        </w:tc>
      </w:tr>
      <w:tr>
        <w:trPr>
          <w:trHeight w:val="7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8 3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431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8 3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431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8 3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431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атков денежных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8 3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431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МУНИЦИПАЛЬНЫХ УЧРЕЖДЕНИЙ НОВОАЛЕКСАНДРОВСКОГО ГОРОДСКОГО ОКРУГА СТАВРОПОЛЬСКОГО КРАЯ И ФАКТИЧЕСКИХ РАСХОДОВ НА ОПЛАТУ ИХ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73"/>
        <w:gridCol w:w="1378"/>
        <w:gridCol w:w="1418"/>
        <w:gridCol w:w="1701"/>
      </w:tblGrid>
      <w:tr>
        <w:trPr>
          <w:trHeight w:val="2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че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нежное содержание – ВР 111,119,121, 129  (за счет всех источников)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нежное содержание -   ВР 111,119,121, 129  (за счет всех источников) (тыс. руб.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Администрация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7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6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МБУ "Многофункциональный центр предоставления государственных и муниципальных услуг в Новоалександровском городском округе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4,8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МКУ «Единая дежурно-диспетчерская служба Новоалександровского городского округа Ставропольского кра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7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МКУ "Административно-хозяйственный центр Новоалександровского городского округа Ставропольского кра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23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МКУ «Учетный центр Новоалександровского городского округа Ставропольского кра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53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Управление образования администрации Новоалександровского городского округа Ставропольского края всего, в т.ч.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035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са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63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76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3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“Оздоровительно-образовательный центр “Дружба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7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Молодежный центр Новоалександровского городского округ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чреждения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3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Управление культуры администрации Новоалександровского городского округа Ставропольского края  всего, в т.ч.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87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музыкальные и художественные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43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К,СД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95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оселенческая централизованная библиотечная систе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34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7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2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4,9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К стадион «Дружб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8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К "Горьковский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2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СОУ «Юность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2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ФОК НГО  СК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2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 74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3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 623,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Л.Бул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0:00Z</dcterms:created>
  <dc:creator>Kons</dc:creator>
  <dc:description/>
  <cp:keywords/>
  <dc:language>en-US</dc:language>
  <cp:lastModifiedBy>NoZiNN</cp:lastModifiedBy>
  <cp:lastPrinted>2019-07-26T13:31:00Z</cp:lastPrinted>
  <dcterms:modified xsi:type="dcterms:W3CDTF">2019-10-04T11:00:00Z</dcterms:modified>
  <cp:revision>225</cp:revision>
  <dc:subject/>
  <dc:title>Проект</dc:title>
</cp:coreProperties>
</file>