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18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 708 729,04» заменить цифрами «1 721 568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цифры «1 804 632,62» заменить цифрами «1 817 472,2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статье 4 цифры «1 292 788,20» заменить цифрами «1 304 641,6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атье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цифры «289 906,32» заменить цифрами «290 295,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8 цифры «119 321,95» заменить цифрами «119 331,0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части 1 статьи 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5 цифры «1 834,06» заменить цифрами «1 835,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6 исключить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 3, 6, 8, 10, 12 к решению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 изложить в новой редакции согласно соответствующим приложениям к данному решению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Л. 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krtosi</dc:creator>
  <dc:description/>
  <cp:keywords/>
  <dc:language>en-US</dc:language>
  <cp:lastModifiedBy>NoFoLA</cp:lastModifiedBy>
  <cp:lastPrinted>2018-12-28T15:59:00Z</cp:lastPrinted>
  <dcterms:modified xsi:type="dcterms:W3CDTF">2018-12-28T15:49:00Z</dcterms:modified>
  <cp:revision>745</cp:revision>
  <dc:subject/>
  <dc:title>ПРОЕКТ</dc:title>
</cp:coreProperties>
</file>