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520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О признании утратившим силу постановления главы администрации муниципального образования Григорополисского сельсовета</w:t>
      </w:r>
      <w:r>
        <w:rPr/>
        <w:t xml:space="preserve"> </w:t>
      </w:r>
      <w:r>
        <w:rPr>
          <w:b w:val="false"/>
        </w:rPr>
        <w:t>Новоалександровского района Ставропольского края от 22.12.2009 № 412 «О норме нагрузки животных на пастбища, находящиеся в границах муниципального образования Григорополисского сельсовета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Законом Ставропольского края от 06.05.2014 № 32-кз «О внесении изменений в Закон Ставропольского края «Об обеспечении плодородия земель сельскохозяйственного назначения в Ставропольском крае»», статьей 6 Закона Ставропольского края от 14.04.2017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пунктом 5 решения Совета депутатов Новоалександровского городского округа Ставропольского края от 22.09.2017 №1/11 «О вопросах правопреемства», на основании экспертного заключения управления по региональной политике аппарата Правительства Ставропольского края от 13.11.2018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1. Призать утратившим силу постановление главы администрации муниципального образования Григорополисского сельсовета</w:t>
      </w:r>
      <w:r>
        <w:rPr/>
        <w:t xml:space="preserve"> </w:t>
      </w:r>
      <w:r>
        <w:rPr>
          <w:b w:val="false"/>
        </w:rPr>
        <w:t>Новоалександровского района Ставропольского края от 22.12.2009 № 412 «О норме нагрузки животных на пастбища, находящиеся в границах муниципального образования Григорополисского сельсовета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. Дубинин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охраны окружающей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администрации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А.К.Целовальник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правового отдела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В.Е. Гмирин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Е.В.Красюков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ил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- юрисконсульт правового отдела администрации Новоалександровского городского округа Ставропольского края                                                                     М. В. Гордеева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5:00Z</dcterms:created>
  <dc:creator>7</dc:creator>
  <dc:description/>
  <cp:keywords/>
  <dc:language>en-US</dc:language>
  <cp:lastModifiedBy>User131</cp:lastModifiedBy>
  <cp:lastPrinted>2018-11-22T15:18:00Z</cp:lastPrinted>
  <dcterms:modified xsi:type="dcterms:W3CDTF">2018-11-22T12:21:00Z</dcterms:modified>
  <cp:revision>5</cp:revision>
  <dc:subject/>
  <dc:title> </dc:title>
</cp:coreProperties>
</file>