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/>
      </w:pPr>
      <w:r>
        <w:rPr>
          <w:b w:val="false"/>
          <w:bCs w:val="false"/>
          <w:lang w:eastAsia="ar-SA"/>
        </w:rPr>
        <w:t>2020 года                         г. Новоалександровск                         №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 решением Совета Новоалександровского городского округа Ставропольского края от 28 июля 2020 года № 38/390 «О внесении изменений в решение Совета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8 г. № 1490)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г. № 399 (в редакции постановлений администрации Новоалександровского городского округа Ставропольского края от 06 апреля 2020 г. № 455, от 09 июня 2020 г. № 738).</w:t>
      </w:r>
    </w:p>
    <w:p>
      <w:pPr>
        <w:pStyle w:val="Normal"/>
        <w:ind w:firstLine="708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>
          <w:b w:val="false"/>
          <w:bCs w:val="false"/>
          <w:lang w:eastAsia="ar-SA"/>
        </w:rPr>
        <w:t>Исполняющий обязанности главы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администрации Новоалександровск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заместителю главы администрации-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ачальнику территориального отдела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. Новоалександровска администрации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овоалександровского городского округ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          И.В. Картишк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 постановления вноси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Заместитель главы администрации-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финансового управлени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 xml:space="preserve">городского округа Ставропольского края                                                  Н.Л. Булавина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огласовано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Заместитель главы администрации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овоалександровск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                 Н.Г. Дубинин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общего отдел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 Новоалександровского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городского округа Ставропольского края                                                Е.В. Красюков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правового отдел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                    В.Е. Гмирин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                                         И.И. Митрофанов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 постановления подготовил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отдела бухгалтерск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чета, отчетности и контроля -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лавный бухгалтер финансов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правления администрации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  <w:lang w:eastAsia="ar-SA"/>
        </w:rPr>
        <w:t xml:space="preserve">Ставропольского края                                                                                       А.С. Сысса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от___________2020г. №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 (в редакции постановлений администрации Новоалександровского городского округа Ставропольского края от 06 апреля 2020 г. № 455, от 09 июня 2020 г. № 738)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</w:t>
      </w:r>
      <w:r>
        <w:rPr>
          <w:b w:val="false"/>
          <w:bCs w:val="false"/>
          <w:lang w:val="en-US" w:eastAsia="en-US"/>
        </w:rPr>
        <w:t>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>
          <w:b w:val="false"/>
        </w:rPr>
        <w:t>«Объем финансового обеспечения Программы составит   248608,33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48608,33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8 год – 39292,23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9 год – 38833,30 тыс. рублей;</w:t>
      </w:r>
    </w:p>
    <w:p>
      <w:pPr>
        <w:pStyle w:val="Normal"/>
        <w:jc w:val="center"/>
        <w:rPr/>
      </w:pPr>
      <w:r>
        <w:rPr>
          <w:b w:val="false"/>
        </w:rPr>
        <w:t>2020 год – 44593,14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40735,94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42576,86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3 год – 42576,86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3 к Программе изложить в следующей редакции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118"/>
        <w:gridCol w:w="1418"/>
        <w:gridCol w:w="1417"/>
        <w:gridCol w:w="1418"/>
        <w:gridCol w:w="1417"/>
        <w:gridCol w:w="1276"/>
        <w:gridCol w:w="1418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9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9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9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9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73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73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73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Заместитель главы администрации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городского округа Ставропольского края                                                                                                                  Н.Л.Булав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NoLiEA</cp:lastModifiedBy>
  <cp:lastPrinted>2020-10-16T11:16:00Z</cp:lastPrinted>
  <dcterms:modified xsi:type="dcterms:W3CDTF">2020-10-16T08:27:00Z</dcterms:modified>
  <cp:revision>15</cp:revision>
  <dc:subject/>
  <dc:title/>
</cp:coreProperties>
</file>