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766" w:hRule="atLeast"/>
        </w:trPr>
        <w:tc>
          <w:tcPr>
            <w:tcW w:w="9504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ind w:left="0" w:right="-301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СТАВРОПОЛЬСКОГО КРАЯ</w:t>
            </w:r>
          </w:p>
        </w:tc>
      </w:tr>
      <w:tr>
        <w:trPr>
          <w:trHeight w:val="503" w:hRule="atLeast"/>
        </w:trPr>
        <w:tc>
          <w:tcPr>
            <w:tcW w:w="950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ександров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рганизации на территории Новоалександровского городского округа Ставропольского края мероприятий при осуществлении деятельности по обращению с животными без владельце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       «Об общих принципах организации местного самоуправления в Российской Федерации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6 октября 2015 г. №9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постановлением Правительства Ставропольского края от 13 февраля 2020 г. № 71-п «Об утверждении Порядка осуществления деятельности по обращению с животными без владельцев на территории Ставропольского края», постановлением Правительства Ставропольского края от 06 мая 2020 г. № 234-п «Об утверждении Порядка организации деятельности приютов для животных и норм содержания животных в них на территории Ставропольского края», Уставом Новоалександр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на территории Новоалександровского городского округа Ставропольского края мероприятий при осуществлении деятельности по обращению с животными без владель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             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Новоалександровског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городск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Ставропольского края</w:t>
        <w:tab/>
        <w:tab/>
        <w:tab/>
        <w:tab/>
        <w:t xml:space="preserve">                          С.Ф. Сагала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александровского городского округа Ставропольского края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</w:t>
      </w:r>
      <w:bookmarkStart w:id="0" w:name="P38"/>
      <w:bookmarkEnd w:id="0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НА ТЕРРИТОРИИ НОВОАЛЕКСАНДРОВСКОГО ГОРОДСКОГО ОКРУГА СТАВРОПОЛЬСКОГО КРАЯ МЕРОПРИЯТИЙ ПРИ ОСУЩЕСТВЛЕНИИ ДЕЯТЕЛЬНОСТИ ПО ОБРАЩЕНИЮ С ЖИВОТНЫМИ БЕЗ ВЛАДЕЛЬЦЕВ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ятельность по обращению с животными без владельцев на территории Новоалександровского городского округа Ставропольского края осуществляется 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6 октября 2015 г. №9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постановлением Правительства Ставропольского края от 13 февраля 2020 г. № 71-п «Об утверждении Порядка осуществления деятельности по обращению с животными без владельцев на территории Ставропольского края», постановлением Правительства Ставропольского края от 06 мая 2020 г. №234-п «Об утверждении Порядка организации деятельности приютов для животных и норм содержания животных в них на территории Ставропольского края», Уставом Новоалександровского городского округа Ставропольского края. Настоящий порядок организации на территории Новоалександровского городского округа Ставропольского края мероприятий при осуществлении деятельности по обращению с животными без владельцев регулирует правоотношения связанные с осуществлением деятельности по обращению с животными, которые не имеют владельцев или владельцы которых неизвестны (далее – Порядок, животные без владельце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м органом Новоалександровского городского округа Ставропольского края по осуществлению организации мероприятий при осуществлении деятельности по обращению с животными без владельцев является администрация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настоящем Порядке используются понятия, принятые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держание животных без владельцев в приютах для живот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озврат потерявшихся животных их владельцам, а также поиск новых владельцев поступившим в приюты для животным без владельце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зврат животных без владельцев, не проявляющих немотивированной агрессивности, на прежние места их об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ероприятия при осуществлении деятельности по обращению с животными без владельцев могут осуществляться юридическими лицами и индивидуальными предпринимателями, привлекаемым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оответствующий муниципальный контракт заключается между специализированной организацией занимающейся отловом животных, имеющей необходимое оборудование, транспорт и специально подготовленный персонал (далее – специализированная организация), и администрацией Новоалександровского городск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сообщают о нахождении животных без владельцев в территориальные отделы администрации Новоалександровского городского округа Ставропольского края. 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ения об отлове животных без владельцев регистрируются территориальными отделами администрации Новоалександровского городского округа Ставропольского края в журналах учета заявок на отлов животных без владельцев. Список поступающих заявок, по письменному запросу направляются в отдел жилищно-коммунального хозяйства администрации Новоалександровского городского округа Ставропольского края. Отдел жилищно-коммунального хозяйства администрации Новоалександровского городского округа Ставропольского края составляет график отлова животных без владельцев в целях его направления специализированной организации, с которой заключен муниципальный контракт.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Отлов животных без владельцев, в том числе их транспортировка, передача в приюты для животных, осуществляется в соответствии с постановлением Правительства Ставропольского края от 13 февраля 2020 г. № 71-п «Об утверждении Порядка осуществления деятельности по обращению с животными без владельцев на территории Ставропольского края»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Содержание животных без владельцев осуществляется в соответствии с постановлением Правительства Ставропольского края от 06 мая 2020 г. №234-п «Об утверждении Порядка организации деятельности приютов для животных и норм содержания животных в них на территории Ставропольского края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Специализированная организация представляет в отдел жилищно-коммунального хозяйства администрации Новоалександровского городского округа Ставропольского края сведения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Деятельность по обращению с животными без владельцев должна соответствовать требованиям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Финансирование мероприятий по обращению с животными без владельцев осуществляется за счет субвенций, предусмотренных законом Ставропольского края о бюджете Ставропольского края на очередной финансовый год и плановый период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рассылки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Новоалександровского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Ставропольского края </w:t>
      </w:r>
    </w:p>
    <w:p>
      <w:pPr>
        <w:pStyle w:val="ConsPlusNonformat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№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/>
      </w:pPr>
      <w:r>
        <w:rPr/>
        <w:t xml:space="preserve">Об утверждении Порядка организации на территории Новоалександровского городского округа Ставропольского края мероприятий при осуществлении деятельности по обращению с животными без владельцев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правляет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Новоалександровского городского округ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ства администрации Новоалександровского городского округ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lang w:eastAsia="ru-RU"/>
        </w:rPr>
      </w:pPr>
      <w:r>
        <w:rPr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исполнител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Orion</dc:creator>
  <dc:description/>
  <cp:keywords/>
  <dc:language>en-US</dc:language>
  <cp:lastModifiedBy>Юлия Харченко</cp:lastModifiedBy>
  <cp:lastPrinted>2020-07-07T17:42:00Z</cp:lastPrinted>
  <dcterms:modified xsi:type="dcterms:W3CDTF">2020-07-07T14:09:00Z</dcterms:modified>
  <cp:revision>194</cp:revision>
  <dc:subject/>
  <dc:title/>
</cp:coreProperties>
</file>