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изнании утратившими силу отдельных постановлений администрации Новоалександровского муниципального 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ризнать утратившими сил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ьных постановлений администрации Новоалександровского муниципального района Ставропольского края, по перечню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александровского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вропольского края                                             С.Ф. Сагалаев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left="495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ративших силу отдельных постановлений администрации Новоалександровского муниципального района Ставропольского кра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остановление администрации Новоалександровского муниципального района Ставропольского края от 26 ноября 2010 года № 669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Об утверждении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администрации Новоалександровского муниципального района Ставропольского края от 26 ноября 2010 года № 667 «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 приему заявлений, постановки на учет и зачислению в образовательные учреждения администрации Новоалександровского муниципального района ставропольского края, реализующие основную образовательную программу дошкольного образования (детские сады)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»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 Постановление администрации Новоалександровского муниципального района Ставропольского края от 26 ноября 2010 года № 668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администрации Новоалександровского муниципального района ставропольского края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»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администрации Новоалександровского муниципального района Ставропольского края от 26 ноября 2010 года № 670 «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 зачислению в образовательные учреждения администрации Новоалександровского муниципального района ставропольского края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Постановление администрации Новоалександровского муниципального района Ставропольского края от 26 ноября 2010 года № 671 «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о предоставлению информации о текущей успеваемости учащегося, ведение электронного дневника и электронного журнала успеваемости в общеобразовательных учреждениях Новоалександровского муниципального района ставропольского края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»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администрации Новоалександровского муниципального района Ставропольского края от 26 апреля 2011 года № 336 «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выплата компенсации части родительской платы за содержание ребенка в муниципальных образовательных учреждениях Новоалександровского муниципального района ставропольского края, реализующих основную общеобразовательную программу дошкольного образования.»</w:t>
        </w:r>
      </w:hyperlink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 Постановление администрации Новоалександровского муниципального района Ставропольского края от 26 апреля 2011 года № 334 «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u w:val="none"/>
          </w:rPr>
          <w:t>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Обучение по основной общеобразовательной или индивидуальной программе дошкольного образования на дому детей-инвалидов, которые по состоянию здоровья не имеют возможности получать воспитание и обучение в общих или специальных дошкольных образовательных учреждениях, находящихся в ведении ставропольского края.»</w:t>
        </w:r>
      </w:hyperlink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. Постановление администрации Новоалександровского муниципального района Ставропольского края от 26 апреля 2011 года № 332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Обучение детей - сирот и детей, оставшихся без попечения родителей, лиц из числа детей - сирот и детей, оставшихся без попечения родителей, получивших основное общее или среднее (полное) общее образование, на курсах по подготовке к поступлению в учреждения среднего и высшего профессионального образования без взимания платы.»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9. Постановление администрации Новоалександровского муниципального района Ставропольского края от 29 июня 2011 года № 531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государственной услуги «Предоставление детям - сиротам и детям, оставшимся без попечения родителей, воспитывающимся в приемных семьях, путевок в школьные и студенческие спортивно-оздоровительные лагеря (базы) труда и отдыха, санаторно-курортные учреждения при наличии медицинских показаний, а также оплаты проезда к месту лечения и обратно.»</w:t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воалександровского городского 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а Ставропольского края                                                      Л.Н. Горовенко</w:t>
      </w:r>
    </w:p>
    <w:sectPr>
      <w:type w:val="nextPage"/>
      <w:pgSz w:w="11906" w:h="16838"/>
      <w:pgMar w:left="1985" w:right="567" w:gutter="0" w:header="0" w:top="284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c48dee94-31d7-40bf-af8b-a065c6b02bcc" TargetMode="External"/><Relationship Id="rId3" Type="http://schemas.openxmlformats.org/officeDocument/2006/relationships/hyperlink" Target="about:blank?act=e3ab37dc-10d8-4a36-9d40-b8f6c48b0335" TargetMode="External"/><Relationship Id="rId4" Type="http://schemas.openxmlformats.org/officeDocument/2006/relationships/hyperlink" Target="about:blank?act=0e3f2930-de32-4050-a31b-d29a219ffb20" TargetMode="External"/><Relationship Id="rId5" Type="http://schemas.openxmlformats.org/officeDocument/2006/relationships/hyperlink" Target="about:blank?act=a02588cd-b3ea-4a34-8b76-43926eda16d5" TargetMode="External"/><Relationship Id="rId6" Type="http://schemas.openxmlformats.org/officeDocument/2006/relationships/hyperlink" Target="about:blank?act=5c7ba996-8ea9-4139-a2ce-a76f9c6d4ca5" TargetMode="External"/><Relationship Id="rId7" Type="http://schemas.openxmlformats.org/officeDocument/2006/relationships/hyperlink" Target="about:blank?act=c05e3d1d-76ff-4822-95e9-5f4afd765e5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1:00Z</dcterms:created>
  <dc:creator>ConsultantPlus</dc:creator>
  <dc:description/>
  <cp:keywords/>
  <dc:language>en-US</dc:language>
  <cp:lastModifiedBy>Людмила Савочкина</cp:lastModifiedBy>
  <cp:lastPrinted>2020-02-03T13:49:00Z</cp:lastPrinted>
  <dcterms:modified xsi:type="dcterms:W3CDTF">2020-02-07T07:54:00Z</dcterms:modified>
  <cp:revision>3</cp:revision>
  <dc:subject/>
  <dc:title/>
</cp:coreProperties>
</file>