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ект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30 апреля 2020 года № 36/374  «О внесении изменений в решение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№ (в редакции постановления администрации Новоалександровского городского округа Ставропольского края от 07 июля 2020 г. № 87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– 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ександровск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И.В. Картиш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 г. № 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аспорте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1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6623,53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 счет средств бюджета Новоалександровского  городского округа Ставропольского края       64386,89 тыс. рублей, в том числе по годам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8644,5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2853,3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2236,6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1186,3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650,3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0,00 тыс. рубле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ложение 3 к муниципальной Программе</w:t>
      </w: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ЪЁМЫ И ИСТОЧНИКИ 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ложить в редакции согласно приложению 1 к настоящим Изменениям.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изменениям, которые внося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644,5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503,6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853,3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50,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6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6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19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19,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9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9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мероприят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534,5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84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управления образования администрации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 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79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28,9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77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77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77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77,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4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4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Arial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Arial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5:00Z</dcterms:created>
  <dc:creator>User30</dc:creator>
  <dc:description/>
  <cp:keywords/>
  <dc:language>en-US</dc:language>
  <cp:lastModifiedBy>Дмитрий Сергеевич</cp:lastModifiedBy>
  <cp:lastPrinted>2020-07-29T15:26:00Z</cp:lastPrinted>
  <dcterms:modified xsi:type="dcterms:W3CDTF">2020-07-30T11:29:00Z</dcterms:modified>
  <cp:revision>28</cp:revision>
  <dc:subject/>
  <dc:title/>
</cp:coreProperties>
</file>