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ект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8 июля 2020 года № 38/390  «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№ (в редакции постановления администрации Новоалександровского городского округа Ставропольского края от 17 августа 2020 г. № 106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 г. № 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3832,58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Ставропольского края       62146,24 тыс. рублей, в том числе по годам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0612,7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1686,3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0,00 тыс. рубле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</w:t>
      </w: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ЪЁМЫ И ИСТОЧНИКИ 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редакции согласно приложению 1 к настоящим Изменениям.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12,7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612,7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48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48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48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48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320,6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320,6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925,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925,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925,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925,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User30</dc:creator>
  <dc:description/>
  <cp:keywords/>
  <dc:language>en-US</dc:language>
  <cp:lastModifiedBy>Дмитрий Сергеевич</cp:lastModifiedBy>
  <cp:lastPrinted>2020-07-29T15:26:00Z</cp:lastPrinted>
  <dcterms:modified xsi:type="dcterms:W3CDTF">2020-09-03T07:55:00Z</dcterms:modified>
  <cp:revision>32</cp:revision>
  <dc:subject/>
  <dc:title/>
</cp:coreProperties>
</file>