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snapToGrid w:val="false"/>
        <w:spacing w:lineRule="auto" w:line="240" w:before="0" w:after="0"/>
        <w:jc w:val="right"/>
        <w:rPr/>
      </w:pPr>
      <w:r>
        <w:rPr>
          <w:rFonts w:eastAsia="Times New Roman"/>
          <w:b/>
          <w:szCs w:val="28"/>
          <w:lang w:eastAsia="ru-RU"/>
        </w:rPr>
        <w:t>проект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snapToGrid w:val="false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ОВЕТ ДЕПУТАТОВ НОВОАЛЕКСАНДРОВСКОГО ГОРОДСКОГО ОКРУГА СТАВРОПОЛЬСКОГО КРАЯ ПЕРВОГО СОЗЫВА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snapToGrid w:val="false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snapToGrid w:val="false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snapToGrid w:val="false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. Новоалександровск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О внесении изменений в Положение о Горьковском территориальном отделе администрации Новоалександровского городского округа Ставропольского края</w:t>
      </w:r>
    </w:p>
    <w:p>
      <w:pPr>
        <w:pStyle w:val="Normal"/>
        <w:suppressAutoHyphens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Уставом Новоалександровского городского округа Ставропольского края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Совет депутатов Новоалександровского городского округ</w:t>
      </w:r>
      <w:bookmarkStart w:id="0" w:name="_GoBack"/>
      <w:bookmarkEnd w:id="0"/>
      <w:r>
        <w:rPr>
          <w:szCs w:val="28"/>
        </w:rPr>
        <w:t>а Ставропольского края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Р Е Ш И Л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ind w:firstLine="708"/>
        <w:jc w:val="both"/>
        <w:rPr/>
      </w:pPr>
      <w:r>
        <w:rPr>
          <w:szCs w:val="28"/>
        </w:rPr>
        <w:t xml:space="preserve">1. Внести изменения в Положение о Горьковском территориальном отделе администрации Новоалександровского городского округа Ставропольского края, утвержденное </w:t>
      </w:r>
      <w:r>
        <w:rPr>
          <w:bCs/>
          <w:color w:val="000000"/>
          <w:spacing w:val="2"/>
          <w:kern w:val="2"/>
          <w:szCs w:val="28"/>
        </w:rPr>
        <w:t>решением Совета депутатов Новоалександровского городского округа Ставропольского кря от 10 ноября 2017г. № 7/59, утвердив его в прилагаемой новой редакции.</w:t>
      </w:r>
    </w:p>
    <w:p>
      <w:pPr>
        <w:pStyle w:val="Style18"/>
        <w:ind w:firstLine="708"/>
        <w:rPr>
          <w:bCs/>
          <w:color w:val="000000"/>
          <w:spacing w:val="2"/>
          <w:kern w:val="2"/>
          <w:szCs w:val="28"/>
        </w:rPr>
      </w:pPr>
      <w:r>
        <w:rPr>
          <w:bCs/>
          <w:color w:val="000000"/>
          <w:spacing w:val="2"/>
          <w:kern w:val="2"/>
          <w:szCs w:val="28"/>
        </w:rPr>
      </w:r>
    </w:p>
    <w:p>
      <w:pPr>
        <w:pStyle w:val="Style18"/>
        <w:ind w:firstLine="708"/>
        <w:jc w:val="both"/>
        <w:rPr/>
      </w:pPr>
      <w:r>
        <w:rPr>
          <w:color w:val="000000"/>
          <w:spacing w:val="2"/>
          <w:szCs w:val="28"/>
        </w:rPr>
        <w:t>2. Опубликовать настоящее решение в муниципальной газете «Новоалександровский вестник» и разместить на официальном портале Новоалександровского городского округа Ставропольского края (http://newalexandrovsk.ru).</w:t>
      </w:r>
    </w:p>
    <w:p>
      <w:pPr>
        <w:pStyle w:val="Style18"/>
        <w:ind w:left="709" w:hanging="0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pacing w:val="2"/>
          <w:szCs w:val="28"/>
          <w:lang w:eastAsia="ru-RU"/>
        </w:rPr>
        <w:t xml:space="preserve">3. Настоящие решение вступает в силу </w:t>
      </w:r>
      <w:r>
        <w:rPr>
          <w:rFonts w:eastAsia="Times New Roman"/>
          <w:color w:val="000000"/>
          <w:szCs w:val="28"/>
          <w:lang w:eastAsia="ru-RU"/>
        </w:rPr>
        <w:t>со дня его официального опубликования.</w:t>
      </w:r>
    </w:p>
    <w:p>
      <w:pPr>
        <w:pStyle w:val="Normal"/>
        <w:tabs>
          <w:tab w:val="clear" w:pos="708"/>
          <w:tab w:val="left" w:pos="4148" w:leader="none"/>
        </w:tabs>
        <w:spacing w:lineRule="auto" w:line="240" w:before="0" w:after="0"/>
        <w:ind w:right="315" w:hanging="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tabs>
          <w:tab w:val="clear" w:pos="708"/>
          <w:tab w:val="left" w:pos="4148" w:leader="none"/>
        </w:tabs>
        <w:spacing w:lineRule="auto" w:line="240" w:before="0" w:after="0"/>
        <w:ind w:right="315" w:hanging="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tabs>
          <w:tab w:val="clear" w:pos="708"/>
          <w:tab w:val="left" w:pos="4148" w:leader="none"/>
        </w:tabs>
        <w:spacing w:lineRule="auto" w:line="240" w:before="0" w:after="0"/>
        <w:ind w:right="315" w:hanging="0"/>
        <w:rPr>
          <w:rFonts w:eastAsia="Times New Roman"/>
          <w:color w:val="000000"/>
          <w:szCs w:val="28"/>
          <w:lang w:val="en-US" w:eastAsia="ru-RU"/>
        </w:rPr>
      </w:pPr>
      <w:r>
        <w:rPr>
          <w:rFonts w:eastAsia="Times New Roman"/>
          <w:color w:val="000000"/>
          <w:szCs w:val="28"/>
          <w:lang w:val="en-US" w:eastAsia="ru-RU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3568065</wp:posOffset>
                </wp:positionH>
                <wp:positionV relativeFrom="paragraph">
                  <wp:posOffset>119380</wp:posOffset>
                </wp:positionV>
                <wp:extent cx="2447925" cy="8858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Глава Новоалександровского городского округа Ставропольского края</w:t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. Ф. Сагалае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69.75pt;mso-wrap-distance-left:9.05pt;mso-wrap-distance-right:9.05pt;mso-wrap-distance-top:0pt;mso-wrap-distance-bottom:0pt;margin-top:9.4pt;mso-position-vertical-relative:text;margin-left:280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Глава Новоалександровского городского округа Ставропольского края</w:t>
                      </w:r>
                    </w:p>
                    <w:p>
                      <w:pPr>
                        <w:pStyle w:val="Style18"/>
                        <w:jc w:val="righ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С. Ф. Сагалае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8" w:leader="none"/>
        </w:tabs>
        <w:spacing w:lineRule="auto" w:line="240" w:before="0" w:after="0"/>
        <w:ind w:right="315"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Председатель Совета депутатов            </w:t>
      </w:r>
    </w:p>
    <w:p>
      <w:pPr>
        <w:pStyle w:val="Normal"/>
        <w:tabs>
          <w:tab w:val="clear" w:pos="708"/>
          <w:tab w:val="left" w:pos="4148" w:leader="none"/>
        </w:tabs>
        <w:spacing w:lineRule="auto" w:line="240" w:before="0" w:after="0"/>
        <w:ind w:right="315" w:hanging="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Новоалександровского городского</w:t>
      </w:r>
    </w:p>
    <w:p>
      <w:pPr>
        <w:pStyle w:val="Normal"/>
        <w:tabs>
          <w:tab w:val="clear" w:pos="708"/>
          <w:tab w:val="left" w:pos="4148" w:leader="none"/>
        </w:tabs>
        <w:spacing w:lineRule="auto" w:line="240" w:before="0" w:after="0"/>
        <w:ind w:right="-2" w:hanging="0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округа Ставропольского края</w:t>
      </w:r>
      <w:r>
        <w:rPr>
          <w:rFonts w:eastAsia="Times New Roman"/>
          <w:color w:val="000000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148" w:leader="none"/>
        </w:tabs>
        <w:spacing w:lineRule="auto" w:line="240" w:before="0" w:after="0"/>
        <w:ind w:right="-2" w:firstLine="2694"/>
        <w:jc w:val="both"/>
        <w:rPr/>
      </w:pPr>
      <w:r>
        <w:rPr>
          <w:rFonts w:eastAsia="Times New Roman"/>
          <w:color w:val="000000"/>
          <w:szCs w:val="24"/>
          <w:lang w:eastAsia="ru-RU"/>
        </w:rPr>
        <w:t>Д</w:t>
      </w:r>
      <w:r>
        <w:rPr>
          <w:rFonts w:eastAsia="Times New Roman"/>
          <w:color w:val="000000"/>
          <w:szCs w:val="28"/>
          <w:lang w:eastAsia="ru-RU"/>
        </w:rPr>
        <w:t>. В. Страхов</w:t>
      </w:r>
    </w:p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  <w:t>УТВЕРЖДЕНО</w:t>
      </w:r>
    </w:p>
    <w:p>
      <w:pPr>
        <w:pStyle w:val="Style18"/>
        <w:suppressAutoHyphens w:val="true"/>
        <w:ind w:left="5244" w:firstLine="6"/>
        <w:jc w:val="both"/>
        <w:rPr/>
      </w:pPr>
      <w:r>
        <w:rPr/>
        <w:t>решением Совета депутатов</w:t>
      </w:r>
    </w:p>
    <w:p>
      <w:pPr>
        <w:pStyle w:val="Style18"/>
        <w:suppressAutoHyphens w:val="true"/>
        <w:ind w:left="5244" w:firstLine="6"/>
        <w:jc w:val="both"/>
        <w:rPr/>
      </w:pPr>
      <w:r>
        <w:rPr/>
        <w:t xml:space="preserve">Новоалександровского городского округа Ставропольского края </w:t>
      </w:r>
    </w:p>
    <w:p>
      <w:pPr>
        <w:pStyle w:val="Style18"/>
        <w:suppressAutoHyphens w:val="true"/>
        <w:ind w:left="5244" w:firstLine="6"/>
        <w:jc w:val="both"/>
        <w:rPr/>
      </w:pPr>
      <w:r>
        <w:rPr/>
        <w:t>от  _______2021г. №____</w:t>
      </w:r>
    </w:p>
    <w:p>
      <w:pPr>
        <w:pStyle w:val="Style18"/>
        <w:suppressAutoHyphens w:val="true"/>
        <w:ind w:left="708" w:hanging="0"/>
        <w:jc w:val="center"/>
        <w:rPr/>
      </w:pPr>
      <w:r>
        <w:rPr/>
      </w:r>
    </w:p>
    <w:p>
      <w:pPr>
        <w:pStyle w:val="Style18"/>
        <w:suppressAutoHyphens w:val="true"/>
        <w:jc w:val="center"/>
        <w:rPr/>
      </w:pPr>
      <w:r>
        <w:rPr/>
      </w:r>
    </w:p>
    <w:p>
      <w:pPr>
        <w:pStyle w:val="Style18"/>
        <w:suppressAutoHyphens w:val="true"/>
        <w:jc w:val="center"/>
        <w:rPr/>
      </w:pPr>
      <w:r>
        <w:rPr/>
      </w:r>
    </w:p>
    <w:p>
      <w:pPr>
        <w:pStyle w:val="Style18"/>
        <w:suppressAutoHyphens w:val="true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Style18"/>
        <w:suppressAutoHyphens w:val="true"/>
        <w:jc w:val="center"/>
        <w:rPr/>
      </w:pPr>
      <w:r>
        <w:rPr>
          <w:b/>
        </w:rPr>
        <w:t xml:space="preserve">о </w:t>
      </w:r>
      <w:r>
        <w:rPr>
          <w:b/>
          <w:szCs w:val="28"/>
        </w:rPr>
        <w:t>Горьковском</w:t>
      </w:r>
      <w:r>
        <w:rPr>
          <w:b/>
        </w:rPr>
        <w:t xml:space="preserve"> территориальном отделе администрации Новоалександровского городского округа Ставропольского края</w:t>
      </w:r>
    </w:p>
    <w:p>
      <w:pPr>
        <w:pStyle w:val="Style18"/>
        <w:suppressAutoHyphens w:val="true"/>
        <w:jc w:val="center"/>
        <w:rPr>
          <w:b/>
          <w:b/>
        </w:rPr>
      </w:pPr>
      <w:r>
        <w:rPr>
          <w:b/>
        </w:rPr>
        <w:t>(новая редакция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/>
      </w:pPr>
      <w:bookmarkStart w:id="1" w:name="Par33"/>
      <w:bookmarkEnd w:id="1"/>
      <w:r>
        <w:rPr>
          <w:szCs w:val="28"/>
          <w:lang w:val="en-US"/>
        </w:rPr>
        <w:t>I</w:t>
      </w:r>
      <w:r>
        <w:rPr>
          <w:szCs w:val="28"/>
        </w:rPr>
        <w:t>. Общие положени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1.1. Горьковский территориальный отдел администрации Новоалександровского городского округа Ставропольского края (далее – территориальный отдел) входит в структуру администрации Новоалександровского городского округа Ставропольского края (далее –Администрация) и является ее территориальным органом, обладающим правами юридического лица в форме муниципального казенного учрежд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Территориальный отдел обеспечивает в соответствии с настоящим Положением реализацию полномочий Администрации на территории следующих населенных пунктов Новоалександровского городского округа Ставропольского края: поселок Горьковский, поселок Рассвет, поселок Заречный, поселок Дружба (далее – подведомственная территор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Полное наименование территориального отдела - Горьковский территориальный отдел администрации Новоалександровского городского округа Ставропольского кра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Сокращенное наименование территориального отдела - </w:t>
      </w:r>
      <w:r>
        <w:rPr>
          <w:szCs w:val="28"/>
        </w:rPr>
        <w:t>Горьковский территориальный отдел администрации Новоалександровского городского округа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Территориальный отдел </w:t>
      </w:r>
      <w:r>
        <w:rPr>
          <w:rFonts w:cs="Times New Roman" w:ascii="Times New Roman" w:hAnsi="Times New Roman"/>
          <w:sz w:val="28"/>
          <w:szCs w:val="28"/>
          <w:lang w:eastAsia="ru-RU"/>
        </w:rPr>
        <w:t>осуществляет свою деятельность во взаимодействии с территориальными органами федеральных органов исполнительной власти, территориальными органами исполнительной власти Ставропольского края, структурными подразделениями Администрации, органами местного самоуправления, общественными организациями и объединениями, иными организациями независимо от их организационно-правовых форм и форм собственности, а также гражданами по вопросам, относящимся к его компетенции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Территориальный отде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 своей деятельности руководствуетс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Конституцией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оссийской Федерации, федеральными конституционными законами, федеральными законами и иными нормативными правовыми актами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(Основным Законом) Ставропольского края, законами Ставропольского края, и иными нормативными правовыми актами Ставропольского края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овоалександровского городского округа Ставропольского края, муниципальными правовыми актами Новоалександровского городского округа, а также настоящим Полож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Учредителем территориального отдела является Новоалександровский городской округ Ставропольского края, от имени которого функции и полномочия учредителя осуществляет Администрац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1.5. Имущество </w:t>
      </w:r>
      <w:r>
        <w:rPr>
          <w:szCs w:val="28"/>
        </w:rPr>
        <w:t>территориального отдела</w:t>
      </w:r>
      <w:r>
        <w:rPr>
          <w:rFonts w:eastAsia="Times New Roman"/>
          <w:szCs w:val="28"/>
          <w:lang w:eastAsia="ru-RU"/>
        </w:rPr>
        <w:t xml:space="preserve"> является муниципальной собственностью и закреплено за ним на праве оперативного управления. Финансирование расходов на содержание территориального отдела осуществляется за счет средств бюджета Новоалександровского городского округа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1.6. Работники </w:t>
      </w:r>
      <w:r>
        <w:rPr>
          <w:szCs w:val="28"/>
        </w:rPr>
        <w:t>территориального отдела</w:t>
      </w:r>
      <w:r>
        <w:rPr>
          <w:rFonts w:eastAsia="Times New Roman"/>
          <w:szCs w:val="28"/>
          <w:lang w:eastAsia="ru-RU"/>
        </w:rPr>
        <w:t xml:space="preserve"> (кроме работников, занимающих должности, не отнесенные к муниципальным должностям, и осуществляющих техническое обеспечение деятельности территориального отдела, работников, осуществляющих профессиональную деятельность по профессиям рабочих) являются муниципальными служащи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1.7. </w:t>
      </w:r>
      <w:r>
        <w:rPr>
          <w:szCs w:val="28"/>
        </w:rPr>
        <w:t>Территориальный отдел</w:t>
      </w:r>
      <w:r>
        <w:rPr>
          <w:rFonts w:eastAsia="Times New Roman"/>
          <w:szCs w:val="28"/>
          <w:lang w:eastAsia="ru-RU"/>
        </w:rPr>
        <w:t xml:space="preserve"> имеет обособленное имущество, может от своего имени осуществлять имущественные и неимущественные права, выполнять обязанности, нести ответственность, быть истцом и ответчиком в суде, имеет печать со своим наименованием, иные печати и штампы, а также счета, открываемы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1.8. Место нахождения </w:t>
      </w:r>
      <w:r>
        <w:rPr>
          <w:szCs w:val="28"/>
        </w:rPr>
        <w:t>территориального отдела</w:t>
      </w:r>
      <w:r>
        <w:rPr>
          <w:rFonts w:eastAsia="Times New Roman"/>
          <w:szCs w:val="28"/>
          <w:lang w:eastAsia="ru-RU"/>
        </w:rPr>
        <w:t xml:space="preserve">: Российская Федерация, Ставропольский край, Новоалександровский район, поселок </w:t>
      </w:r>
      <w:r>
        <w:rPr>
          <w:szCs w:val="28"/>
        </w:rPr>
        <w:t>Горьковский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Юридический адрес: 356011, Российская Федерация, Ставропольский край, Новоалександровский район, поселок </w:t>
      </w:r>
      <w:r>
        <w:rPr>
          <w:rFonts w:cs="Times New Roman" w:ascii="Times New Roman" w:hAnsi="Times New Roman"/>
          <w:sz w:val="28"/>
          <w:szCs w:val="28"/>
        </w:rPr>
        <w:t>Горьковский</w:t>
      </w:r>
      <w:r>
        <w:rPr>
          <w:rFonts w:cs="Times New Roman" w:ascii="Times New Roman" w:hAnsi="Times New Roman"/>
          <w:sz w:val="28"/>
          <w:szCs w:val="28"/>
          <w:lang w:eastAsia="ru-RU"/>
        </w:rPr>
        <w:t>, улица Комсомольская, дом 22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szCs w:val="28"/>
        </w:rPr>
      </w:pPr>
      <w:bookmarkStart w:id="2" w:name="Par42"/>
      <w:bookmarkEnd w:id="2"/>
      <w:r>
        <w:rPr>
          <w:szCs w:val="28"/>
          <w:lang w:val="en-US"/>
        </w:rPr>
        <w:t>II</w:t>
      </w:r>
      <w:r>
        <w:rPr>
          <w:szCs w:val="28"/>
        </w:rPr>
        <w:t>. Основные задачи и функции территориального отдел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8"/>
        <w:outlineLvl w:val="1"/>
        <w:rPr/>
      </w:pPr>
      <w:r>
        <w:rPr>
          <w:szCs w:val="28"/>
        </w:rPr>
        <w:t>2.1. Основными задачами территориального отдела являютс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.1.1. Реализация на подведомственной территории полномочий Администрации по решению вопросов местного значения в рамках выполнения определенных настоящим Положением функц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.1.2.  Обеспечение прав граждан, проживающих на подведомственной территории, на осуществление местного самоуправления и участие в решении вопросов местного знач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.1.3. Реализация на подведомственной территории программ социально-экономического развития Новоалександровского городского округа, в целях повышения уровня и качества жизни насел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.1.4. Развитие и поддержка деятельности территориального общественного самоуправления, обеспечение взаимодействия Администрации и граждан, проживающих на подведомственной территор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 xml:space="preserve">2.2. </w:t>
      </w:r>
      <w:bookmarkStart w:id="3" w:name="Par50"/>
      <w:bookmarkEnd w:id="3"/>
      <w:r>
        <w:rPr>
          <w:szCs w:val="28"/>
        </w:rPr>
        <w:t>Территориальный отдел в соответствии с возложенными на него задачами осуществляет следующие функци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.2.1. участвует в организации и контроле работ по электро-, тепло-, газо- и  водоснабжению населения, водоотведению, благоустройству, санитарной очистке и озеленению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  <w:lang w:eastAsia="ru-RU"/>
        </w:rPr>
        <w:t>2.2.2. участвует в организации на подведомственной территор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.2.3. участвует в организации предоставления транспортных услуг, создании условий для организации транспортного обслуживания насел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.2.4. участвует в организации работ по нормативному содержанию автомобильных дорог местного знач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.2.5. участвует в обеспечении безопасности дорожного движения на автомобильных дорогах местного знач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.2.6. участвует в создании и обеспечении функционирования парковок (парковочных мест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.2.7. осуществляет подготовку исходной документации для формирования мероприятий по текущему ремонту и содержанию автомобильных дорог местного знач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.2.8. осуществляет подготовку исходной документации для формирования заявок на получение субсидий из краевого и федерального бюджетов на выполнение работ по проектированию, строительству, реконструкции, капитальному ремонту автомобильных дорог местного значения и иных объектов, расположенных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 xml:space="preserve">2.2.9. осуществляет иные полномочия в области использования автомобильных дорог и осуществления дорожной деятельности на подведомственной территории в соответствии с действующим </w:t>
      </w:r>
      <w:hyperlink r:id="rId5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>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.2.10. участвует в создании условий для массового отдыха жителей и организации обустройства мест массового отдыха насел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.2.11. участвует в организации ритуальных услуг и содержании мест захорон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.2.12. информирует население подведомственной территории об ограничениях использования водных объектов общего пользования и обеспечивает свободный доступ граждан к таким водным объектам и их береговым полоса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.2.13. взаимодействует со структурными подразделениями Администрации при осуществлении на подведомственной территории мероприятий по обеспечению безопасности людей на водных объектах, охране их жизни и здоровь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.2.14. создает условия для обеспечения населения подведомственной территории услугами торговли, общественного питания, бытового и медицинского обслужива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.2.15. создает условия и оказывает содействие в организации и проведении на подведомственной территории учреждениями культуры, образования, физической культуры и спорта общественно-массовых, культурно – оздоровительных, спортивных мероприят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.2.16. участвует в создании условий для организации досуга и обеспечения жителей услугами организаций культуры, в части осуществления текущего и капитального ремонта имущества организаций культуры, находящихс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2.2.17. </w:t>
      </w:r>
      <w:r>
        <w:rPr>
          <w:szCs w:val="28"/>
          <w:lang w:eastAsia="ru-RU"/>
        </w:rPr>
        <w:t>участвует в профилактике терроризма и экстремизма, а также в минимизации и (или) ликвидации последствий проявлений терроризма и экстремизма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2.2.18. участвует в </w:t>
      </w:r>
      <w:r>
        <w:rPr>
          <w:szCs w:val="28"/>
          <w:lang w:eastAsia="ru-RU"/>
        </w:rPr>
        <w:t>разработке и осуществлении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подведомственной территории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  <w:lang w:eastAsia="ru-RU"/>
        </w:rPr>
      </w:pPr>
      <w:r>
        <w:rPr>
          <w:szCs w:val="28"/>
        </w:rPr>
        <w:t>2.2.19. участвует в оказании</w:t>
      </w:r>
      <w:r>
        <w:rPr>
          <w:szCs w:val="28"/>
          <w:lang w:eastAsia="ru-RU"/>
        </w:rPr>
        <w:t xml:space="preserve"> поддержки гражданам и их объединениям, участвующим в охране общественного порядка, создании условий для деятельности народных дружин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.2.20. участвует в работе по вопросам профилактики правонарушений,   антинаркотической, противоэпидемической и социально – экономической безопасности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.2.21. участвует в организации и обеспечении выполнения на подведомственной территории мероприятий по мобилизационной подготовке и мобилизации, антитеррористической защите, предупреждению и ликвидации последствий чрезвычайных ситуаций природного и техногенного характер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.2.22. осуществляет сбор информации в области защиты населения и подведомственной территории от чрезвычайных ситуаций и обмен такой информацией со структурными подразделениями Администрации, в части контроля за состоянием водных объектов и гидротехнических сооружений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.2.23. взаимодействует со структурными подразделениями Администрации, в части организации и контроля содержания и использования муниципального жилищного фонда, муниципальных нежилых зданий и помещений, других объектов муниципальной собственности на подведомственной территории.  В соответствии с муниципальными правовыми актами Новоалександровского городского округа Ставропольского края осуществляет бюджетный учет и содержание объектов муниципальной казны Новоалександровского городского округа Ставропольского края, переданных Администрацией в ведение территориального отдел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.2.24. взаимодействует со структурными подразделениями Администрации, уполномоченными на осуществление муниципального контроля, при проведении ими мероприятий  в рамках осуществления муниципального контрол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.2.25. взаимодействует с правоохранительными органами по вопросам обеспечения правопорядка на подведомственной территории и организации регистрационного учета по месту пребывания и по месту жительства в частном жилищном фонд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.2.26. осуществляет прием и своевременное рассмотрение обращений граждан и юридических лиц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.2.27. обеспечивает хранение, учет, а также практическое использование законченных делопроизводством документов до сдачи их в архивный отдел администрации Новоалександровского городского округа, в соответствии с Федеральным законом от 22.10.2004 № 125-ФЗ «Об архивном деле в Российской Федерации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.2.28. осуществляет выдачу необходимых справок гражданам, проживающим на подведомственной территории, а также копий и выписок документов из архива территориального отдела, предусмотренных законодательство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.2.29. осуществляет ведение похозяйственных книг на подведомственной территории в соответствии с действующим законодательством, а также выдачу справок и выписок из похозяйственных книг по запросам граждан и юридических лиц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2.2.30. </w:t>
      </w:r>
      <w:r>
        <w:rPr>
          <w:szCs w:val="28"/>
          <w:lang w:eastAsia="ru-RU"/>
        </w:rPr>
        <w:t>участвует в осуществлении на подведомственной территории  полномочий, предусмотренных статьей 14.1. Федерального закона от 24.07.2002 № 101-ФЗ «Об обороте земель сельскохозяйственного назначения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.2.31. обеспечивает организацию территориального общественного самоуправл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.2.32. оказывает содействие избирательным комиссиям Новоалександровского района Ставропольского края в реализации их полномочий по подготовке и проведению выборов органов государственной власти Российской Федерации и Ставропольского края, местного самоуправления и референдумов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.2.33. формирует, утверждает, ведет и корректирует планы закупок и планы – графики закупок товаров, работ, услуг для обеспечения муниципальных нужд и деятельности территориального отдел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.2.34. взаимодействует со структурными Администрации в части размещения муниципального заказа на поставку товаров, выполнение работ и оказание услуг и осуществления контроля за его выполнением на подведомственной территории, в соответствии с действующим законодательство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2.2.35. </w:t>
      </w:r>
      <w:r>
        <w:rPr>
          <w:szCs w:val="28"/>
          <w:lang w:eastAsia="ru-RU"/>
        </w:rPr>
        <w:t>участвует в осуществлении деятельности по обращению с животными без владельцев, обитающими на подведомственной территории, в соответствии с муниципальными правовыми актами Новоалександровского городского округа</w:t>
      </w:r>
      <w:r>
        <w:rPr>
          <w:szCs w:val="28"/>
        </w:rPr>
        <w:t xml:space="preserve"> Ставропольского края</w:t>
      </w:r>
      <w:r>
        <w:rPr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  <w:lang w:eastAsia="ru-RU"/>
        </w:rPr>
        <w:t xml:space="preserve">2.2.36. в целях обеспечения комплексного решения вопросов экономического развития Новоалександровского городского округа </w:t>
      </w:r>
      <w:r>
        <w:rPr>
          <w:szCs w:val="28"/>
        </w:rPr>
        <w:t>Ставропольского края</w:t>
      </w:r>
      <w:r>
        <w:rPr>
          <w:szCs w:val="28"/>
          <w:lang w:eastAsia="ru-RU"/>
        </w:rPr>
        <w:t xml:space="preserve"> участву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  <w:lang w:eastAsia="ru-RU"/>
        </w:rPr>
        <w:t>- в реализации муниципальных программ Новоалександровского городского округа Ставропольского кра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  <w:lang w:eastAsia="ru-RU"/>
        </w:rPr>
        <w:t>- в осуществлении</w:t>
      </w:r>
      <w:r>
        <w:rPr>
          <w:szCs w:val="28"/>
        </w:rPr>
        <w:t xml:space="preserve"> мероприятий по выявлению и пресечению правонарушений, связанных с самовольным осуществлением деятельности в сфере торговли на подведомственной территор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ониторингах соблюдения субъектами экономической деятельности, действующими на подведомственной территории, требований законодательства в сфере услуг, торговли, общественного питания;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- в решении вопросов оптимального размещения нестационарных торговых объектов на подведомственной территор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8"/>
        </w:rPr>
        <w:t>- в решении вопросов по выявлению и легализации незаконной предпринимательской деятельности на подведомственной территории;</w:t>
      </w:r>
    </w:p>
    <w:p>
      <w:pPr>
        <w:pStyle w:val="Normal"/>
        <w:spacing w:lineRule="auto" w:line="240" w:before="0" w:after="0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- в информационно-аналитическом наблюдении за состоянием рынка определенного товара и осуществлением торговой деятельности на </w:t>
      </w:r>
      <w:r>
        <w:rPr>
          <w:szCs w:val="28"/>
        </w:rPr>
        <w:t>подведомственной</w:t>
      </w:r>
      <w:r>
        <w:rPr>
          <w:bCs/>
          <w:szCs w:val="28"/>
        </w:rPr>
        <w:t xml:space="preserve"> территории;</w:t>
      </w:r>
    </w:p>
    <w:p>
      <w:pPr>
        <w:pStyle w:val="Style19"/>
        <w:shd w:fill="FFFFFF" w:val="clear"/>
        <w:spacing w:lineRule="auto" w:line="240" w:before="0" w:after="0"/>
        <w:ind w:left="0" w:firstLine="708"/>
        <w:contextualSpacing/>
        <w:jc w:val="both"/>
        <w:rPr>
          <w:szCs w:val="28"/>
        </w:rPr>
      </w:pPr>
      <w:r>
        <w:rPr>
          <w:szCs w:val="28"/>
        </w:rPr>
        <w:t>- в реализации комплекса мер, направленных на развитие малого и среднего предпринимательства на подведомственной территории, в проведении круглых столов, семинаров, совещаний, анкетировании субъектов малого и среднего предпринимательства, по вопросам их поддержки и развития;</w:t>
      </w:r>
    </w:p>
    <w:p>
      <w:pPr>
        <w:pStyle w:val="Style19"/>
        <w:shd w:fill="FFFFFF" w:val="clear"/>
        <w:spacing w:lineRule="auto" w:line="240" w:before="0" w:after="0"/>
        <w:ind w:left="0" w:firstLine="708"/>
        <w:contextualSpacing/>
        <w:jc w:val="both"/>
        <w:rPr>
          <w:szCs w:val="28"/>
        </w:rPr>
      </w:pPr>
      <w:r>
        <w:rPr>
          <w:szCs w:val="28"/>
        </w:rPr>
        <w:t>- в подготовке материалов для награждения работников торговли, общественного питания, бытового обслуживания населения, субъектов малого и среднего предпринимательства государственными наградами Российской Федерации, наградами Ставропольского края и Новоалександровского городского округа Ставропольского края;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- в подборе инвестиционных площадок и реализации инвестиционных проектов на подведомственной территории, мониторинге и сборе информации по их реализац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.2.37. осуществляет функции главного распорядителя и получателя средств бюджета в соответствии со сметой расходов территориального отдела, утвержденной в установленном порядке Администрацие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.2.38. осуществляет бюджетные полномочия главного администратора, администратора доходов бюджета Новоалександровского городского округа Ставропольского края по закреплённым дохода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.2.39. участвует в осуществлении мер по противодействию коррупции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2.2.40. осуществляет иные функции, предусмотренные законодательством Российской Федерации, Ставропольского края, муниципальными правовыми актами Новоалександровского городского округа Ставропольского кра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szCs w:val="28"/>
        </w:rPr>
      </w:pPr>
      <w:bookmarkStart w:id="4" w:name="Par68"/>
      <w:bookmarkEnd w:id="4"/>
      <w:r>
        <w:rPr>
          <w:szCs w:val="28"/>
          <w:lang w:val="en-US"/>
        </w:rPr>
        <w:t>III</w:t>
      </w:r>
      <w:r>
        <w:rPr>
          <w:szCs w:val="28"/>
        </w:rPr>
        <w:t>. Права территориального отдел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С целью выполнения возложенных функций территориальный отдел имеет право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3.1. запрашивать в установленном порядке необходимые сведения от других подразделений Администрации, иных организаций независимо от организационно-правовой форм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3.2. пользоваться в установленном порядке базами данных Администрации, а также создавать собственные базы данных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3.3. использовать системы связи и коммуникации Администрац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3.4. привлекать в отдельных случаях к работе специалистов структурных подразделений Администрации по согласованию с руководителями указанных подразделен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3.5. привлекать при необходимости в установленном порядке к работе учреждения и организации, а также отдельных специалистов, в том числе на договорной основ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3.6. создавать в пределах своей компетенции рабочие группы и комиссии по реализации возложенных задач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3.7. открывать лицевые счета для зачисления и расходования средств в территориальном органе Федерального казначейства по средствам местного бюджет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3.8. осуществлять иные права в соответствии с действующим законодательство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szCs w:val="28"/>
        </w:rPr>
      </w:pPr>
      <w:bookmarkStart w:id="5" w:name="Par80"/>
      <w:bookmarkEnd w:id="5"/>
      <w:r>
        <w:rPr>
          <w:szCs w:val="28"/>
          <w:lang w:val="en-US"/>
        </w:rPr>
        <w:t>IV</w:t>
      </w:r>
      <w:r>
        <w:rPr>
          <w:szCs w:val="28"/>
        </w:rPr>
        <w:t>. Организация деятельности территориального отдел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szCs w:val="28"/>
        </w:rPr>
        <w:t xml:space="preserve">4.1. Территориальный отдел </w:t>
      </w:r>
      <w:r>
        <w:rPr>
          <w:rFonts w:eastAsia="Times New Roman"/>
          <w:color w:val="000000"/>
          <w:szCs w:val="28"/>
          <w:lang w:eastAsia="ru-RU"/>
        </w:rPr>
        <w:t>возглавляет начальник Горьковского территориального отдела администрации Новоалександровского городского округа Ставропольского края (далее – начальник отдела), назначаемый и освобождаемый от должности Главой Новоалександровского городского округа Ставропольского кра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Начальник отдела подчиняется Главе Новоалександровского городского округа Ставропольского края, а также заместителю главы администрации Новоалександровского городского округа Ставропольского края, курирующему территориальный отдел, в соответствии с распределением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Начальник отдела осуществляет общее руководство деятельностью территориального отдела на основе единоначалия и несет персональную ответственность за выполнение возложенных на территориальный отдел функ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Начальник отдел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действует без доверенности от имени территориального отдела, представляет  его интересы в федеральных органах, органах государственной власти Ставропольского края, судах, учреждениях и организациях независимо от их организационно-правовых форм, выдает доверенности, подписывает докумен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заключает в установленном порядке от имени территориального отдела контракты, договоры и соглашения с физическими и юридическими лиц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меет право первой подписи на банковских и финансовых докумен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назначает в установленном порядке на должность и освобождает от должности работников территориального отдела в соответствии с утвержденным штатным расписанием в порядке, установленном законодательством Российской Федерации и законодательством Ставрополь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решает в соответствии с законодательством Российской Федерации и законодательством Ставропольского края о муниципальной службе вопросы, связанные с прохождением муниципальной службы в территориальном отдел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утверждает должностные инструкции муниципальных служащих и работников территориального отдел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принимает решения о поощрении и о применении дисциплинарных взысканий к работникам территориального отдела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представляет в установленном порядке особо отличившихся работников территориального отдела к присвоению почетных званий и награждению государственными наградами Российской Федерации и Ставропольского края, наградами Новоалександровского городского округа Ставрополь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издает в пределах компетенции территориального отдела приказы на основании и во исполнение нормативных правовых актов Российской Федерации, Ставропольского края, а также правовых актов органов местного самоуправления Новоалександровского городск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осуществляет контроль за наличием в территориальном отделе неиспользованных остатков бюджетных средств, необоснованной дебиторской и кредиторской задолж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обеспечивает сохранность денежных средств и материальных цен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>имеет иные права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ачальник отдела несет ответственность за несвоевременное и некачественное выполнение территориальным отделом своих функций, низкий уровень трудовой и производственной дисциплины, охрану труда в территориальном отдел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4.2.  На период временного отсутствия начальника отдела (отпуск, командировка, болезнь и т.д.) его обязанности исполняет специалист территориального отдела, по согласованию с Главой Новоалександровского городского округа Ставропольского края. Специалисту, исполняющему обязанности начальника отдела, предоставляется право подписывать финансовые и другие распорядительные документы по всем вопросам деятельности территориального от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3. Структура и штатная численность территориального отдела определяется штатным расписанием администрации Новоалександровского городского округа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4.4. Ликвидация или реорганизация территориального отдела осуществляется в порядке, установленном законодательством Российской Федерации, Ставропольского края и муниципальными правовыми актами</w:t>
      </w:r>
      <w:r>
        <w:rPr>
          <w:rFonts w:eastAsia="Times New Roman"/>
          <w:color w:val="000000"/>
          <w:szCs w:val="28"/>
          <w:lang w:eastAsia="ru-RU"/>
        </w:rPr>
        <w:t xml:space="preserve"> Новоалександровского городского округа Ставропольского края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ConsNormal"/>
        <w:widowControl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</w:t>
      </w:r>
    </w:p>
    <w:sectPr>
      <w:headerReference w:type="default" r:id="rId6"/>
      <w:headerReference w:type="first" r:id="rId7"/>
      <w:type w:val="nextPage"/>
      <w:pgSz w:w="11906" w:h="16838"/>
      <w:pgMar w:left="1701" w:right="566" w:gutter="0" w:header="708" w:top="993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character" w:styleId="Style17">
    <w:name w:val="Текст выноски Знак"/>
    <w:qFormat/>
    <w:rPr>
      <w:rFonts w:ascii="Arial" w:hAnsi="Arial" w:cs="Arial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83BD705E52FE7778B6266CF202F752090D808580A2D06E974B40s9EDI" TargetMode="External"/><Relationship Id="rId3" Type="http://schemas.openxmlformats.org/officeDocument/2006/relationships/hyperlink" Target="consultantplus://offline/ref=F383BD705E52FE7778B6266FE06EA9580C0ED98D8AF58B3E9A4A48CF3CC55D9039s7E2I" TargetMode="External"/><Relationship Id="rId4" Type="http://schemas.openxmlformats.org/officeDocument/2006/relationships/hyperlink" Target="consultantplus://offline/ref=F383BD705E52FE7778B6266FE06EA9580C0ED98D8AF58E3E934C48CF3CC55D903972867582324679DF1CBCF2s7EBI" TargetMode="External"/><Relationship Id="rId5" Type="http://schemas.openxmlformats.org/officeDocument/2006/relationships/hyperlink" Target="consultantplus://offline/ref=B04C25DE36385D767055C672E9D6E28FA98E136FE619F7C723150A5ED933FD208D25C943DB89AC75n5hC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10:00Z</dcterms:created>
  <dc:creator>Дима</dc:creator>
  <dc:description/>
  <cp:keywords/>
  <dc:language>en-US</dc:language>
  <cp:lastModifiedBy>Наталья Смык</cp:lastModifiedBy>
  <cp:lastPrinted>2021-03-30T13:10:00Z</cp:lastPrinted>
  <dcterms:modified xsi:type="dcterms:W3CDTF">2021-03-31T10:48:00Z</dcterms:modified>
  <cp:revision>5</cp:revision>
  <dc:subject/>
  <dc:title/>
</cp:coreProperties>
</file>