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709"/>
              <w:contextualSpacing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/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0" w:firstLine="709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вопросов </w:t>
      </w:r>
      <w:r>
        <w:rPr>
          <w:color w:val="000000"/>
          <w:sz w:val="28"/>
          <w:szCs w:val="28"/>
        </w:rPr>
        <w:t>выдачи, переоформления, продления срока действия разрешения на право организации розничного рынка</w:t>
      </w:r>
      <w:r>
        <w:rPr>
          <w:sz w:val="28"/>
          <w:szCs w:val="28"/>
        </w:rPr>
        <w:t xml:space="preserve"> на территории Новоалександ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06г. № 271-ФЗ «О розничных рынках и о внесении изменений в Трудовой кодекс Российской Федерации», постановлением Правительства Российской Федерации от 10.03.07г. №148 «Об утверждении правил выдачи разрешений на право организации розничного рынка», законом Ставропольского края от 05.07.2007г. №27-кз «О некоторых вопросах организации розничных рынков на территории Ставропольского края», распоряжением Правительства Ставропольского края от 25 июля 2007 года №185-рп «Об утверждении плана, предусматривающего организацию розничных рынков на территории Ставропольского края», администрация Новоалександровского городск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рассмотрению вопросов </w:t>
      </w:r>
      <w:r>
        <w:rPr>
          <w:color w:val="000000"/>
          <w:sz w:val="28"/>
          <w:szCs w:val="28"/>
        </w:rPr>
        <w:t>выдачи, переоформления, продления срока действия разрешения на право организации розничного рынка</w:t>
      </w:r>
      <w:r>
        <w:rPr>
          <w:sz w:val="28"/>
          <w:szCs w:val="28"/>
        </w:rPr>
        <w:t xml:space="preserve"> на территории Новоалександровского городского округа Ставропольского края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рассмотрению вопросов </w:t>
      </w:r>
      <w:r>
        <w:rPr>
          <w:color w:val="000000"/>
          <w:sz w:val="28"/>
          <w:szCs w:val="28"/>
        </w:rPr>
        <w:t>выдачи, переоформления, продления срока действия разрешения на право организации розничного рынка</w:t>
      </w:r>
      <w:r>
        <w:rPr>
          <w:sz w:val="28"/>
          <w:szCs w:val="28"/>
        </w:rPr>
        <w:t xml:space="preserve"> на территории Новоалександровского городского округа Ставропольского края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Новоалександровского муниципального района Ставропольского края от 21.08.2012г. №821 «О комиссии по рассмотрению вопросов </w:t>
      </w:r>
      <w:r>
        <w:rPr>
          <w:color w:val="000000"/>
          <w:sz w:val="28"/>
          <w:szCs w:val="28"/>
        </w:rPr>
        <w:t>выдачи разрешений на право организации розничных рынков</w:t>
      </w:r>
      <w:r>
        <w:rPr>
          <w:sz w:val="28"/>
          <w:szCs w:val="28"/>
        </w:rPr>
        <w:t xml:space="preserve"> на территории Новоалександровского муниципального района Ставропольского края» (в ред. постановлений администрации Новоалександровского муниципального района Ставропольского края от 18.03.2013г. №359, 20.12.2013г. №1464, 10.02.2015 № 221, 26.03.2015г. №4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С. Ф. Сагалаев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700" w:hanging="0"/>
        <w:jc w:val="both"/>
        <w:rPr/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комиссии по рассмотрению вопросов </w:t>
      </w:r>
      <w:r>
        <w:rPr>
          <w:color w:val="000000"/>
          <w:sz w:val="28"/>
        </w:rPr>
        <w:t xml:space="preserve">выдачи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еоформления, продления срока действия разрешения на право организации розничного рынка</w:t>
      </w:r>
      <w:r>
        <w:rPr>
          <w:sz w:val="28"/>
        </w:rPr>
        <w:t xml:space="preserve">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581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Г</w:t>
            </w:r>
            <w:r>
              <w:rPr>
                <w:sz w:val="28"/>
                <w:szCs w:val="28"/>
              </w:rPr>
              <w:t xml:space="preserve">лава Новоалександровского городск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Cs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тишко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iCs/>
                <w:sz w:val="28"/>
                <w:szCs w:val="28"/>
              </w:rPr>
              <w:t>Игорь Владимир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-начальник территориального отдела города Новоалександровска администрации Новоалександр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рина Ивано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Новоалександровского городского округа Ставропольского края, </w:t>
            </w:r>
            <w:r>
              <w:rPr>
                <w:bCs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мыкина Наталья Ивано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экономического развит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Михайло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т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дуард Александр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-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 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уководитель местного отделения общероссийской общественной организации малого и среднего бизнеса «Опора России»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Максим Дмитрие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едставительства Союза работодателей Ставропольского края «Конгресс деловых кругов Ставрополья» в Новоалександровском городском округе Ставропольского края (по согласованию)</w:t>
            </w:r>
          </w:p>
        </w:tc>
      </w:tr>
    </w:tbl>
    <w:p>
      <w:pPr>
        <w:pStyle w:val="Normal"/>
        <w:ind w:right="-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right="-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чальник территориального отдела</w:t>
      </w:r>
    </w:p>
    <w:p>
      <w:pPr>
        <w:pStyle w:val="Normal"/>
        <w:ind w:right="-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александровска администрации</w:t>
      </w:r>
    </w:p>
    <w:p>
      <w:pPr>
        <w:pStyle w:val="Normal"/>
        <w:ind w:right="-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городского округа</w:t>
      </w:r>
    </w:p>
    <w:p>
      <w:pPr>
        <w:pStyle w:val="Normal"/>
        <w:ind w:right="-138" w:hanging="0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И.В. Картишко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 по рассмотрению вопрос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выдачи, переоформления, продления срока действия разрешения на право организации розничного рынка</w:t>
      </w:r>
      <w:r>
        <w:rPr>
          <w:sz w:val="28"/>
        </w:rPr>
        <w:t xml:space="preserve">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рассмотрению вопросов </w:t>
      </w:r>
      <w:r>
        <w:rPr>
          <w:color w:val="000000"/>
          <w:sz w:val="28"/>
        </w:rPr>
        <w:t>выдачи, переоформления, продления срока действия разрешения на право организации розничного рынка</w:t>
      </w:r>
      <w:r>
        <w:rPr>
          <w:sz w:val="28"/>
        </w:rPr>
        <w:t xml:space="preserve"> на территории Новоалександровского городского округа Ставропольского края</w:t>
      </w:r>
      <w:r>
        <w:rPr>
          <w:sz w:val="28"/>
          <w:szCs w:val="28"/>
        </w:rPr>
        <w:t xml:space="preserve"> (далее - Комиссия) рассматривает вопросы </w:t>
      </w:r>
      <w:r>
        <w:rPr>
          <w:color w:val="000000"/>
          <w:sz w:val="28"/>
        </w:rPr>
        <w:t>выдачи (отказе в выдаче), переоформления, продления срока действия разрешения на право организации розничного рынка</w:t>
      </w:r>
      <w:r>
        <w:rPr>
          <w:sz w:val="28"/>
        </w:rPr>
        <w:t xml:space="preserve"> на территории Новоалександр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 законом от 30.12.2006г. № 271-ФЗ «О розничных рынках и о внесении изменений в Трудовой кодекс Российской Федерации», постановлением Правительства Российской Федерации от 10.03.07г. №148 «Об утверждении правил выдачи разрешений на право организации розничного рынка», законом Ставропольского края от 05.07.2007г. №27-кз «О некоторых вопросах организации розничных рынков на территории Ставропольского края», распоряжением Правительства Ставропольского края от 25 июля 2007г. №185-рп «Об утверждении плана, предусматривающего организацию розничных рынков на территории Ставропольского края», Уставом Новоалександровского городского округа Ставропольского края и настоящим Положением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Состав Комиссии, а так же его изменения утверждаются постановлением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Комисс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1. Рассматривать заявления на </w:t>
      </w:r>
      <w:r>
        <w:rPr>
          <w:color w:val="000000"/>
          <w:sz w:val="28"/>
        </w:rPr>
        <w:t>выдачу, переоформление, продление срока действия разрешения на право организации розничного рынка</w:t>
      </w:r>
      <w:r>
        <w:rPr>
          <w:sz w:val="28"/>
        </w:rPr>
        <w:t xml:space="preserve"> на территории Новоалександр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оводить проверку полноты и достоверности сведений о заявителе, содержащихся в представленных им заявлении и документах и регистрировать и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инимать решение о предоставлении разрешения, либо об отказе в предоставлении разрешения, переоформлении</w:t>
      </w:r>
      <w:r>
        <w:rPr>
          <w:color w:val="000000"/>
          <w:sz w:val="28"/>
        </w:rPr>
        <w:t>, продлении срока действия разрешения на право организации розничного рынка</w:t>
      </w:r>
      <w:r>
        <w:rPr>
          <w:sz w:val="28"/>
        </w:rPr>
        <w:t xml:space="preserve"> на территор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рабатывать и вносить в установленном порядке на рассмотрение главе Новоалександровского городского округа Ставропольского края проекты постановлений администрации Новоалександровского городского округа Ставропольского края о </w:t>
      </w:r>
      <w:r>
        <w:rPr>
          <w:color w:val="000000"/>
          <w:sz w:val="28"/>
        </w:rPr>
        <w:t>выдаче, переоформлении, продлении срока действия разрешения на право организации розничного рынка</w:t>
      </w:r>
      <w:r>
        <w:rPr>
          <w:sz w:val="28"/>
        </w:rPr>
        <w:t xml:space="preserve"> на территории Новоалександр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пределять количество рабочих мест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еся садоводством, огородничеством, животноводством, на универсальном рын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3.Порядок работы Комиссии</w:t>
        <w:br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1. Поступившие в администрацию Новоалександровского городского округа Ставропольского края заявления и документы, предусмотренные действующим законодательством, направляются в отдел экономического развития администрации Новоалександровского городского округа Ставропольского края. Отдел формирует дело, которое направляется на рассмотрение Комиссии, заявителю направляет уведомление о приеме заявления к рассмотрению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едания Комиссии проводятся по мере поступления заявлений. </w:t>
      </w:r>
      <w:r>
        <w:rPr>
          <w:sz w:val="28"/>
          <w:szCs w:val="28"/>
          <w:lang w:eastAsia="ru-RU"/>
        </w:rPr>
        <w:t xml:space="preserve">Срок рассмотрения заявления не должен превышать 30 календарных дней со дня поступления заявления в администрацию Новоалександров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ru-RU"/>
        </w:rPr>
        <w:t xml:space="preserve"> Ставропольского кра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3. Заседания Комиссии проводит председатель Комиссии, а в его отсутствие - заместитель председателя Комисс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ru-RU"/>
        </w:rPr>
        <w:t>3.4. Комиссия правомочна принимать решение, если на ее заседании присутствует не менее 50% утвержденного состава Комисс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ru-RU"/>
        </w:rPr>
        <w:t>3.5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6. Решения Комиссии оформляется в виде п</w:t>
      </w:r>
      <w:r>
        <w:rPr>
          <w:sz w:val="28"/>
          <w:szCs w:val="28"/>
        </w:rPr>
        <w:t>ротокола и подписывается председателем, секретарем. В случае несогласия члена Комиссии с решением Комиссии особое мнение фиксируется в протоколе с приложением к нему обоснованного заключения члена Комиссии.</w:t>
      </w:r>
    </w:p>
    <w:p>
      <w:pPr>
        <w:pStyle w:val="Style17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7. На основания решения Комиссии секретарь Комиссии подготавливает соответствующее постановление администрации Новоалександровского городского округа Ставропольского края о выдаче разрешения или об отказе в выдаче разрешения, </w:t>
      </w:r>
      <w:r>
        <w:rPr>
          <w:color w:val="000000"/>
          <w:sz w:val="28"/>
        </w:rPr>
        <w:t>переоформлении, продлении срока действия разрешения на право организации розничного рынка</w:t>
      </w:r>
      <w:r>
        <w:rPr>
          <w:sz w:val="28"/>
        </w:rPr>
        <w:t xml:space="preserve"> на территории Новоалександр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ru-RU"/>
        </w:rPr>
        <w:t>3.8. При положительном решении Комиссии в срок не позднее 3 дней со дня принятия решения секретарь Комиссии вручает (направляет) заявителю уведомление о выдаче разрешения с приложением оформленного разреш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ru-RU"/>
        </w:rPr>
        <w:t>3.9. В случае отрицательного решения Комиссии в срок не позднее дня следующего за днем принятия указанного решения секретарь Комиссии вручает (направляет) заявителю уведомление об отказе в выдаче разрешения, в котором приводится обоснование причин такого отказ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10. Разрешения на право организации розничного рынка, </w:t>
      </w:r>
      <w:r>
        <w:rPr>
          <w:sz w:val="28"/>
          <w:szCs w:val="28"/>
          <w:lang w:eastAsia="ru-RU"/>
        </w:rPr>
        <w:t>уведомления о выдаче разрешения, отказе в выдаче разрешения</w:t>
      </w:r>
      <w:r>
        <w:rPr>
          <w:sz w:val="28"/>
          <w:szCs w:val="28"/>
        </w:rPr>
        <w:t xml:space="preserve"> подписываются главой Новоалександровского городского округа Ставропольского края, и заверяется гербовой печать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11. Комиссия в 15-дневный срок со дня принятия решения о выдаче разрешения, </w:t>
      </w:r>
      <w:r>
        <w:rPr>
          <w:color w:val="000000"/>
          <w:sz w:val="28"/>
        </w:rPr>
        <w:t>переоформлении, продлении срока действия разрешения на право организации розничного рынка</w:t>
      </w:r>
      <w:r>
        <w:rPr>
          <w:sz w:val="28"/>
        </w:rPr>
        <w:t xml:space="preserve"> на территор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направляет в комитет Ставропольского края по пищевой и перерабатывающей промышленности, торговле и лицензированию информацию о выданном разрешении и содержащихся в нем сведениях, состав которых установлен статьей 10 Федерального закона от 30.12.2006 N 271-ФЗ "О розничных рынках и о внесении изменений в Трудовой кодекс Российской Федерации"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Информация о принятом решении, о выдаче разрешения подлежит опубликованию в соответствии с Уставом Новоалександровского городского округа Ставропольского края, а так же на официальном портале Новоалександро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не позднее 15 рабочих дней со дня принятия указанного реш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4. Права и обязанности членов Комисс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меют право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Знакомиться со всеми документами, относящимися к данному вопрос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1.2. Проверять документы, предоставленные заявителем на получение разрешения на право организации розничного рынка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1.3. Запрашивать и получать в установленном порядке информацию и материалы по вопросам своей компетенции у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 организаций, необходимые для принятия реш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Приглашать в установленном порядке и заслушивать на заседании Комиссии представителе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, заявителей и иных органов и организаций по вопросам, входящим в ее компетенц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2. Члены Комиссии обязаны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2.1. Активно участвовать в работе Комисс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2.2. Принимать участие в подготовке вопросов, выносимых на рассмотрение Комисс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2.3. Знакомится со всеми документами, относящимися к рассматриваемому вопрос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2.4. Обосновать свое мнение, ели оно расходится с мнением других членов Комисс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3. Председатель Комисс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рганизует работу Комисс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3.2. Определяет дату проведения заседаний Комисс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4. Секретарь Комисси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4.1. Готовит и комплектует документы для рассмотрения на заседан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Ведет протокол заседания Комисси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 Обеспечивает сохранность документации, относящейся к работе Комиссии, формирует дело юридического лица, получившего разрешение, и обеспечивает его хранени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4.4. Обеспечивает ознакомление членов Комиссии с документ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деятельности комисс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Комиссии прекращается постановлением администрации Новоалександровского городского округа Ставропольского кра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right="-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чальник территориального отдела</w:t>
      </w:r>
    </w:p>
    <w:p>
      <w:pPr>
        <w:pStyle w:val="Normal"/>
        <w:ind w:right="-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александровска администрации</w:t>
      </w:r>
    </w:p>
    <w:p>
      <w:pPr>
        <w:pStyle w:val="Normal"/>
        <w:ind w:right="-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городского округа</w:t>
      </w:r>
    </w:p>
    <w:p>
      <w:pPr>
        <w:pStyle w:val="Normal"/>
        <w:ind w:right="-138" w:hanging="0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И.В. Карт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лтора 14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9:00Z</dcterms:created>
  <dc:creator>Света</dc:creator>
  <dc:description/>
  <cp:keywords/>
  <dc:language>en-US</dc:language>
  <cp:lastModifiedBy>Admin</cp:lastModifiedBy>
  <cp:lastPrinted>2018-06-20T09:37:00Z</cp:lastPrinted>
  <dcterms:modified xsi:type="dcterms:W3CDTF">2018-06-20T06:40:00Z</dcterms:modified>
  <cp:revision>4</cp:revision>
  <dc:subject/>
  <dc:title>                                                             </dc:title>
</cp:coreProperties>
</file>