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ОВЕТ ДЕПУТАТОВ НОВОАЛЕКСАНДРОВСКОГО ГОРОДСКОГО ОКРУГА СТАВРОПОЛЬСКОГО КРАЯ ПЕРВОГО СОЗЫ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 2020 года № 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установления размера участка земли и размер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Новоалександровского городского округа Ставропольского края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 соответствии с Федеральном от 12 января 1996 года N 8-ФЗ "О погребении и похоронном деле" и ст. 7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4"/>
        </w:rPr>
        <w:t xml:space="preserve"> Ставропольского края от 08 июня 2015 года N 62-кз "О некоторых вопросах погребения и похоронного дела в Ставропольском крае"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Новоалександровского городского округа Ставропольского края, Совет депутатов Новоалександровского городского округа Ставропольского края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участков земли на общественных кладбищах, расположенных на территории Новоалександровского городского округа Ставропольского края, для создания семейных (родовых) захорон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4"/>
        </w:rPr>
        <w:t xml:space="preserve">методику расчет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</w:t>
      </w:r>
      <w:r>
        <w:rPr>
          <w:rFonts w:cs="Times New Roman" w:ascii="Times New Roman" w:hAnsi="Times New Roman"/>
          <w:sz w:val="28"/>
          <w:szCs w:val="28"/>
        </w:rPr>
        <w:t>на территории Новоалександровского городского округа Ставропольского кра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Страхо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ект постановления вносит: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3"/>
          <w:sz w:val="16"/>
          <w:szCs w:val="28"/>
        </w:rPr>
      </w:pPr>
      <w:r>
        <w:rPr>
          <w:rFonts w:cs="Times New Roman" w:ascii="Times New Roman" w:hAnsi="Times New Roman"/>
          <w:spacing w:val="-3"/>
          <w:sz w:val="16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714"/>
      </w:tblGrid>
      <w:tr>
        <w:trPr>
          <w:trHeight w:val="1396" w:hRule="atLeast"/>
        </w:trPr>
        <w:tc>
          <w:tcPr>
            <w:tcW w:w="4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ГЛАСОВАН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Н. Г. Дубинин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– начальник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Л. Булавина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С.А. Волочек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В.Е. Гмир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Е.В. Красюк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 хозяйства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И. Щепин</w:t>
      </w:r>
    </w:p>
    <w:p>
      <w:pPr>
        <w:pStyle w:val="Normal"/>
        <w:spacing w:lineRule="exact" w:line="27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7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Новоалександровского городского округа Ставропольского края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УЧАСТКОВ ЗЕМЛИ НА ОБЩЕСТВЕ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ДБИЩАХ, РАСПОЛОЖЕННЫХ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АЛЕКСАНДРОВСКОГО ГОРОДСКОГО ОКРУГА СТАВРОПОЛЬСКОГО КРАЯ, ДЛЯ СОЗДАНИЯ СЕМЕЙНЫХ (РОДОВЫХ) ЗАХОРОН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предоставления участков земли на общественных кладбищах, расположенных на территории Новоалександровского городского округа Ставропольского края, для создания семейных (родовых) захоронений (далее соответственно - кладбище, участок под семейное захоронение) и не распространяется на отношения, связанные с бесплатным предоставлением участков земли на общественных кладбища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. №8-ФЗ "О погребении и похоронном деле" (далее - Федеральный зако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м на предоставление участка под семейное захоронение обладают лица, являющиеся гражданам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участков под семейные захоронения осуществляется для погребения лиц, состоящих в родстве с лицом, которому предоставляется участок под семейное захоронение: супругов, детей, родителей, усыновленных, усыновителей, братьев, сестер, внуков, дедушек, бабушек (далее - родственники), а также супругов родствен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ки под семейные захоронения предоставляются как непосредственно при захоронении умершего, так и под будущие захоронения умерших.</w:t>
      </w:r>
    </w:p>
    <w:p>
      <w:pPr>
        <w:pStyle w:val="ConsPlusTitle"/>
        <w:tabs>
          <w:tab w:val="clear" w:pos="708"/>
          <w:tab w:val="left" w:pos="112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участков под семейные захоронения осуществляется в соответствии с санитарными и экологическими требованиями, Решения «Об утверждении Положения об организации погребения и похоронного дела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3 апреля 2019г. №26/315, 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а Ставропольского края "О некоторых вопросах погребения и похоронного дела в Ставропольском крае" (далее - Закон Ставропольского кра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ставление участка под семейное захоронение осуществляется на платной основе администрацией Новоалександровского городского округа Ставропольского края (далее - администрация), в ведении которого находятся кладбища, на основании их решения о предоставлении участка под семейное захоронение и договора о предоставлении участка под семейное захорон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 резервирование участка под семейное захоронение, превышающего размер бесплатно предоставляемого участка земли для погребения умершего, установленного в соответствии с треб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зимается плата в размере, определяемо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тавропольского края органом местного самоуправления края, в расчете за один квадратный метр резервируемого участка под семейное захоронение. Плата за резервирование участка под</w:t>
      </w:r>
      <w:r>
        <w:rPr>
          <w:rFonts w:cs="Times New Roman" w:ascii="Times New Roman" w:hAnsi="Times New Roman"/>
          <w:sz w:val="28"/>
          <w:szCs w:val="28"/>
        </w:rPr>
        <w:t xml:space="preserve"> семейное захоронение является единовременной и осуществляется через кредитные организации. Срок внесения платы за резервирование участка под семейное захоронение устанавливается администр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7. Для рассмотрения вопроса о предоставлении участка под семейное захоронение гражданин Российской Федерации, претендующий на предоставление участка под семейное захоронение (далее - заявитель), подает в администрацию непосредственно либо через многофункциональный центр предоставления государственных и муниципальных услуг в Ставропольском крае (далее - многофункциональный центр)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участка под семейное захорон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или иного документа, удостоверяющего личность заявителя, с представлением подлинника для вс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2) медицинское свидетельство о смерти, выданное медицинским учреждением, или справка о смерти, выданная соответствующим органом записи актов гражданского состояния, - в случае предоставления участка под семейное захоронение непосредственно при захоронении умершего (далее - докумен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 подаче заявления о предоставлении участка под семейное захоронение предъявляет документ, удостоверяющий его личность (в случае обращения представителя заявителя - документ, подтверждающий полномочия представителя заявителя в соответствии с законодательством Российской Федерации, и документ, удостоверяющий его личность).</w:t>
      </w:r>
    </w:p>
    <w:p>
      <w:pPr>
        <w:pStyle w:val="ConsPlusNormal1"/>
        <w:ind w:firstLine="540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дополнительно представить копии документов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2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, многофункциональный центр, принимающий заявление о предоставлении участка под семейное захоронение, снимает (в случае отсутствия) и заверяет копии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2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 (в случае если заявителем подан оригинал данного документа), а также копии документов, указанных в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и приобщает их к поданному заявлению о предоставлении участка под семейное захоронение. Оригиналы дан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возвращаются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день подачи им документов органом местного самоуправления края выдается расписка в получении от заявителя документов с указанием их перечня и даты получения. В случае подачи документов через многофункциональный центр расписка выдается указанным многофункциональным цент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края обеспечивается рассмотрение, учет и хранени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 предоставлении участка под семейное захоронение или об отказе в предоставлении участка под семейное захоронение принимается главой Новоалександровского городского округа Ставропольского края в следующие сро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рабочего дня со дня подачи заявителем документов - в случае предоставления участка под семейное захоронение непосредственно при захоронении умерш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4 календарных дней со дня подачи заявителем документов - в случае предоставления участка под семейное захоронение под будущие захоронения умерш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явителем документов через многофункциональный центр срок принятия решения о предоставлении участка под семейное захоронение или об отказе в предоставлении участка под семейное захоронение исчисляется со дня передачи многофункциональным центром таких документов в администрацию. Передача многофункциональным центром документов в орган местного самоуправления края осуществляется в следующие сро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рабочего дня со дня подачи заявителем документов - в случае предоставления участка под семейное захоронение непосредственно при захоронении умерш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подачи заявителем документов - в случае предоставления участка под семейное захоронение под будущие захоронения умерш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10. Основаниями для принятия органом местного самоуправления края решения об отказе в предоставлении участка под семейное захоронение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е заявителем документов, определенных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заявителем документов, содержащих недостоверные сведения, влияющие на принятие органом местного самоуправления края решения о предоставлении участка под семейное захорон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сутствие кладбища, на котором заявитель претендует получить участок под семейное захоронение, в перечне кладбищ, где предоставляются места под семейные захоронения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участка под семейное захоронение, на предоставление которого претендует заявитель, архитектурно-планировочной и ландшафтной структуре кладбища, предусмотренной проектной документацией на строительство (реконструкцию) кладбищ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использование полностью заявителем ранее предоставленного ему участка под семейное захоронение;</w:t>
      </w:r>
    </w:p>
    <w:p>
      <w:pPr>
        <w:pStyle w:val="ConsPlusNormal1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сутствие на кладбище свободных земельных участков под семейные захоронения в связи с полным использованием площади зоны семейных захорон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обратиться с заявлением о предоставлении участка под семейное захоронение после устранения обстоятельств, послуживших основанием для отказа в предоставлении участка под семейное захоронение, либо в судебном порядке обжаловать решение органа местного самоуправления края об отказе в предоставлении участка под семейное захорон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пия постановления администрации Новоалександровского городского округа Ставропольского края о предоставлении участка под семейное захоронение вручается заявителю или направляется ему органом местного самоуправления края вместе с информационным письмом, в котором указываются размер и срок внесения платы за резервирование участка под семейное захоронение, а также реквизиты банковского счета для перечисления данн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администрации Новоалександровского городского округа Ставропольского края об отказе в предоставлении участка под семейное захоронение вручается заявителю или направляется ему органом местного самоуправления края с указанием оснований для такого отказа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ргана местного самоуправления края о предоставлении участка под семейное захоронение или об отказе в предоставлении участка под семейное захоронение вручается либо направляется заявителю в следующие сро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инятия такого решения - в случае предоставления участка под семейное захоронение непосредственно при захоронении умерш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такого решения - в случае предоставления участка под семейное захоронение под будущие захоронения умерш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становления администрации Новоалександровского городского округа Ставропольского края о предоставлении участка под семейное захоронение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 и место расположения участка под семейное захоронение (наименование кладбища, номер квартала (при наличии), номер сектора (при наличии), номер участка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 и отчество заявителя, которому предоставлен участок под семейное захорон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истечении срока внесения платы за резервирование участка под семейное захоронение администрация проверяет факт поступления данной платы. Заявитель вправе предоставить в орган местного самоуправления края документ, подтверждающий внесение платы за резервирование участка под семейное захорон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евнесения заявителем в установленный органом местного самоуправления края срок платы за резервирование участка под семейное захоронение постановление администрации Новоалександровского городского округа Ставропольского края о предоставлении участка под семейное захоронение отменяется соответствующим постановления администрации Новоалександровского городского округа Ставропольского края в течение 3 рабочих дней со дня истечения срока внесения платы за резервирование участка под семейное захорон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Администрация на основании принятого постановления администрации Новоалександровского городского округа Ставропольского края о предоставлении участка под семейное захоронение и сведений, подтверждающих факт осуществления платы за резервирование участка под семейное захоронение, в течение 1 календарного дня со дня получения таких сведений, заключает с заявителем договор о предоставлении участка под семейное захоронение, в котором должны быть указаны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заявителя, которому предоставлен участок под семейное захоронение (далее - лицо, которому предоставлен участок под семейное захорон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и место расположения участка под семейное захоронение (наименование кладбища, номер квартала (при наличии), номер сектора (при наличии), номер участка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ства лица, которому предоставлен участок под семейное захоронение, по содержанию и благоустройству участка под семейное захорон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8"/>
      <w:bookmarkEnd w:id="4"/>
      <w:r>
        <w:rPr>
          <w:rFonts w:cs="Times New Roman" w:ascii="Times New Roman" w:hAnsi="Times New Roman"/>
          <w:sz w:val="28"/>
          <w:szCs w:val="28"/>
        </w:rPr>
        <w:t>4) фамилия, имя, отчество гражданина, из числа близких родственников лица, которому предоставлен участок под семейное захоронение, на которого может быть перерегистрирован участок под семейное захоронение, в случае его смер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 о предоставлении участка под семейное захоронение утверждается администраци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ле заключения договора о предоставлении участка под семейное захоронение администрация в течение 2 календарных дней осуществляет учет предоставленного участка под семейное захорон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целях учета участков под семейные захоронения специалистами администрации ведется журнал регистрации участков под семейные захоронения (далее - журнал регистрации семейных захоронений), в котором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и паспортные данные лица, которому предоставлен участок под семейное захорон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и место расположения участка под семейное захоронение (наименование кладбища, номер квартала (при наличии), номер сектора (при наличии), номер участка (при наличии) в соответствии с договором о предоставлении участка под семейное захорон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регистрации семейных захоронений осуществля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журнала регистрации семейных захоронений, форма журнала регистрации семейных захоронений и порядок ведения учета использования (неиспользования) предоставленных участков под семейные захоронения определяются органами местного самоуправления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6"/>
      <w:bookmarkEnd w:id="5"/>
      <w:r>
        <w:rPr>
          <w:rFonts w:cs="Times New Roman" w:ascii="Times New Roman" w:hAnsi="Times New Roman"/>
          <w:sz w:val="28"/>
          <w:szCs w:val="28"/>
        </w:rPr>
        <w:t>18. По заявлению лица, которому предоставлен участок под семейное захоронение, участок под семейное захоронение может быть перерегистрирован на супруга (супругу) либо иных близких родственников, указанных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лица, которому предоставлен участок под семейное захоронение, участок под семейное захоронение перерегистрируется на гражданина, указанного в договоре о предоставлении участка под семейное захоронение, согласно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у "4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8"/>
      <w:bookmarkEnd w:id="6"/>
      <w:r>
        <w:rPr>
          <w:rFonts w:cs="Times New Roman" w:ascii="Times New Roman" w:hAnsi="Times New Roman"/>
          <w:sz w:val="28"/>
          <w:szCs w:val="28"/>
        </w:rPr>
        <w:t>В случае смерти гражданина, указанного в договоре о предоставлении участка под семейное захоронение, участок под семейное захоронение может быть перерегистрирован на иных близких родственников лица, которому предоставлен участок под семейное захорон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ерегистрации участка под семейное захоронение лицо, которому предоставлен участок под семейное захоронение, а в случае его смерти - гражданин, указанный в договоре о предоставлении участка под семейное захоронение, либо в случае, предусмотренном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- иной близкий родственник лица, которому предоставлен участок под семейное захоронение (далее - гражданин, перерегистрирующий участок под семейное захоронение), подает в орган местного самоуправления края непосредственно либо через многофункциональный центр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регистрации участка под семейное захорон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е согласие гражданина, на которого перерегистрируется участок под семейное захоронение (в случае подачи заявления лицом, которому предоставлен участок под семейное захоронение) (далее - документы о перерегистрации участка под семейное захорон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перерегистрирующий участок под семейное захоронение, при подаче заявления о перерегистрации участка под семейное захоронение предъявляет документ, удостоверяющий его личность (в случае обращения представителя гражданина, перерегистрирующего участок под семейное захоронение, - документ, подтверждающий полномочия такого представителя в соответствии с законодательством Российской Федерации, и документ, удостоверяющий его личность), а также документы, подтверждающие родственные отношения лица, которому предоставлен участок под семейное захоронение, и гражданина, на которого перерегистрируется участок под семейное захоронение (свидетельство о браке, свидетельство о рождении (усыновлении) или иные документы, подтверждающие степень родства таких граждан).</w:t>
      </w:r>
    </w:p>
    <w:p>
      <w:pPr>
        <w:pStyle w:val="ConsPlusNormal1"/>
        <w:ind w:firstLine="540"/>
        <w:jc w:val="both"/>
        <w:rPr/>
      </w:pPr>
      <w:bookmarkStart w:id="7" w:name="P93"/>
      <w:bookmarkEnd w:id="7"/>
      <w:r>
        <w:rPr>
          <w:rFonts w:cs="Times New Roman" w:ascii="Times New Roman" w:hAnsi="Times New Roman"/>
          <w:sz w:val="28"/>
          <w:szCs w:val="28"/>
        </w:rPr>
        <w:t xml:space="preserve">Гражданин, перерегистрирующий участок под семейное захоронение, вправе дополнительно представить копии документов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, многофункциональный центр, принимающий заявление о перерегистрации участка под семейное захоронение, снимает (в случае отсутствия) и заверяет копии документов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 приобщает их к поданному заявлению о перерегистрации участка под семейное захоронение. Оригиналы данных документов возвращаются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о перерегистрации участка под семейное захоронение или об отказе в перерегистрации участка под семейное захоронение принимается главой Новоалександровского городского округа Ставропольского края 14 календарных дней со дня подачи гражданином, перерегистрирующим участок под семейное захоронение, документов о перерегистрации участка под семейное захорон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гражданином, перерегистрирующим участок под семейное захоронение, документов о перерегистрации участка под семейное захоронение через многофункциональный центр срок принятия решения о перерегистрации участка под семейное захоронение или об отказе в перерегистрации участка под семейное захоронение исчисляется со дня передачи многофункциональным центром таких документов в орган местного самоуправления края. Передача многофункциональным центром документов о перерегистрации участка под семейное захоронение, осуществляется в течение двух рабочих дней со дня их подачи гражданином, перерегистрирующим участок под семейное захоронение.</w:t>
      </w:r>
    </w:p>
    <w:p>
      <w:pPr>
        <w:pStyle w:val="ConsPlusNormal1"/>
        <w:ind w:firstLine="540"/>
        <w:jc w:val="both"/>
        <w:rPr/>
      </w:pPr>
      <w:bookmarkStart w:id="8" w:name="P97"/>
      <w:bookmarkEnd w:id="8"/>
      <w:r>
        <w:rPr>
          <w:rFonts w:cs="Times New Roman" w:ascii="Times New Roman" w:hAnsi="Times New Roman"/>
          <w:sz w:val="28"/>
          <w:szCs w:val="28"/>
        </w:rPr>
        <w:t>20. Основаниями для принятия органом местного самоуправления края постановления администрации Новоалександровского городского округа Ставропольского края об отказе в перерегистрации участка под семейное захоронение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е гражданином, перерегистрирующим участок под семейное захоронение, документов, определенных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гражданином, перерегистрирующим участок под семейное захоронение, документов о перерегистрации участка под семейное захоронение, содержащих недостоверные сведения, влияющие на принятие органом местного самоуправления края решения о перерегистрации участка под семейное захорон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перерегистрирующий участок под семейное захоронение, вправе повторно обратиться с заявлением о перерегистрации участка под семейное захоронение после устранения обстоятельств, послуживших основанием для отказа в перерегистрации участка под семейное захоронение либо в судебном порядке обжаловать решение органа местного самоуправления края об отказе в перерегистрации участка под семейное захорон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пия постановления администрации Новоалександровского городского округа Ставропольского края о перерегистрации участка под семейное захоронение вручается гражданину, перерегистрирующему участок под семейное захоронение, или направляется ему органом местного самоуправления края в течение 3 рабочих дней со дня принятия так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Новоалександровского городского округа Ставропольского края об отказе в перерегистрации участка под семейное захоронение вручается гражданину, перерегистрирующему участок под семейное захоронение, или направляется ему органом местного самоуправления края с указанием оснований для такого отказа, указанных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3 рабочих дней со дня принятия так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дминистрацией на основании принятого решения о перерегистрации участка под семейное захоронение в течение 14 календарных дней со дня принятия такого решения заключает с гражданином, на которого перерегистрируется участок под семейное захоронение, новый договор о предоставлении участка под семейное захоронение и в установленном порядке вносит соответствующие изменения в журнал регистрации семейных захоронений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7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Новоалександровского городского округа Ставропольского края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астоящая Методика расчет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(далее - Методика), устанавливает порядок расчет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(далее резервирование места для создания семейного (родового) захорон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счет платы за резервирование места для создания семейного (родового) захоронения осуществляе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П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</w:t>
      </w:r>
      <w:r>
        <w:rPr>
          <w:rFonts w:cs="Times New Roman" w:ascii="Times New Roman" w:hAnsi="Times New Roman"/>
          <w:sz w:val="28"/>
          <w:szCs w:val="24"/>
        </w:rPr>
        <w:t xml:space="preserve"> = S 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4"/>
        </w:rPr>
        <w:t xml:space="preserve"> x СТ 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ук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П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</w:t>
      </w:r>
      <w:r>
        <w:rPr>
          <w:rFonts w:cs="Times New Roman" w:ascii="Times New Roman" w:hAnsi="Times New Roman"/>
          <w:sz w:val="28"/>
          <w:szCs w:val="24"/>
        </w:rPr>
        <w:t xml:space="preserve"> - размер платы за резервирование места для создания семейного (родового) захоронения в рублях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S 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4"/>
        </w:rPr>
        <w:t xml:space="preserve"> - площадь места для создания семейного (родового) захоронения в кв. метрах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 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ук</w:t>
      </w:r>
      <w:r>
        <w:rPr>
          <w:rFonts w:cs="Times New Roman" w:ascii="Times New Roman" w:hAnsi="Times New Roman"/>
          <w:sz w:val="28"/>
          <w:szCs w:val="24"/>
        </w:rPr>
        <w:t xml:space="preserve"> = СТ 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8"/>
          <w:szCs w:val="24"/>
        </w:rPr>
        <w:t xml:space="preserve"> / К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бщ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Т 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ук</w:t>
      </w:r>
      <w:r>
        <w:rPr>
          <w:rFonts w:cs="Times New Roman" w:ascii="Times New Roman" w:hAnsi="Times New Roman"/>
          <w:sz w:val="28"/>
          <w:szCs w:val="24"/>
        </w:rPr>
        <w:t xml:space="preserve"> - кадастровая стоимость 1 кв. метра земельного участка кладбища, на территории которого резервируется место для создания семейного (родового) захоронения, в рублях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Т 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8"/>
          <w:szCs w:val="24"/>
        </w:rPr>
        <w:t xml:space="preserve"> – средняя кадастровая стоимость земельного участка кладбища, на территории Новоалександровского городского округа Ставропольского края для создания семейного (родового) захоронения, в рублях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8"/>
          <w:szCs w:val="24"/>
        </w:rPr>
        <w:t xml:space="preserve"> - площадь земельного участка кладбища, на территории которого резервируется место для создания семейного (родового) захоронения, в кв. метра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AD7B1DFE84298CF2CD3DC033508DACBF586494278506CFDEDB03200139D7B0952A13C6C5D8D2E58D721F9B52A3549EAM8t4H" TargetMode="External"/><Relationship Id="rId3" Type="http://schemas.openxmlformats.org/officeDocument/2006/relationships/hyperlink" Target="consultantplus://offline/ref=9E710C4A4D6AC386EAFE97FB0B569E231C63C6620728462937D46DCE480B225305D7CCB888D25C15sDXAF" TargetMode="External"/><Relationship Id="rId4" Type="http://schemas.openxmlformats.org/officeDocument/2006/relationships/hyperlink" Target="consultantplus://offline/ref=9E710C4A4D6AC386EAFE97ED083AC0291968996F0B2E49796E8B36931F022804429895FACCDF5F14DDEC1Fs8X5F" TargetMode="External"/><Relationship Id="rId5" Type="http://schemas.openxmlformats.org/officeDocument/2006/relationships/hyperlink" Target="consultantplus://offline/ref=9E710C4A4D6AC386EAFE97FB0B569E231C63C6620728462937D46DCE48s0XBF" TargetMode="External"/><Relationship Id="rId6" Type="http://schemas.openxmlformats.org/officeDocument/2006/relationships/hyperlink" Target="consultantplus://offline/ref=9E710C4A4D6AC386EAFE97ED083AC0291968996F0B2E49796E8B36931F022804429895FACCDF5F14DDEC1Es8XCF" TargetMode="External"/><Relationship Id="rId7" Type="http://schemas.openxmlformats.org/officeDocument/2006/relationships/hyperlink" Target="consultantplus://offline/ref=9E710C4A4D6AC386EAFE97ED083AC0291968996F0B2E49796E8B36931F022804429895FACCDF5F14DDEC1Fs8XBF" TargetMode="External"/><Relationship Id="rId8" Type="http://schemas.openxmlformats.org/officeDocument/2006/relationships/hyperlink" Target="consultantplus://offline/ref=9E710C4A4D6AC386EAFE97ED083AC0291968996F0B2E49796E8B36931F022804429895FACCDF5F14DDEC1Fs8X4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0:00Z</dcterms:created>
  <dc:creator>Orion</dc:creator>
  <dc:description/>
  <cp:keywords/>
  <dc:language>en-US</dc:language>
  <cp:lastModifiedBy>Александра Сапронова</cp:lastModifiedBy>
  <cp:lastPrinted>2020-09-29T10:16:00Z</cp:lastPrinted>
  <dcterms:modified xsi:type="dcterms:W3CDTF">2020-09-30T07:04:00Z</dcterms:modified>
  <cp:revision>4</cp:revision>
  <dc:subject/>
  <dc:title/>
</cp:coreProperties>
</file>