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eastAsia="ar-SA"/>
        </w:rPr>
      </w:pPr>
      <w:r>
        <w:rPr>
          <w:bCs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АДМИНИСТРАЦИЯ НОВОАЛЕКСАНД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ГОРОДСКОГО ОКРУГА СТАВРОПОЛЬ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г. Новоалександровск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культуры Новоалександровского городского округа Ставропольского края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первого созыва от 26 июля 2021 года № 50/485 «О внесении изменений в решение Совета депутатов Новоалександровского городского округа Ставропольского края первого созыва от 15 декабря 2020 года № 43/411 «О бюджете Новоалександровского городского округа Ставропольского края на 2021 год и плановый период 2022 и 2023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Развитие культуры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10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народовать настоящее постановление путем размещения его полного текста в библиотеке, расположенной по адресу: г. Новоалександровск, ул. Ленина, д. 101,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ewalekxandr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 xml:space="preserve">городского </w:t>
      </w:r>
      <w:r>
        <w:rPr>
          <w:bCs/>
          <w:color w:val="000000"/>
          <w:sz w:val="28"/>
          <w:szCs w:val="28"/>
          <w:shd w:fill="FFFFFF" w:val="clear"/>
        </w:rPr>
        <w:t>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Ставропольского края</w:t>
      </w:r>
      <w:r>
        <w:rPr>
          <w:sz w:val="28"/>
          <w:szCs w:val="28"/>
        </w:rPr>
        <w:t xml:space="preserve">                                                               С.Ф.Сагала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>
          <w:sz w:val="28"/>
          <w:szCs w:val="28"/>
        </w:rPr>
        <w:t>Ставропольского края                                                               Л.Н.Горо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Н.Г.Ду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rPr/>
      </w:pPr>
      <w:r>
        <w:rPr>
          <w:sz w:val="28"/>
          <w:szCs w:val="28"/>
        </w:rPr>
        <w:t>округа Ставропольского края                                                      Н.Л.Бул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В.Е.Гмирин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/>
      </w:pPr>
      <w:r>
        <w:rPr>
          <w:sz w:val="28"/>
          <w:szCs w:val="28"/>
        </w:rPr>
        <w:t>округа Ставропольского края                                                  И.И.Митрофанова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овоалександровского городского округа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>Ставропольского края                                                                Е.В.Красюкова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Проект решения подготовила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заместитель начальника управления культуры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И.А.Постни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       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культуры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строку «Объемы и источники финансового обеспечения Программы»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219"/>
      </w:tblGrid>
      <w:tr>
        <w:trPr/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бъем финансового обеспечения Программы составит 1 137 717,16  тыс. рублей, в том числе по источникам финансового обеспечения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06 800,2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83 244,3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186 918,1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186 918,1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186 918,1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186 918,14 тыс. рублей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за счет средств бюджета Новоалександровского городского округа Ставропольского края (средства местного бюджета) 1 118 088,42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92 344,3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82 209,7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185 883,5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185 883,5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185 883,5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185 883,57 тыс. рублей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за счет средств бюджета Ставропольского края (краевого бюджета)   –  14 831,88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3 409,0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84,5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284,5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284,5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284,5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84,57 тыс. рублей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редства Участников программы </w:t>
            </w:r>
            <w:r>
              <w:rPr>
                <w:rFonts w:eastAsia="Arial"/>
                <w:sz w:val="28"/>
                <w:szCs w:val="28"/>
                <w:lang w:eastAsia="ar-SA"/>
              </w:rPr>
              <w:t>– 4 796,86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1046,86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6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</w:tc>
      </w:tr>
    </w:tbl>
    <w:p>
      <w:pPr>
        <w:pStyle w:val="Normal"/>
        <w:widowControl w:val="false"/>
        <w:autoSpaceDE w:val="false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2. Приложение 1 к Программе «Развитие культуры Новоалександровского городского округа Ставропольского края» изложить в следующей редакции: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рограмме 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 культуры 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1160" w:right="39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39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об индикаторах достижения целей муниципальной программы «Развитие культуры Новоалександровского городского округа Ставропольского края»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и показателях  решения задач основных мероприяти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292"/>
        <w:gridCol w:w="1117"/>
        <w:gridCol w:w="1276"/>
        <w:gridCol w:w="1134"/>
        <w:gridCol w:w="1134"/>
        <w:gridCol w:w="1276"/>
        <w:gridCol w:w="1134"/>
        <w:gridCol w:w="1134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Единица       измерения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начение индикатора достижения цели Программы и показателя решения задачи  основного мероприятия Программы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41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1134"/>
        <w:gridCol w:w="1276"/>
        <w:gridCol w:w="1134"/>
        <w:gridCol w:w="1134"/>
        <w:gridCol w:w="1276"/>
        <w:gridCol w:w="1134"/>
        <w:gridCol w:w="1134"/>
        <w:gridCol w:w="113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 1 Программы: развитие единого культурного пространства и создание условий для творческого развития, самоутверждения и самореализации личности и социума на территор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ультурно-досуговых мероприятий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итателей библиот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3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3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31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3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3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0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т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е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0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п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м дополните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Объем привлеченных из федерального и краевого бюджетов субсидий и иных межбюджетных трансфертов на 1 рубль финансового обеспечения Программы за счет средств бюджета Новоалександровского городского округа Ставропольского края в рамках государственной поддержки деятельности муниципальных учреждений культуры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9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Организация культурно-досугов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основного мероприятия 1: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клубных формир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лубных формир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количество муниципальных учреждений культуры, в которых обеспечено развитие и укрепление материально-технической базы (нарастающим итог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количество денежных поощрений, предоставленных муниципальным учреждениям культуры и их работникам (нарастающим итог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ое мероприятие 2. Развитие системы библиотечного обслуживания населения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дача 1основного мероприятия 2: обеспечение широкого доступа жителе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га к услугам библиотек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библиот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муниципальных   библиотек, подключенных к  информационно-телекоммуникационной  сети 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количество денежных поощрений, предоставленных муниципальным учреждениям культуры и их работникам (нарастающим итог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 Развитие музейного 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ча 1 основного мероприятия 3: обеспечение широкого доступа жителе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га к историческим и культурным ценност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личество музейных выста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191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>
                <w:sz w:val="20"/>
                <w:szCs w:val="20"/>
              </w:rPr>
              <w:t xml:space="preserve">Количество экспонатов, включенных в электронный катал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191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02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 Организация художественно-эстетического образования дете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/>
            </w:pPr>
            <w:r>
              <w:rPr>
                <w:sz w:val="20"/>
                <w:szCs w:val="20"/>
              </w:rPr>
              <w:t xml:space="preserve">Задача 1 основного мероприятия 4: доступность услуг дополнительного образования, предоставляемых населению округ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, обучающихся в учреждениях дополнительного образования культуры от общего количества детей школьного возрас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366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 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</w:t>
            </w:r>
          </w:p>
        </w:tc>
      </w:tr>
      <w:tr>
        <w:trPr>
          <w:trHeight w:val="531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дача 1 основного мероприятия 5: создание условий для повышения уровня удовлетворённости услугами,  предоставляемыми  учреждениями культуры и дополнительного образования 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уровня  удовлетворенности  жителей  Новоалександровского городского округа  качеством  предоставляемых  муниципальных услуг учреждениями культуры и дополнительного образования 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366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 Реализация регионального проекта «Культурная среда»</w:t>
            </w:r>
          </w:p>
        </w:tc>
      </w:tr>
      <w:tr>
        <w:trPr>
          <w:trHeight w:val="531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основного мероприятия  6: </w:t>
            </w: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Развитие материально-технической базы муниципальных учреждений культуры Новоалександровского городск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количество муниципальных учреждений культуры, в которых проведены мероприятия по модернизации их инфраструктуры (включая строительство, реконструкцию и капитальный ремонт) (нарастающим итог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ind w:left="493" w:firstLine="709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>Далее в настоящем Приложении используется сокращение – Программа.</w:t>
      </w:r>
    </w:p>
    <w:p>
      <w:pPr>
        <w:pStyle w:val="Normal"/>
        <w:ind w:left="493" w:firstLine="709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Далее в настоящем Приложении используется сокращение – округ.</w:t>
      </w:r>
    </w:p>
    <w:p>
      <w:pPr>
        <w:pStyle w:val="Normal"/>
        <w:ind w:left="493" w:firstLine="709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Далее в настоящем Приложении используется сокращение – учреждение культуры округа.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left="4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426"/>
        <w:rPr/>
      </w:pPr>
      <w:r>
        <w:rPr>
          <w:sz w:val="28"/>
          <w:szCs w:val="28"/>
        </w:rPr>
        <w:t>3. Приложение 3 к Программе «Развитие культуры Новоалександровского городского округа Ставропольского края» изложить в следующей редакции: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/>
      </w:pPr>
      <w:r>
        <w:rPr>
          <w:sz w:val="28"/>
          <w:szCs w:val="28"/>
        </w:rPr>
        <w:t>«Приложение 3 к Программе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ind w:right="395" w:hanging="0"/>
        <w:outlineLvl w:val="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jc w:val="center"/>
        <w:rPr/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 городского округа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02"/>
        <w:gridCol w:w="3402"/>
        <w:gridCol w:w="1134"/>
        <w:gridCol w:w="1276"/>
        <w:gridCol w:w="1417"/>
        <w:gridCol w:w="1164"/>
        <w:gridCol w:w="1276"/>
        <w:gridCol w:w="1134"/>
      </w:tblGrid>
      <w:tr>
        <w:trPr>
          <w:trHeight w:val="96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 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основного мероприятия Программы, мероприятия основного мероприятия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ового обеспечения по годам (тыс. рублей)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, всего в т.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80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24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918,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91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91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918,14</w:t>
            </w:r>
          </w:p>
        </w:tc>
      </w:tr>
      <w:tr>
        <w:trPr>
          <w:trHeight w:val="114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Новоалександровского городского округа Ставропольского края (далее бюджет городского округа), 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75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49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68,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6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6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68,14</w:t>
            </w:r>
          </w:p>
        </w:tc>
      </w:tr>
      <w:tr>
        <w:trPr>
          <w:trHeight w:val="9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Ставропольского края (далее – краевой бюджет)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0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57</w:t>
            </w:r>
          </w:p>
        </w:tc>
      </w:tr>
      <w:tr>
        <w:trPr>
          <w:trHeight w:val="7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, всего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34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20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883,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88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88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883,57</w:t>
            </w:r>
          </w:p>
        </w:tc>
      </w:tr>
      <w:tr>
        <w:trPr>
          <w:trHeight w:val="6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54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 «Организация культурно – досуговой деятельности», всего в т.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1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3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99,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9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9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99,22</w:t>
            </w:r>
          </w:p>
        </w:tc>
      </w:tr>
      <w:tr>
        <w:trPr>
          <w:trHeight w:val="77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1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58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49,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4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4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49,22</w:t>
            </w:r>
          </w:p>
        </w:tc>
      </w:tr>
      <w:tr>
        <w:trPr>
          <w:trHeight w:val="76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69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 Новоалександровском городском округе культурных мероприятий в целях сохранения и популяризации традиционной народн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1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58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49,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4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4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49,22</w:t>
            </w:r>
          </w:p>
        </w:tc>
      </w:tr>
      <w:tr>
        <w:trPr>
          <w:trHeight w:val="99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55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 «Развитие системы библиотечного обслуживания населения», всего в т.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6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3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68,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6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6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68,18</w:t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</w:t>
            </w:r>
          </w:p>
        </w:tc>
      </w:tr>
      <w:tr>
        <w:trPr>
          <w:trHeight w:val="69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6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3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9,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9,04</w:t>
            </w:r>
          </w:p>
        </w:tc>
      </w:tr>
      <w:tr>
        <w:trPr>
          <w:trHeight w:val="111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библиотечно-библиографического обслуживания пользователей муниципальных библиотек Новоалександров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6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3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3,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3,82</w:t>
            </w:r>
          </w:p>
        </w:tc>
      </w:tr>
      <w:tr>
        <w:trPr>
          <w:trHeight w:val="70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</w:t>
            </w:r>
          </w:p>
        </w:tc>
      </w:tr>
      <w:tr>
        <w:trPr>
          <w:trHeight w:val="6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2</w:t>
            </w:r>
          </w:p>
        </w:tc>
      </w:tr>
      <w:tr>
        <w:trPr>
          <w:trHeight w:val="55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 «Развитие музейного дела», всего в т.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75</w:t>
            </w:r>
          </w:p>
        </w:tc>
      </w:tr>
      <w:tr>
        <w:trPr>
          <w:trHeight w:val="6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75</w:t>
            </w:r>
          </w:p>
        </w:tc>
      </w:tr>
      <w:tr>
        <w:trPr>
          <w:trHeight w:val="6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, хранение, изучение и публичное представление музейных предметов муниципальных музе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75</w:t>
            </w:r>
          </w:p>
        </w:tc>
      </w:tr>
      <w:tr>
        <w:trPr>
          <w:trHeight w:val="71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 «Развитие художественно-эстетического образования детей», всего в т.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6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7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5,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5,57</w:t>
            </w:r>
          </w:p>
        </w:tc>
      </w:tr>
      <w:tr>
        <w:trPr>
          <w:trHeight w:val="7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3</w:t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8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9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0,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0,14</w:t>
            </w:r>
          </w:p>
        </w:tc>
      </w:tr>
      <w:tr>
        <w:trPr>
          <w:trHeight w:val="68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о обучению детей в учреждениях дополнительного образования культуры и реализация дополнительных образовательных и дополнительных предпрофессиональных образовательных программ в области культуры и искус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8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9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0,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0,14</w:t>
            </w:r>
          </w:p>
        </w:tc>
      </w:tr>
      <w:tr>
        <w:trPr>
          <w:trHeight w:val="83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3</w:t>
            </w:r>
          </w:p>
        </w:tc>
      </w:tr>
      <w:tr>
        <w:trPr>
          <w:trHeight w:val="85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5 «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, всего в т.ч.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6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</w:tr>
      <w:tr>
        <w:trPr>
          <w:trHeight w:val="155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6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</w:tr>
      <w:tr>
        <w:trPr>
          <w:trHeight w:val="6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реализации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6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</w:tr>
      <w:tr>
        <w:trPr>
          <w:trHeight w:val="42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в учреждениях культуры мероприятий по модернизации инфраструктуры (включая строительство, реконструкцию и капитальный ремонт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851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firstLine="851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                                                  Л.Н.Горовенко  </w:t>
      </w:r>
    </w:p>
    <w:sectPr>
      <w:type w:val="nextPage"/>
      <w:pgSz w:orient="landscape" w:w="16838" w:h="11906"/>
      <w:pgMar w:left="1134" w:right="992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rFonts w:eastAsia="Calibri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Link">
    <w:name w:val="link"/>
    <w:basedOn w:val="Style13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Основной шрифт абзаца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0"/>
      <w:szCs w:val="28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k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49:00Z</dcterms:created>
  <dc:creator>NoVoTV</dc:creator>
  <dc:description/>
  <cp:keywords/>
  <dc:language>en-US</dc:language>
  <cp:lastModifiedBy>Виктория</cp:lastModifiedBy>
  <cp:lastPrinted>2020-12-29T11:50:00Z</cp:lastPrinted>
  <dcterms:modified xsi:type="dcterms:W3CDTF">2021-08-06T07:29:00Z</dcterms:modified>
  <cp:revision>1102</cp:revision>
  <dc:subject/>
  <dc:title>АДМИНИСТРАЦИЯ НОВОАЛЕКСАНДРОВСКОГО</dc:title>
</cp:coreProperties>
</file>