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04 мая 2018 г. № 68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за счет средств бюджета Новоалександровского городского округа Ставропольского края по поддержке народных дружин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04 мая 2018 г. № 682,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Целью предоставления субсидии является материальное поощрение, материально-техническое обеспечение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 и возмещение финансовых затрат казачьих обществ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ункт 6 изложить в следующей редакции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 Субсидии предоставляются казачьему обществу на финансовое обеспечение затрат, связанных с деятельностью казачьего общества, в пределах средств бюджета городского округа на очередной финансовый год и плановый период для реализации основных мероприятий по охране общественного порядка народными дружинами из числа членов казачьих обществ, участвующих в охране общественного порядка на территории Новоалександровского городского округа Ставропольского края в рамках муниципальной программы Новоалександровского городского округа Ставропольского края «Профилактика правонарушений, обеспечение общественного порядка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е поощрение членов народной дружины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ое обеспечение деятельности народных дружин из числа членов казачьих обществ участвующих в охране общественного порядка на территории Новоалександровского городского округа Ставропольского края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ахование жизни и здоровья членов народной дружины из числа членов казачьих обществ в связи с выполнением ими обязанностей по профилактике социально опасных форм поведения и обеспечению охраны общественного порядка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января 2019 г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aieiaie1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Caaieiaie1"/>
        <w:jc w:val="both"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Caaieiaie1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С.Ф. Сагал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8:00Z</dcterms:created>
  <dc:creator>User000</dc:creator>
  <dc:description/>
  <cp:keywords/>
  <dc:language>en-US</dc:language>
  <cp:lastModifiedBy>User22</cp:lastModifiedBy>
  <cp:lastPrinted>2019-05-23T13:08:00Z</cp:lastPrinted>
  <dcterms:modified xsi:type="dcterms:W3CDTF">2019-05-29T15:09:00Z</dcterms:modified>
  <cp:revision>28</cp:revision>
  <dc:subject/>
  <dc:title/>
</cp:coreProperties>
</file>