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по опеке и попечительству в Новоалександровском городском округе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Гражданским кодексом Российской Федерации, Семейным кодексом Российской Федерации, Федеральным законом от 24 апреля 2008 года №48-ФЗ «Об опеке и попечительстве», Постановлением Правительства Российской Федерации от 17 ноября 2010 года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Ставропольского края от 28 декабря 2007 года №89-кз «Об организации и осуществлении деятельности  по опеке и попечительству»,  Законом Ставропольского края от 28 февраля 2008 года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11 декабря 2009 года №92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деятельности по опеке и попечительству в Новоалександровском городском округе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и распространяется на правоотношения, возникшие с 01 января 2018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tab/>
        <w:tab/>
        <w:tab/>
        <w:tab/>
        <w:tab/>
        <w:t xml:space="preserve">                  С.А. Воло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еятельности по опеке и попечительству в Новоалександровском городском округе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ий Порядок организации деятельности по опеке и попечительству в Новоалександровском городском округе Ставропольского края в  ( далее – Порядок) разработан в соответствии Гражданским кодексом Российской Федерации, Семейным кодексом Российской Федерации, Федерального закона от 24 апреля 2008 года №48-ФЗ «Об опеке и попечительстве»,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Законом Ставропольского края от 28 декабря 2007 года №89-кз «Об организации и осуществлении деятельности  по опеке и попечительству»,  Законом Ставропольского края от 28 февраля 2008 года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11 декабря 2009 года №92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и определяет полномочия и обязанности администрации Новоалександровского городского округа Ставропольского края и ее функциональных (отраслевых) органов при исполнении отдельных государственных полномочий Ставропольского края по опеке и попечительству в Новоалександровском городском окр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сполнение отдельных государственных полномочий по организации и осуществлению деятельности по опеке и попечительству осуществляют: управление образования администрации Новоалександровского городского округа Ставропольского края, управление труда и социальной защиты населения администрации Новоалександровского городского округа Ставропольского края, отдел социального развития администрации Новоалександровского городского округа Ставропольского края, правовой отдел администрации Новоалександровского городского округа Ставропольского края ( далее – уполномоченные органы) в соответствии с п.4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по вопросам опеки и попечительства принимаются  в форме постановл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е органы осуществляют следующие полномочия по вопросам опеки и попечи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образования администрации Новоалександровского городского округа Ставропольск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ыявление детей, оставшихся без попечения родителей, нуждающихся в установлении над ними опеки и попечительства, а также участие в выявлении граждан нуждающихся в установлении над ними опеки  или попеч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рганизация временного пребывания подопечного в образовательной организации, медицинской организации, организации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одготовка проектов решений об установлении предварительной опеки и попеч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устройство, содержание и защита прав и интересов детей, оставшихся без попечения родителей или не имеющих надлежащих условий для воспитания в семье и нуждающихся в опеке и попечитель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одготовка проектов решений о выдаче в соответствии с Федеральным законом от 24 апреля 2008 года №48-ФЗ «Об опеке и попечительстве» разрешений на совершение сделок с имуществом несовершеннолетних подопечных, заключении договоров доверительного управления имуществом несовершеннолетних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подготовка проектов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оказание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осуществление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Новоалександровского городского округа Ставропольского края для детей-сирот и детей, оставшихся без попечения родителей, всех ти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заключение, расторжение договоров о передаче ребенка в приемную семью или на патронатное воспит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 подготовка проектов  решений о возможности раздельного проживания опекуна (попечителя) с подопечным в соответствии со статьей 36 Гражданск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подготовка проектов решений о немедленном отобрании ребенка у родителей ( 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) участие в рассмотрении в суде дел об усыновлении (удочерении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) участие в установленном порядке в принудительном исполнении судебных решений, связанных с отобранием ребенка и передачей его другому лицу (лиц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) подготовка проектов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) представление законных интересов несовершеннолетних подопечных в отношениях с любыми лицами ( 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) 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) рассмотрение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) подготовка проектов решений об изменении имени и фамил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) возбуждение в соответс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других случаях, предусмотренных законодательством Российской Федерации, при защите прав и законных интересов несовершеннолетних, а также участие в рассмотрении данных дел в су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) участие в мероприятиях по  профилактике социального сирот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) осуществление временного исполнения обязанностей опекуна 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) участие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) проверка условий жизни несовершеннолетних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№48-ФЗ «Об опеке и попечительств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) организация приема, содержание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)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) защита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) введение учета опекунов и попечителей несовершеннолетних, граждан опекунов недееспособных граждан и попечителей не полностью дееспособных граждан в Единой государственной информационной системе социального обеспечения и размещения в ней в соответствии с Федеральным законом «О государственной социальной помощи» сведений, предусмотренных статьей 6 указанного Федерального зак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тдел социального развития администрации  Новоалександровского городского округа Ставропольск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участие в выявлении граждан, нуждающихся в установлении над ними опеки и попеч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дготовка проектов решений о выдаче в соответствии с Федеральным законом от 24 апреля 2008 года №48-ФЗ «Об опеке и попечительстве» разрешений на совершение сделок с имуществом подопечных, заключении договоров доверительного управления имуществом подопечных в соответствии со статьей 38 Гражданского кодекса Российской Федерации, обеспечении сохранности их имущества, а также конторе за сохранностью имущества и управлением имуществом подопеч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одготовка проектов решений о назначении или об отстранении либо освобождении опекуна (попечителя) от выполнении 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казание помощи опекунам (попечителя) в реализации и защите прав подопеч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ка условий жизни подопечных, соблюдения опекунами и 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24 апреля 2008 года №48-ФЗ «Об опеке и попечительств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осуществление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подготовка проектов решений в соответствии с законодательством Российской Федерации об установлении 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подготовка проектов решений в соответствии с законодательством Российской Федерации об установлении попечительства над лицами, 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и или был ограничен в дее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 был орг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е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) защита прав и интересов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равовой отдел администрации Новоалександр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у проектов решений об определении лица, которому на основании решения суда передается имущество гражданина, признанного безвестно отсутствующим, о заключении с ним договора о доверительном управлении имуществом, а также о назначении управляющего имуществом гражданина, признанного безвестно отсутствующим, до истечения года со дня получения сведений о месте пребывания отсутствующего гражданина в соответствии со статьей 43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Управление труда и социальной защиты населения администрации Новоалександровского городского округа Ставропольского кра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у проектов решений об установлении патронажа и его прекращении над совершеннолетними дееспособными гражданами, которые по состоянию здоровья неспособны самостоятельно осуществлять и защищать свои права и исполнять свои обязанности, назначение в установленном порядке таким гражданам помощников, а также осуществление контроля за исполнением помощниками свои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защиты прав и законных интересов совершеннолетних граждан, признанных судом недееспособными или ограниченно дееспособными, при рассмотрении вопросов об установлении опеки и попечительства, создается комиссия по защите прав и законных интересов совершеннолетних граждан, признанных судом недееспособными или ограниченно дееспособными, положение о которой и ее состав утверждаются постановлением администрации Новоалександровского городского округа Ставрополь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 Горов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10" w:leader="none"/>
        <w:tab w:val="left" w:pos="6255" w:leader="none"/>
        <w:tab w:val="right" w:pos="935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DejaVu Sans;Arial" w:cs="Arial"/>
      <w:kern w:val="2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Qwerty </dc:creator>
  <dc:description/>
  <cp:keywords/>
  <dc:language>en-US</dc:language>
  <cp:lastModifiedBy>User98</cp:lastModifiedBy>
  <cp:lastPrinted>2021-06-23T09:26:00Z</cp:lastPrinted>
  <dcterms:modified xsi:type="dcterms:W3CDTF">2021-06-23T06:28:00Z</dcterms:modified>
  <cp:revision>150</cp:revision>
  <dc:subject/>
  <dc:title/>
</cp:coreProperties>
</file>