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г. Новоалександровск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администрации Новоалександровского городского округа Ставропольского края полномочиями по установлению норматива стоимости 1 квадратного метра общей площади жилья на территории Новоалександровского городского округа Ставропольского края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постановлением Правительства Российской Федерации от 30 декабря 2017 г. N 1710 </w:t>
      </w:r>
      <w:r>
        <w:rPr>
          <w:sz w:val="28"/>
          <w:szCs w:val="28"/>
        </w:rPr>
        <w:t>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Fonts w:eastAsia="Calibri"/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rFonts w:eastAsia="Calibri"/>
            <w:sz w:val="28"/>
            <w:szCs w:val="28"/>
          </w:rPr>
          <w:t>п. 13</w:t>
        </w:r>
      </w:hyperlink>
      <w:r>
        <w:rPr>
          <w:rFonts w:eastAsia="Calibri"/>
          <w:sz w:val="28"/>
          <w:szCs w:val="28"/>
        </w:rPr>
        <w:t xml:space="preserve"> "Правил предоставления молодым семьям социальных выплат на приобретение (строительство) жилья и их использования в рамках реализаци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ённых постановлением Правительства Российской Федерации от 17 декабря 2010 г. №1050 ,</w:t>
      </w:r>
      <w:r>
        <w:rPr>
          <w:sz w:val="28"/>
          <w:szCs w:val="28"/>
        </w:rPr>
        <w:t xml:space="preserve"> Уставом Новоалександровского городского округа Ставропольского края Совет депутатов Новоалександровского городского округа Ставропольского края</w:t>
      </w:r>
    </w:p>
    <w:p>
      <w:pPr>
        <w:pStyle w:val="Normal"/>
        <w:spacing w:lineRule="exact" w:line="28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cap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exact" w:line="280"/>
        <w:jc w:val="both"/>
        <w:rPr/>
      </w:pPr>
      <w:r>
        <w:rPr>
          <w:rFonts w:eastAsia="Calibri"/>
          <w:cap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exact" w:line="28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exact" w: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Наделить администрацию Новоалександровского городского округа Ставропольского края полномочиями по установлению норматива стоимости 1 квадратного метра общей площади жилья на территории Новоалександровского городского округа Ставропольского края  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exact" w:line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Контроль за исполнением настоящего решения возложить на заместителя главы администрации Новоалександровского городского округа Ставропольского края Волочек С.А. 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распространяется на правоотношения, возникшие с 01.10.2018 года и подлежит размещению на официальном портале органов местного самоуправления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/>
              <w:ind w:right="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280"/>
              <w:ind w:right="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31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8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exact" w:line="280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заместитель главы, администрации Новоалександровского городского округ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.А. Волочек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администрации 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>Н. Г. Дубинин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>В.Е. Гмир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А.И. Щеп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илищно-коммунального хозяйства администрации Новоалександро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</w:t>
        <w:tab/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Ю.Г. Осипя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CCC47D089C4AC419A028BD3DE91C2C33010C151DFB2A63808EB0C0C01E502B795C68EBB7B441A4i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4:00Z</dcterms:created>
  <dc:creator>000</dc:creator>
  <dc:description/>
  <cp:keywords/>
  <dc:language>en-US</dc:language>
  <cp:lastModifiedBy>User118</cp:lastModifiedBy>
  <cp:lastPrinted>2018-10-02T10:54:00Z</cp:lastPrinted>
  <dcterms:modified xsi:type="dcterms:W3CDTF">2018-10-02T07:54:00Z</dcterms:modified>
  <cp:revision>7</cp:revision>
  <dc:subject/>
  <dc:title>ПРОЕКТ</dc:title>
</cp:coreProperties>
</file>