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местных нормативов градостроительного проектирова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местных нормативов градостроительного проектирования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ект постановления вносит заместитель главы администрации –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тде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Картиш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Н.Г. 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В.Е. Гмир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Е.В. 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постановления подготовил начальник отдела архитектуры и градостроительства – главный архитектор администрации Новоалександро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.А. Колту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7:00Z</dcterms:created>
  <dc:creator>Qwerty</dc:creator>
  <dc:description/>
  <cp:keywords/>
  <dc:language>en-US</dc:language>
  <cp:lastModifiedBy>Иван Черепухин</cp:lastModifiedBy>
  <cp:lastPrinted>2020-08-17T13:47:00Z</cp:lastPrinted>
  <dcterms:modified xsi:type="dcterms:W3CDTF">2020-08-18T14:03:00Z</dcterms:modified>
  <cp:revision>7</cp:revision>
  <dc:subject/>
  <dc:title/>
</cp:coreProperties>
</file>