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АЛЕКСАНДРО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Новоалександ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exact" w:line="280" w:before="0" w:after="0"/>
        <w:contextualSpacing/>
        <w:rPr>
          <w:szCs w:val="28"/>
        </w:rPr>
      </w:pPr>
      <w:r>
        <w:rPr>
          <w:szCs w:val="28"/>
        </w:rPr>
        <w:t>Об организации обеспечения надежного теплоснабжения на территории Новоалександровского городского округа Ставропольского края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exact" w:line="28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80" w:before="0" w:after="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190-ФЗ "О теплоснабжении", Федеральным законом от 11.11.1994 N 68-ФЗ "О защите населения и территорий от чрезвычайных ситуаций природного и техногенного характера", приказом Министерства энергетики Российской Федерации от 12.03.2013 N 103 "Об утверждении правил оценки готовности к отопительному периоду"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80" w:before="0" w:after="0"/>
        <w:ind w:left="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действий по ликвидации последствий аварийных ситуаций на системах теплоснабжения, согласно приложению 1.</w:t>
      </w:r>
    </w:p>
    <w:p>
      <w:pPr>
        <w:pStyle w:val="2"/>
        <w:shd w:fill="auto" w:val="clear"/>
        <w:spacing w:lineRule="exact" w:line="280" w:before="0" w:after="0"/>
        <w:ind w:left="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80" w:before="0" w:after="0"/>
        <w:ind w:left="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2.</w:t>
      </w:r>
      <w:r>
        <w:rPr>
          <w:sz w:val="28"/>
          <w:szCs w:val="28"/>
        </w:rPr>
        <w:t xml:space="preserve"> Утвердить порядок мониторинга состояния системы теплоснабжения  Новоалександровского городского округа Ставропольского края, согласно приложению 2.</w:t>
      </w:r>
    </w:p>
    <w:p>
      <w:pPr>
        <w:pStyle w:val="2"/>
        <w:shd w:fill="auto" w:val="clear"/>
        <w:spacing w:lineRule="exact" w:line="280" w:before="0" w:after="0"/>
        <w:ind w:left="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3. Контроль за исполнением настоящего постановления возложить на заместителя главы </w:t>
      </w:r>
      <w:r>
        <w:rPr>
          <w:sz w:val="28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 Волочка С.А.    </w:t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rStyle w:val="FontStyle12"/>
          <w:sz w:val="28"/>
          <w:szCs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80" w:before="0" w:after="0"/>
        <w:contextualSpacing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С.Ф. Сагалаев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главы </w:t>
      </w:r>
      <w:r>
        <w:rPr>
          <w:rFonts w:cs="Times New Roman" w:ascii="Times New Roman" w:hAnsi="Times New Roman"/>
          <w:sz w:val="28"/>
        </w:rPr>
        <w:t>администрации Новоалександровского городского округа</w:t>
      </w:r>
      <w:r>
        <w:rPr>
          <w:sz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.А. Волочек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Н.Г. Дубини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тдела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В.Е. Гмири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</w:t>
        <w:tab/>
        <w:t xml:space="preserve">                                                   Е.В. Красюк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А.И. Щепин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жилищно-коммунального хозяйства администрации Новоалександровского городского округа Ставропольского края        </w:t>
        <w:tab/>
        <w:t xml:space="preserve">                                                                               С.В. Чеботарев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александровского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вропольского края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_____</w:t>
      </w:r>
    </w:p>
    <w:p>
      <w:pPr>
        <w:pStyle w:val="Style21"/>
        <w:widowControl w:val="false"/>
        <w:spacing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23"/>
        <w:widowControl w:val="false"/>
        <w:spacing w:before="0" w:after="0"/>
        <w:contextualSpacing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ействий по ликвидации последствий аварийных ситуаций на системах теплоснабжения</w:t>
      </w:r>
    </w:p>
    <w:p>
      <w:pPr>
        <w:pStyle w:val="Style23"/>
        <w:widowControl w:val="false"/>
        <w:spacing w:before="0" w:after="0"/>
        <w:contextualSpacing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1. План действий по ликвидации последствий аварийных ситуаций на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х теплоснабжения (далее - План) разработан в целях координации деятельности должностных лиц администрации Новоалександровского городского округа Ставропольского края, ресурсоснабжающих организаций, управляющих компаний, потребителей тепловой энергии при решении вопросов, связанных с ликвидацией последствий аварийных ситуаций на системах теплоснабжения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третьим лицам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ушение объектов теплоснабжения (котлов, тепловых сетей, котельных)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еплоснабжения более 24 часов (одни сутки)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Основными задачами администрации Новоалександровского городского округа Ставропольского края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Обязанности теплоснабжающих организаций: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ую работу дежурно-диспетчерской службы (далее - ДДС) или заключить договоры с соответствующими организациями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доводить до диспетчера МКУ ЕДДС НГО СК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Исполнители коммунальных услуг и потребители должны обеспечивать: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Целями Плана являются: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Задачами Плана являются: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локализации и ликвидации аварийных ситуаций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рганизация управления ликвидацией аварий на объектах теплоснабжения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Новоалександровского городского округа, на объектовом уровне - руководитель организации, осуществляющей эксплуатацию объекта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Новоалександровского городского округа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дежурно-диспетчерская служба организации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Силы и средства для ликвидации аварий на объектах теплоснабжения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 - 45 мин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зервы финансовых и материальных ресурсов Новоалександровского городского округа Ставропольского края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зервы финансовых материальных ресурсов организаций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резервов финансовых ресурсов (резервных фондов) для Новоалександровского городского округа Ставропольского края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орядок действий по ликвидации аварий на объектах теплоснабжения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диспетчера ЕДДС не позднее 10 минут с момента происшествия, чрезвычайной ситуации (далее - ЧС), администрацию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П СК "Крайтеплоэнерго" разрабатывает возможные технические решения по ликвидации аварийной ситуации на объектах теплоснабжения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ложившейся обстановке администрация Новоалександровского городского округа Ставропольского края информирует население через средства массовой информации, а также посредством размещения информации на официальном портале Новоалександровского городского округа Ставропольского края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В случае необходимости привлечения дополнительных сил и средств к работам, руководитель работ докладывает Главе Новоалександровского городского округа Ставропольского края, председателю комиссии по предупреждению и ликвидации чрезвычайных ситуаций и обеспечению пожарной безопасности, диспетчеру ЕДДС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иски возникновения аварий, масштабы и последствия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169"/>
        <w:gridCol w:w="2116"/>
        <w:gridCol w:w="1827"/>
        <w:gridCol w:w="1467"/>
      </w:tblGrid>
      <w:tr>
        <w:trPr>
          <w:trHeight w:val="23" w:hRule="atLeast"/>
        </w:trPr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ид авари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ичина авари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асштаб аварии и последств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ровень реагир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становка котельно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екращение подачи электроэнерги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униципальны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становка котельно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екращение подачи топлив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екращение подачи горячей воды в систему отопления всех потребителей, понижение температуры в зданиях и жилых домах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ъектовый (локальный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рыв тепловых сете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едельный износ, гидродинамические удар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униципальны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рыв сетей водоснабже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едельный износ, повреждение на трасс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екращение циркуляции в системе водо- и теплоснаб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униципальны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>Расчеты допустимого времени устранения технологических нарушений:</w:t>
      </w:r>
      <w:r>
        <w:rPr>
          <w:color w:val="2D2D2D"/>
          <w:spacing w:val="2"/>
          <w:sz w:val="22"/>
          <w:szCs w:val="22"/>
        </w:rPr>
        <w:br/>
        <w:br/>
      </w:r>
      <w:r>
        <w:rPr>
          <w:color w:val="2D2D2D"/>
          <w:spacing w:val="2"/>
          <w:sz w:val="28"/>
          <w:szCs w:val="28"/>
        </w:rPr>
        <w:t>а) на объектах водоснабжения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688"/>
        <w:gridCol w:w="1939"/>
        <w:gridCol w:w="1718"/>
        <w:gridCol w:w="1414"/>
      </w:tblGrid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п/п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технологического наруш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иаметр труб, мм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ремя устранения, ч, при глубине заложения труб, м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 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олее 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ключение водоснабж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 4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ключение водоснабж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в. 400 до 1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ключение водоснабж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в. 1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2"/>
          <w:szCs w:val="22"/>
        </w:rPr>
        <w:br/>
      </w:r>
      <w:r>
        <w:rPr>
          <w:color w:val="2D2D2D"/>
          <w:spacing w:val="2"/>
          <w:sz w:val="28"/>
          <w:szCs w:val="28"/>
        </w:rPr>
        <w:t>б) на объектах теплоснабжения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504"/>
        <w:gridCol w:w="1462"/>
        <w:gridCol w:w="1347"/>
        <w:gridCol w:w="1028"/>
        <w:gridCol w:w="1028"/>
        <w:gridCol w:w="1389"/>
      </w:tblGrid>
      <w:tr>
        <w:trPr>
          <w:trHeight w:val="23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технологического наруш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ремя на устранение</w:t>
            </w:r>
          </w:p>
        </w:tc>
        <w:tc>
          <w:tcPr>
            <w:tcW w:w="4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жидаемая температура в жилых помещениях при температуре наружного воздуха, C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олее -2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ключение отопл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 час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ключение отопл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 час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ключение отопл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 час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ключение отопл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 час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2"/>
          <w:szCs w:val="22"/>
        </w:rPr>
        <w:br/>
      </w:r>
      <w:r>
        <w:rPr>
          <w:color w:val="2D2D2D"/>
          <w:spacing w:val="2"/>
          <w:sz w:val="28"/>
          <w:szCs w:val="28"/>
        </w:rPr>
        <w:t>в) на объектах электроснабжения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425"/>
        <w:gridCol w:w="3334"/>
      </w:tblGrid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п/п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технологического нарушен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ремя устранени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ключение электроснабжен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 час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color w:val="4C4C4C"/>
          <w:spacing w:val="2"/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8"/>
          <w:szCs w:val="28"/>
        </w:rPr>
        <w:t>Ставропольского края</w:t>
        <w:tab/>
        <w:t xml:space="preserve">                                                                  С.А. Волочек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александровского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вропольского края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ониторинга состояния системы теплоснабжения Новоалександровского городского округа Ставропольского края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1. Настоящий Порядок определяет механизм взаимодействия администрации Новоалександровского городского округа Ставропольского края и теплоснабжающей организации при создании и функционировании системы мониторинга состояния систем теплоснабжения на территории Новоалександровского городского округа Ставропольского кра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истема мониторинга состояния системы теплоснабжения Новоалександровского городского округа Ставропольского края - это комплексная система наблюдений, оценки и прогноза состояния тепловых сетей, оборудования котельных (далее - система мониторинга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истемы мониторинга являются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ах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роцесса составления планов проведения ремонтных работ на объектах теплоснабжения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ункционирование системы мониторинга осуществляется на объектовом и муниципальном уровнях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объекты теплоснабжен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ют ресурсоснабжающие организации, ЕДДС Новоалександровского городского округа, администрация Новоалександровского городского округа Ставропольского края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истема мониторинга включает в себя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ранение, обработку и представление данных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бор данных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сбора данных мониторинга за состоянием объектов теплоснабжения объединяет в себе все существующие методы наблюдения за тепловыми сетями, за оборудованием отопительных котельных на территории городского округа. 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данных организуется на бумажных носителях и в электронном виде в организациях, осуществляющих эксплуатацию объектов теплоснабжения, в администрации Новоалександровского городского округа Ставропольского края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Хранение, обработка и представление данных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атериалы мониторинга обрабатываются и хранятся в администрации Новоалександровского городского округа Ставропольского края, а также в теплоснабжающей организации в электронном и бумажном виде не менее пяти лет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з собранной базы данных мониторинга по запросу может быть предоставлена заинтересованным лицам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Анализ и выдача информации для принятия решен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анализа и выдачи информации о состоянии объектов теплоснабжения направлена на решение задачи оптимизации планов ремонта, исходя из заданного объема финансирования, на основе отбора самых ненадежных объектов, имеющих поврежден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нализ данных производится специалистами теплоснабжающей организации, а также специалистами администрации Новоалександровского городского округа Ставропольского края в части возложенных полномочий с последующим хранением базы данных. На основе анализа базы данных принимаются соответствующие решен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С.А. Волочек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08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color w:val="000000"/>
      <w:spacing w:val="3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pacing w:val="3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725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форма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6:00Z</dcterms:created>
  <dc:creator>калинина</dc:creator>
  <dc:description/>
  <cp:keywords/>
  <dc:language>en-US</dc:language>
  <cp:lastModifiedBy>Дорогобидова</cp:lastModifiedBy>
  <cp:lastPrinted>2018-10-17T14:16:00Z</cp:lastPrinted>
  <dcterms:modified xsi:type="dcterms:W3CDTF">2018-10-17T11:17:00Z</dcterms:modified>
  <cp:revision>119</cp:revision>
  <dc:subject/>
  <dc:title>РОССИЙСКАЯ ФЕДЕРАЦИЯ</dc:title>
</cp:coreProperties>
</file>