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Новоалександровск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Новоалександровского городского округа Ставропольского края, Совет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в редакции решений от 27 декабря 2017 года № 10/105; от 28 февраля 2018 года № 12/158; от 24 апреля 2018 года № 14/200; от 29 мая 2018 года № 15/229; от 14 декабря 2018 года № 21/290; от 15 октября 2019 года № 30/340; от 27 октября 2020 года № 40/403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2 статьи 8 после слов «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3 статьи 8 после слов «акты Президента Российской Федерации»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С.Ф. Сагалае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Сагала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4:00Z</dcterms:created>
  <dc:creator>000</dc:creator>
  <dc:description/>
  <cp:keywords/>
  <dc:language>en-US</dc:language>
  <cp:lastModifiedBy>Наталья Долбня</cp:lastModifiedBy>
  <cp:lastPrinted>2021-04-28T09:36:00Z</cp:lastPrinted>
  <dcterms:modified xsi:type="dcterms:W3CDTF">2021-04-28T06:36:00Z</dcterms:modified>
  <cp:revision>4</cp:revision>
  <dc:subject/>
  <dc:title>ПРОЕКТ</dc:title>
</cp:coreProperties>
</file>