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50"/>
        <w:gridCol w:w="2796"/>
      </w:tblGrid>
      <w:tr>
        <w:trPr>
          <w:trHeight w:val="851" w:hRule="atLeast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numPr>
                <w:ilvl w:val="1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Cs/>
                <w:sz w:val="24"/>
                <w:szCs w:val="24"/>
                <w:lang w:val="ru-RU"/>
              </w:rPr>
              <w:t>ГОРОДСКОГО ОКРУГА</w:t>
            </w:r>
            <w:r>
              <w:rPr>
                <w:bCs/>
                <w:sz w:val="24"/>
                <w:szCs w:val="24"/>
              </w:rPr>
              <w:t xml:space="preserve">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Cs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2018 г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rPr>
          <w:color w:val="000000"/>
          <w:spacing w:val="-8"/>
          <w:sz w:val="28"/>
          <w:szCs w:val="28"/>
          <w:highlight w:val="green"/>
        </w:rPr>
      </w:pPr>
      <w:r>
        <w:rPr>
          <w:color w:val="000000"/>
          <w:spacing w:val="-8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заключении муниципальных контрактов от имени Новоалександр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2, 79 Бюджетного кодекса Российской Федерации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заключении муниципальных контрактов от имени Новоалександр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 и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С.Ф. Сагала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Н.Л. Булавин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Н.Г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А. Вол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В.Е. 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И.В. Неровн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2018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заключении муниципальных контрактов от имени Новоалександр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инятия решений о заключении муниципальных контрактов от имени Новоалександр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 (далее - Порядок), определяет процедуру принятия решений о заключении муниципальных контрактов от имени Новоалександровского городского округа Ставропольского края на выполнение работ, оказание услуг для обеспечения муниципальных нужд, осуществляемых в соответствии с законодательством Российской Федерации о контрактной системе в сфере закупок товаров, работ, услуг для государственных и муниципальных нужд (далее - муниципальные контракты),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е заказчики, действующие от имени Новоалександровского городского округа Ставропольского края (далее - муниципальные заказчики), могут заключать муниципальные контракты, предметами которых являются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на соответствующие цели решениями администрации Новоалександровского городского округа Ставропольского края о подготовке и реализации бюджетных инвестиций в объекты муниципальной собственности Новоалександровского городского округа Ставропольского края, принимаемыми в соответствии со </w:t>
      </w:r>
      <w:hyperlink r:id="rId2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срок реализации указа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муниципальными заказчиками в соответствии с решениями администрации Новоалександровского городского округа Ставропольского края о заключении муниципальных контрактов на выполнение работ и оказание услуг для обеспечения муниципальных нужд на срок, превышающий срок действия утвержденных лимитов бюджетных обязательств (далее - решения о заключении долгосрочных муниципальных контрактов), в пределах средств и на сроки, которые установлены указанными решениями, принимаемыми в порядке, определенно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о заключении долгосрочного муниципального контракта принимается в форме постановления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заключении долгосрочного муниципального контракта должно содержать в отношении каждого объекта закупки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состава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ые результаты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и осуществл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й объем средств на оплату муниципального контракта с разбивкой по г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постановления администрации Новоалександровского городского округа Ставропольского края о заключении долгосрочного муниципального контракта (далее - проект постановления) и пояснительная записка к нему разрабатываются отраслевыми органами администрации Новоалександровского городского округа или отделом администрации Новоалександровского городского округа Ставропольского края (далее – разработчик проекта постано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указанному проекту постановления должна содержать финансово-экономическое обоснование необходимости заключения муниципального контракта, в том числе информацию об объективности установления предельного срока выполнения работ, оказания услуг с учетом длительности и непрерывности производственного цикла в разрезе технологий, принятых в соответствующих отраслях и (или) утвержденных техническими нормативными документами, с учетом сроков, необходимых для определения подрядчиков, исполнителей; о достижении планируемых результатов выполнения работ, оказания услуг; расчет предельного объема средств на оплату муниципального контракта с разбивкой по годам, исходя из состава работ, услуг и их стоимости (ц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 постановления с пояснительной запиской к нему направляются на согласование в финансовое управление администрации Новоалександровского городского округа Ставропольского края (далее – финансовое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овое управление в срок, не превышающий 5 рабочих дней с даты получения проекта постановления и пояснительной записки к нему, согласовывает указанный проект постановлени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соответствую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ект постановления, согласованный с финансовым управлением, представляется разработчиком проекта постановления для визирования должностными лицами администрации Новоалександровского городского округа Ставропольского края и представляется на рассмотрение Главе Новоалександр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Л. Булави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45A29451A3890D157FB2BECFA8186011D33000ED9D744E5ZEs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2:00Z</dcterms:created>
  <dc:creator>01</dc:creator>
  <dc:description/>
  <cp:keywords/>
  <dc:language>en-US</dc:language>
  <cp:lastModifiedBy>NoLaUH</cp:lastModifiedBy>
  <cp:lastPrinted>2016-12-29T11:13:00Z</cp:lastPrinted>
  <dcterms:modified xsi:type="dcterms:W3CDTF">2018-10-01T11:54:00Z</dcterms:modified>
  <cp:revision>333</cp:revision>
  <dc:subject/>
  <dc:title>УТВЕРЖДЕНЫ</dc:title>
</cp:coreProperties>
</file>