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ПРОЕКТ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  2021 г.                    г. Новоалександровск                              № _____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главы 32</w:t>
        </w:r>
      </w:hyperlink>
      <w:r>
        <w:rPr>
          <w:sz w:val="28"/>
          <w:szCs w:val="28"/>
        </w:rPr>
        <w:t xml:space="preserve"> части второй Налогового кодекса Российской Федерации Совет депутатов Новоалександров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24 октября 2017 года № 4/25 «Об установлении налога на имущество физических лиц на территории Новоалександровского городского округа Ставропольского края» следу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 xml:space="preserve">абзаце шестом подпункта 1 пункта 2 </w:t>
        </w:r>
      </w:hyperlink>
      <w:r>
        <w:rPr>
          <w:sz w:val="28"/>
          <w:szCs w:val="28"/>
        </w:rPr>
        <w:t>слово «, предоставленных» и слово «, дачного» исключи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а 2 исключит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2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«2.1. Сумма налога снижается на 50 процентов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 и </w:t>
      </w:r>
      <w:hyperlink r:id="rId5">
        <w:r>
          <w:rPr>
            <w:rStyle w:val="InternetLink"/>
            <w:color w:val="0000FF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при условии, ч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кт налогообложения, находится в собственности налогоплательщика, осуществляющего предпринимательскую деятельность в качестве индивидуального предпринимателя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6">
        <w:r>
          <w:rPr>
            <w:rStyle w:val="InternetLink"/>
            <w:color w:val="0000FF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твержден постановлением Правительства Российской Федерации от 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с внесенными изменениями) и  не передан в аренд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 налогообложения, находится в собственности налогоплательщика, передан в аренду и по договору аренды, заключенному до принятия </w:t>
      </w:r>
      <w:hyperlink r:id="rId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Губернатора Ставропольского края от 16 марта 2020 г. № 101 «О введении на территории Ставропольского края режима повышенной готовности», размер арендной платы за объект недвижимого имущества, в отношении которого предоставляется данная налоговая льгота, составляет в сумме не более 50 процентов арендной платы арендуемого объекта недвижимого имуще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установленные настоящим пунктом, действуют с 01 января 2020 г. по 31 декабря 2020 г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и распространяет свое действие на правоотношения возникшие с 1 января 2020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5044"/>
        <w:gridCol w:w="4394"/>
      </w:tblGrid>
      <w:tr>
        <w:trPr/>
        <w:tc>
          <w:tcPr>
            <w:tcW w:w="5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.В. Страх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Ф. 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С.Ф. 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Н.Г. 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В.Е. Гми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городского округа Ставропольского края                                     Н.Л. Булави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77723DACCFCB8A8EC9C53882DA4BDFE21CD3E02BE8B26E14E58B0F077EBF74A02D8600F2F7DD4237C10562B6B2915B622DD34E3E73EbDT4N" TargetMode="External"/><Relationship Id="rId3" Type="http://schemas.openxmlformats.org/officeDocument/2006/relationships/hyperlink" Target="consultantplus://offline/ref=E6E860F54AB3CEE5D9A5DE61E6E6DA0147DF72E98F9242AFD48E6067962E7ECEA98F93CEBCE017DEC632C4E39818C191A013F09D2ECDD1CCIEG" TargetMode="External"/><Relationship Id="rId4" Type="http://schemas.openxmlformats.org/officeDocument/2006/relationships/hyperlink" Target="consultantplus://offline/ref=62D77723DACCFCB8A8EC9C53882DA4BDFE21CD3E02BE8B26E14E58B0F077EBF74A02D8680D2D75D87C79054773662D0FA827C628E1E5b3TDN" TargetMode="External"/><Relationship Id="rId5" Type="http://schemas.openxmlformats.org/officeDocument/2006/relationships/hyperlink" Target="consultantplus://offline/ref=62D77723DACCFCB8A8EC9C53882DA4BDFE21CD3E02BE8B26E14E58B0F077EBF74A02D8600C2574D5237C10562B6B2915B622DD34E3E73EbDT4N" TargetMode="External"/><Relationship Id="rId6" Type="http://schemas.openxmlformats.org/officeDocument/2006/relationships/hyperlink" Target="consultantplus://offline/ref=62D77723DACCFCB8A8EC9C53882DA4BDFE20CF3800BE8B26E14E58B0F077EBF74A02D8600F2C7CD2282315433A332411AC3CD82FFFE53CD7b7TEN" TargetMode="External"/><Relationship Id="rId7" Type="http://schemas.openxmlformats.org/officeDocument/2006/relationships/hyperlink" Target="consultantplus://offline/ref=62D77723DACCFCB8A8EC825E9E41FAB7FA2D943004B88474B9195EE7AF27EDA20A42DE355E6829DE282C5F127B782B11AAb2T3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6:00Z</dcterms:created>
  <dc:creator>Dohod3</dc:creator>
  <dc:description/>
  <cp:keywords/>
  <dc:language>en-US</dc:language>
  <cp:lastModifiedBy>NoLaUH</cp:lastModifiedBy>
  <cp:lastPrinted>2021-05-18T14:55:00Z</cp:lastPrinted>
  <dcterms:modified xsi:type="dcterms:W3CDTF">2021-05-18T12:18:00Z</dcterms:modified>
  <cp:revision>5</cp:revision>
  <dc:subject/>
  <dc:title>Документ предоставлен КонсультантПлюс</dc:title>
</cp:coreProperties>
</file>