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3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75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4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 депутатов Новоалександровского городского округа Ставропольского края первого созыва от 29 октября 2021 года № 54/510 «О внесении изменений в решение Совета депутатов Новоалександровского городского округа Ставропольского края первого созыва от 15 декабря 2020 года № 43/411 «О бюджете Новоалександровского городского округа Ставропольского края на 2021 год и плановый период 2022 и 2023 годов», Уставом Новоалександровского городского округа Ставропольского края, постановлениями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администрации Новоалександровского городского округа Ставропольского края от 10 октября 2019 года, от 06 марта 2020 года № 339),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сентября 2018 года № 1448), администрация Новоалександровского городского округа 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филактика правонарушений, обеспечение общественного порядка, профилактика наркомании, профилактика идеологии терроризма и экстремизма, а также минимизация и (или) ликвидация его проявлений, гармонизация межнациональных отношений на территори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8 г. № 2128 (в редакции постановления администрации Новоалександровского городского округа Ставропольского края от 07 июля 2020 г. № 87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С.Ф. 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/>
      <w:b/>
      <w:bCs/>
      <w:kern w:val="0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Основной текст с отступом 3 Знак"/>
    <w:qFormat/>
    <w:rPr>
      <w:rFonts w:ascii="Arial" w:hAnsi="Arial" w:eastAsia="DejaVu Sans;Arial" w:cs="Arial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Arial" w:hAnsi="Arial" w:eastAsia="DejaVu Sans;Arial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DejaVu Sans;Arial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15:00Z</dcterms:created>
  <dc:creator>User30</dc:creator>
  <dc:description/>
  <cp:keywords/>
  <dc:language>en-US</dc:language>
  <cp:lastModifiedBy>Дмитрий Сергеевич</cp:lastModifiedBy>
  <cp:lastPrinted>2021-09-22T15:14:00Z</cp:lastPrinted>
  <dcterms:modified xsi:type="dcterms:W3CDTF">2021-11-26T11:31:00Z</dcterms:modified>
  <cp:revision>31</cp:revision>
  <dc:subject/>
  <dc:title/>
</cp:coreProperties>
</file>