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знании утратившими силу отдельных постановлений администрации Новоалександровского муниципального района Ставропольского края и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знать утратившим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дельные постановления администрации Новоалександровского муниципального района Ставропольского края и муниципальные нормативные правовые акты органов местного самоуправления муниципальных образований, входивших в состав Новоалександровского муниципального района Ставропольского края, по перечню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23"/>
      </w:tblGrid>
      <w:tr>
        <w:trPr>
          <w:trHeight w:val="2598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ющий обязанности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, 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– 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го отдела г. Новоалександровск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александровского городского округа Ставропольского края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В.Карти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вших силу отдельных постановлений администрации Новоалександровского муниципального района Ставропольского края и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Новоалександровского муниципального района Ставропольского края от 14.06.2011 г. №482 «Об утверждении положения о порядке предоставления платных медицинских услуг населению муниципальным учреждением здравоохранения «Новоалександровская районная стоматологическая поликлин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Новоалександровского муниципального района Ставропольского края от 24.07.2012 г. №734 «Об утверждении положения о порядке предоставления платных медицинских услуг населению муниципальным бюджетным учреждением здравоохранения «Новоалександровская центральная районная больниц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администрации Новоалександровского муниципального района Ставропольского края от 10.08.2012 г. №803 «О внесении изменений в постановление администрации Новоалександровского муниципального района Ставропольского края от 24 июля 2012 года №734 «Об утверждении положения о порядке предоставления платных медицинских услуг населению муниципальным бюджетным учреждением здравоохранения «Новоалександровская центральная районная больниц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Постановление администрации Краснозоринского сельсовета Новоалександровского района Ставропольского края «О создании общественного совета для оценки качества работы муниципальных учреждений муниципального образования Краснозоринского сельсовета, оказывающих муниципальные услуги в сфере культур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тановление администрации муниципального образования Раздольненского сельсовета Новоалександровского района Ставропольского края «О создании общественного совета по проведению независимой оценки качества оказания услуг организациями культуры в муниципальном образовании Раздольненского сельсовета Новоалександровского района Ставропольского кра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администрации Новоалександровского муниципального района Ставропольского края от 14.08.2015г. №880 «Об утверждении порядка предоставления из бюджета Новоалександровского муниципального района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администрации Новоалександровского муниципального района Ставропольского края от06.10.2015г. №1013 «О внесении изменений в порядок предоставления из бюджета Новоалександровского муниципального района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, утвержденный постановлением администрации Новоалександровского муниципального района Ставропольского края от 14.08.2015г. №880 «Об утверждении порядка предоставления из бюджета Новоалександровского муниципального района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Постановление администрации муниципального образования Раздольненского сельсовета Новоалександровского района Ставропольского края от 15.01.2014 №5 «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Об образовании антитеррористической комиссии муниципального образования Раздольненского сельсовета Новоалександровского района Ставропольского края». </w:t>
        </w:r>
      </w:hyperlink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остановление администрации муниципального образования Раздольненского сельсовета Новоалександровского района Ставропольского края от 26.05.2014 №58 «Об образовании антинаркотической комиссии муниципального образования Раздольненского сельсовета Новоалександровского района Ставропольского края»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Постановление администрации Краснозоринского сельсовета Новоалександровского района Ставропольского края от 16.02.2015 № 11а «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Краснозоринского сельсовета Новоалександровского района Ставропольского кра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Постановление администрации муниципального образования Раздольненского сельсовета Новоалександровского района Ставропольского края от 18.12.2015 № 238 «О внесении изменений в постановление администрации муниципального образования Раздольненского сельсовета Новоалександровского района Ставропольского края №5 от 15 января 2014 года «Об образовании антитеррористической комиссии муниципального образования Раздольненского сельсовета Новоалександровского района Ставропольского края»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Постановление администрации муниципального образования станицы Расшеватской Новоалександровского района Ставропольского края от 21.12.2015 № 160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таницы Расшеватской Новоалександровского района Ставропольского кра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Постановление администрация муниципального образования Раздольненского сельсовета Новоалександровского района Ставропольского края от 28.12.2015 № 249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поселени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. Постановление администрации муниципального образования Раздольненского сельсовета Новоалександровского района Ставропольского края от 17.02.2016 № 34 «О мерах по повышению антитеррористической защищенности потенциальных объектов террористических посягательств, расположенных на территории муниципального образования Раздольненского сельсовет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 Постановление администрации Новоалександровского муниципального района Ставропольского края от 14.03.2012 № 233 «Об утверждении положения об уполномоченном по правам ребёнка в Новоалександровском муниципальном районе ставропольского края на общественных началах»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ститель главы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александровского город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руга Ставропольского края                                                                              Л.Н.Горов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caa576e7-79e6-44ee-b316-c8b744dc629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7:00Z</dcterms:created>
  <dc:creator>ConsultantPlus</dc:creator>
  <dc:description/>
  <cp:keywords/>
  <dc:language>en-US</dc:language>
  <cp:lastModifiedBy>Татьяна Афанасьева</cp:lastModifiedBy>
  <cp:lastPrinted>2019-05-22T13:09:00Z</cp:lastPrinted>
  <dcterms:modified xsi:type="dcterms:W3CDTF">2019-12-20T10:48:00Z</dcterms:modified>
  <cp:revision>10</cp:revision>
  <dc:subject/>
  <dc:title/>
</cp:coreProperties>
</file>