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ОРОДСКОГО ОКРУГА 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8"/>
          <w:szCs w:val="28"/>
          <w:lang w:eastAsia="ar-SA"/>
        </w:rPr>
        <w:t>О признании утратившим силу</w:t>
      </w:r>
      <w:r>
        <w:rPr>
          <w:sz w:val="28"/>
          <w:szCs w:val="28"/>
        </w:rPr>
        <w:t xml:space="preserve"> постановления администрации муниципального образования Присадового сельсовета Новоалександровского района Ставропольского края от 21.02.2011 № 7 «О внесении изменений в постановление Главы администрации муниципального образования Присадового сельсовета от 25.07.2008 №36 «Об утверждении Правил содержания собак, кошек и хищных животных в населенных пунктах муниципального образования Присадового сельсовета Новоалександровского района Ставропольского края»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я администрации муниципального образования Присадового сельсовета Новоалександровского района Ставропольского края от 21.02.2011 № 7 «О внесении изменений в постановление Главы администрации муниципального образования Присадового сельсовета от 25.07.2008 №36 «Об утверждении Правил содержания  собак, кошек  и хищных животных в населенных пунктах муниципального образования Присадового сельсовета Новоалександровского района Ставропольского края»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С.Ф. Сагалаев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Лина</dc:creator>
  <dc:description/>
  <cp:keywords/>
  <dc:language>en-US</dc:language>
  <cp:lastModifiedBy>Юлия Харченко</cp:lastModifiedBy>
  <cp:lastPrinted>2020-11-17T09:01:00Z</cp:lastPrinted>
  <dcterms:modified xsi:type="dcterms:W3CDTF">2020-11-18T12:00:00Z</dcterms:modified>
  <cp:revision>48</cp:revision>
  <dc:subject/>
  <dc:title/>
</cp:coreProperties>
</file>