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rFonts w:eastAsia="Times New Roman" w:cs="Times New Roman" w:ascii="Times New Roman" w:hAnsi="Times New Roman"/>
                <w:b/>
                <w:bCs/>
                <w:sz w:val="28"/>
                <w:szCs w:val="28"/>
                <w:lang w:eastAsia="ar-SA"/>
              </w:rPr>
              <w:t>СОВЕТ ДЕПУТАТОВ НОВОАЛЕКСАНДРОВСКОГО ГОРОДСКОГО ОКРУГА СТАВРОПОЛЬСКОГО КРАЯ ПЕРВОГО СОЗЫВА</w:t>
            </w:r>
          </w:p>
          <w:p>
            <w:pPr>
              <w:pStyle w:val="Normal"/>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500" w:type="dxa"/>
            <w:tcBorders/>
          </w:tcPr>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500" w:type="dxa"/>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 2019 года № _________</w:t>
            </w:r>
          </w:p>
        </w:tc>
        <w:tc>
          <w:tcPr>
            <w:tcW w:w="2520" w:type="dxa"/>
            <w:tcBorders/>
          </w:tcPr>
          <w:p>
            <w:pPr>
              <w:pStyle w:val="Normal"/>
              <w:suppressAutoHyphens w:val="true"/>
              <w:snapToGrid w:val="fals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ConsPlusTitle"/>
        <w:tabs>
          <w:tab w:val="clear" w:pos="708"/>
          <w:tab w:val="left" w:pos="112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tabs>
          <w:tab w:val="clear" w:pos="708"/>
          <w:tab w:val="left" w:pos="112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рганизации ритуальных услуг и содержании мест захоронения на территории Новоалександровского городского округа Ставропо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Уставом Новоалександровского городского округа Ставропольского края, Совет депутатов Новоалександровского городского округа Ставропольского края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ритуальных услуг и содержании мест захоронения на территории Новоалександровского городского округа Ставропольского кра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решение в информационно-телекоммуникационной сети Интернет на официальном портале Новоалександровского городского округа Ставропольского края </w:t>
        <w:br/>
        <w:t>(</w:t>
      </w:r>
      <w:r>
        <w:rPr>
          <w:rFonts w:cs="Times New Roman" w:ascii="Times New Roman" w:hAnsi="Times New Roman"/>
          <w:sz w:val="28"/>
          <w:szCs w:val="28"/>
          <w:lang w:val="en-US"/>
        </w:rPr>
        <w:t>www</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ся на правоотношения, возникшие с 01 января 2019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t xml:space="preserve">Совета депутатов </w:t>
      </w:r>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t xml:space="preserve">Новоалександровского </w:t>
      </w:r>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ConsPlusNormal"/>
        <w:spacing w:lineRule="exact" w:line="280"/>
        <w:rPr/>
      </w:pPr>
      <w:r>
        <w:rPr>
          <w:rFonts w:cs="Times New Roman" w:ascii="Times New Roman" w:hAnsi="Times New Roman"/>
          <w:b/>
          <w:sz w:val="28"/>
          <w:szCs w:val="28"/>
        </w:rPr>
        <w:t>Ставропольского края                                                                  Д.В.Страхов</w:t>
      </w:r>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ConsPlusNormal"/>
        <w:spacing w:lineRule="exact" w:line="280"/>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ConsPlusNormal"/>
        <w:spacing w:lineRule="exact" w:line="280"/>
        <w:rPr>
          <w:rFonts w:ascii="Times New Roman" w:hAnsi="Times New Roman" w:cs="Times New Roman"/>
          <w:sz w:val="28"/>
          <w:szCs w:val="28"/>
        </w:rPr>
      </w:pPr>
      <w:r>
        <w:rPr>
          <w:rFonts w:cs="Times New Roman" w:ascii="Times New Roman" w:hAnsi="Times New Roman"/>
          <w:b/>
          <w:sz w:val="28"/>
          <w:szCs w:val="28"/>
        </w:rPr>
        <w:t>Ставропольского края</w:t>
        <w:tab/>
        <w:tab/>
        <w:tab/>
        <w:t xml:space="preserve">         </w:t>
        <w:tab/>
        <w:t xml:space="preserve">                           С.Ф.Сагалаев</w:t>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70" w:hanging="0"/>
        <w:jc w:val="both"/>
        <w:rPr/>
      </w:pPr>
      <w:r>
        <w:rPr>
          <w:rFonts w:cs="Times New Roman" w:ascii="Times New Roman" w:hAnsi="Times New Roman"/>
          <w:sz w:val="24"/>
          <w:szCs w:val="24"/>
        </w:rPr>
        <w:t>к решению Совета депутатов Новоалександровского городского округа Ставропольского края</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______________ № 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ритуальных услуг и содержании мест захоронения на территории Новоалександров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1.1 Настоящий Порядок об организации ритуальных услуг и содержании мест захоронения на территории Новоалександровского городского округа Ставропольского края (далее - Порядок), разработан в соответствии с федеральными законами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е услуг по погребению умерших», Постановлением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далее - санитарные нормы и правила), а также в соответствии с Рекомендациями о порядке похорон и содержания кладбищ в Российской Федерации МДК 11-01.2002, рекомендованными Протоколом НТС Госстроя России от 25.12.2001 № 01-НС-22/1, и определяет полномочия органов местного самоуправления Новоалександровского городского округа Ставропольского края по организации похоронного дела, порядок деятельности специализированных служб по вопросам похоронного дела (далее - специализированные службы) по предоставлению ритуальных услуг, возникших в связи с погребением умерших и погибших (далее умерших), а также регулирует отношения по вопросам содержания и благоустройства мест погребения и кладбищ на территории Новоалександровского городского округа Ставропольского края.</w:t>
      </w:r>
    </w:p>
    <w:p>
      <w:pPr>
        <w:pStyle w:val="ConsPlusTitle"/>
        <w:ind w:firstLine="708"/>
        <w:jc w:val="both"/>
        <w:rPr/>
      </w:pPr>
      <w:r>
        <w:rPr>
          <w:rFonts w:cs="Times New Roman" w:ascii="Times New Roman" w:hAnsi="Times New Roman"/>
          <w:b w:val="false"/>
          <w:sz w:val="28"/>
          <w:szCs w:val="28"/>
        </w:rPr>
        <w:t>1.2 Применяемые в Порядке определения и термины используются в значениях, определяемых Федеральным законом и иными нормативными правовыми актами Российской Федерации, Ставропольского края в сфере погреб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Основными принципами деятельности в сфере организации ритуальных услуг в Новоалександровском городском округе Ставропольского края  явля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оставление гарантии погребения умершего с учетом его волеизъявления, выраженного лицом при жизни, пожелания родственни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анитарных, экологических и иных требований к выбору места погреб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доступности ритуальных услуг для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равного доступа лиц, оказывающих услуги по погребению, на рынок услуг по погреб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 Места погребения и кладбища на территории Новоалександровского городского округа Ставропольского края создаются и содержатся в соответствии с земельным, градостроительным, экологическим законодательством Российской Федерации, требованиями санитарных норм и правил, а также настоящим Полож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 На территории Новоалександровского городского округа Ставропольского края с учетом обычаев и традиций создаются общественные муниципальные кладбища традиционного захоронения (далее - кладбища). На кладбищах погребение может осуществляться с учетом вероисповедальных, воинских или иных обычаев и тради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 Полномочия органов местного самоуправления Новоалександровского городского округа Ставропольского края по вопросам организации ритуальных услуг и содержании мест захорон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 К полномочиям Совета депутатов Новоалександровского городского округа Ставропольского края по вопросам похоронного дела относя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ждение порядка организации ритуальных услуг и содержания мест захоронения на территории Новоалександров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здание попечительского (наблюдательного) совета по вопросам похоронного дела для осуществления общественного контроля за деятельностью в сфере погребения и похоронного дел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ие решений о создании мест погребения по вероисповеданию, обычаям, историческому и культурному значению на территории существующих кладбищ;</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ределение порядка деятельности специализированной служб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определение порядка предоставления мест для погребения умерш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установление размера участка земли бесплатно предоставляемого для погребения умерш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иостановление или прекращение деятельности кладбища и (или) части кладбища, на месте погребения при нарушении санитарных и экологических требова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установление размера платы за предоставление участка земли для семейного захорон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2. К полномочиям администрации Новоалександровского городского округа Ставропольского края по вопросам похоронного дела относя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организация ритуальных услуг и содержание мест захоронения на территории на территории Новоалександровского городского округа Ставропольского края в Порядке, утвержденном решением Совета депутатов Новоалександров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едоставление земельного участка на кладбище для размещения места погреб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установление требований к качеству предоставляемых ритуальных услуг по погреб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нятие мер по устранению допущенных нарушений и ликвидации неблагоприятного воздействия мест погребения на окружающую среду и здоровье челове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создание специализированных служб;</w:t>
      </w:r>
    </w:p>
    <w:p>
      <w:pPr>
        <w:pStyle w:val="ConsPlusTitle"/>
        <w:jc w:val="both"/>
        <w:rPr/>
      </w:pPr>
      <w:r>
        <w:rPr>
          <w:rFonts w:cs="Times New Roman" w:ascii="Times New Roman" w:hAnsi="Times New Roman"/>
          <w:b w:val="false"/>
          <w:sz w:val="28"/>
          <w:szCs w:val="28"/>
        </w:rPr>
        <w:t>6) определение порядка деятельности общественных кладбищ;</w:t>
      </w:r>
    </w:p>
    <w:p>
      <w:pPr>
        <w:pStyle w:val="ConsPlusTitle"/>
        <w:jc w:val="both"/>
        <w:rPr/>
      </w:pPr>
      <w:r>
        <w:rPr>
          <w:rFonts w:cs="Times New Roman" w:ascii="Times New Roman" w:hAnsi="Times New Roman"/>
          <w:b w:val="false"/>
          <w:sz w:val="28"/>
          <w:szCs w:val="28"/>
        </w:rPr>
        <w:t>7) разработка и утверждение документации по осуществлению деятельности по вопросам похоронного дела;</w:t>
      </w:r>
    </w:p>
    <w:p>
      <w:pPr>
        <w:pStyle w:val="ConsPlusTitle"/>
        <w:jc w:val="both"/>
        <w:rPr/>
      </w:pPr>
      <w:r>
        <w:rPr>
          <w:rFonts w:cs="Times New Roman" w:ascii="Times New Roman" w:hAnsi="Times New Roman"/>
          <w:b w:val="false"/>
          <w:sz w:val="28"/>
          <w:szCs w:val="28"/>
        </w:rPr>
        <w:t>8) осуществление контроля за деятельностью специализированных служб на территории Новоалександровского городского округа Ставропольского края;</w:t>
      </w:r>
    </w:p>
    <w:p>
      <w:pPr>
        <w:pStyle w:val="ConsPlusTitle"/>
        <w:jc w:val="both"/>
        <w:rPr/>
      </w:pPr>
      <w:r>
        <w:rPr>
          <w:rFonts w:cs="Times New Roman" w:ascii="Times New Roman" w:hAnsi="Times New Roman"/>
          <w:b w:val="false"/>
          <w:sz w:val="28"/>
          <w:szCs w:val="28"/>
        </w:rPr>
        <w:t>9) регистрация захоронений согласно ст. 10 Закона Ставропольского края от 08 июня 2015 г. № 62-кз «О некоторых вопросах погребения и похоронного дела в Ставропольском кра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 определение стоимости услуг, представляемых согласно гарантированному перечню услуг по погреб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Организация ритуальных услуг и содержания мест захоронения на территории Новоалександров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 Ритуальные услуги на территории города предоставляются юридическими лицами независимо от их организационно-правовой формы, индивидуальными предпринимателями, а также специализированной службой по вопросам похоронного дел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Организация ритуальных услуг и содержание мест захоронения на территории города осуществляется уполномоченным органом администрации города через специализированную службу по вопросам похоронного дел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Организация ритуальных услуг должна обеспечивать выполнение следующих процесс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ем заказов на организацию похорон и оформление соответствующих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перевозку умершего на кладбищ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выполнение санитарно-гигиенических услуг при подготовке умерших к похорона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ведение ритуальных обрядов прощания и поминальных обе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 захоронение и перезахоронение умерших (традиционное - захоронение гроба в землю или захоронение останков после крем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 создание архитектурно-ландшафтной среды мест захорон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4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по вопросам похоронного дела, должно соответствовать санитарным нормам и правилам, техническим условиям и другим документам, которые в соответствии с действующим законодательством и утвержденными постановлениями администрации города устанавливают обязательные требования к услугам и проду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содержанию мест захоро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1 Требования к содержанию мест захоронения и порядок деятельности общественных муниципальных кладбищ на территории города утверждается постановлением администрации гор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5. Порядок деятельности специализированных служб</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Новоалександров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5.1 Специализированная служба - организация, определенная постановлением администрации Новоалександровского городского округа Ставропольского края, в порядке, установленном законодательством Российской Федерации и муниципальными правовыми актами администрации Новоалександровского городского округа Ставропольского края, в целях предоставления услуг согласно гарантированному перечню услуг по погребению на безвозмездной основе и осуществления погребения умерших на территории Новоалександровского городского округа Ставропольского края.</w:t>
      </w:r>
    </w:p>
    <w:p>
      <w:pPr>
        <w:pStyle w:val="ConsPlusTitle"/>
        <w:ind w:firstLine="708"/>
        <w:jc w:val="both"/>
        <w:rPr/>
      </w:pPr>
      <w:r>
        <w:rPr>
          <w:rFonts w:cs="Times New Roman" w:ascii="Times New Roman" w:hAnsi="Times New Roman"/>
          <w:b w:val="false"/>
          <w:sz w:val="28"/>
          <w:szCs w:val="28"/>
        </w:rPr>
        <w:t>5.2 Специализированная служба обязана соблюдать требования действующего законодательства, в том чис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гарантии по предоставлению гарантированного перечня услуг по погребению на безвозмездной основ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требования к качеству оказания услуг, входящих в гарантированный перечень услуг по погребению.</w:t>
      </w:r>
    </w:p>
    <w:p>
      <w:pPr>
        <w:pStyle w:val="ConsPlusTitle"/>
        <w:ind w:firstLine="708"/>
        <w:jc w:val="both"/>
        <w:rPr/>
      </w:pPr>
      <w:r>
        <w:rPr>
          <w:rFonts w:cs="Times New Roman" w:ascii="Times New Roman" w:hAnsi="Times New Roman"/>
          <w:b w:val="false"/>
          <w:sz w:val="28"/>
          <w:szCs w:val="28"/>
        </w:rPr>
        <w:t>5.3 Отказ специализированной службы в предоставлении гарантированного перечня услуг по погребению не допускается.</w:t>
      </w:r>
    </w:p>
    <w:p>
      <w:pPr>
        <w:pStyle w:val="ConsPlusTitle"/>
        <w:ind w:firstLine="708"/>
        <w:jc w:val="both"/>
        <w:rPr/>
      </w:pPr>
      <w:r>
        <w:rPr>
          <w:rFonts w:cs="Times New Roman" w:ascii="Times New Roman" w:hAnsi="Times New Roman"/>
          <w:b w:val="false"/>
          <w:sz w:val="28"/>
          <w:szCs w:val="28"/>
        </w:rPr>
        <w:t>5.4 Стоимость услуг, предоставляемых согласно гарантированному перечню услуг по погребению, утверждается постановлением администрации Новоалександровского городского округа Ставропольского края.</w:t>
      </w:r>
    </w:p>
    <w:p>
      <w:pPr>
        <w:pStyle w:val="ConsPlusTitle"/>
        <w:ind w:firstLine="708"/>
        <w:jc w:val="both"/>
        <w:rPr/>
      </w:pPr>
      <w:r>
        <w:rPr>
          <w:rFonts w:cs="Times New Roman" w:ascii="Times New Roman" w:hAnsi="Times New Roman"/>
          <w:b w:val="false"/>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далее - ответственный за погребение).</w:t>
      </w:r>
    </w:p>
    <w:p>
      <w:pPr>
        <w:pStyle w:val="ConsPlusTitle"/>
        <w:ind w:firstLine="708"/>
        <w:jc w:val="both"/>
        <w:rPr/>
      </w:pPr>
      <w:r>
        <w:rPr>
          <w:rFonts w:cs="Times New Roman" w:ascii="Times New Roman" w:hAnsi="Times New Roman"/>
          <w:b w:val="false"/>
          <w:sz w:val="28"/>
          <w:szCs w:val="28"/>
        </w:rPr>
        <w:t>5.6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ConsPlusTitle"/>
        <w:ind w:firstLine="708"/>
        <w:jc w:val="both"/>
        <w:rPr/>
      </w:pPr>
      <w:r>
        <w:rPr>
          <w:rFonts w:cs="Times New Roman" w:ascii="Times New Roman" w:hAnsi="Times New Roman"/>
          <w:b w:val="false"/>
          <w:sz w:val="28"/>
          <w:szCs w:val="28"/>
        </w:rPr>
        <w:t>5.7 Основными видами деятельности специализированной службы являю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едоставление гарантированного перечня услуг по погребению в соответствии с Федеральным законом от 12 января 1996 года № 8-ФЗ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гребении и похоронном дел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выполнение работ, оказание услуг по погребению на основании заказа на погребение.</w:t>
      </w:r>
    </w:p>
    <w:p>
      <w:pPr>
        <w:pStyle w:val="ConsPlusTitle"/>
        <w:ind w:firstLine="708"/>
        <w:jc w:val="both"/>
        <w:rPr/>
      </w:pPr>
      <w:r>
        <w:rPr>
          <w:rFonts w:cs="Times New Roman" w:ascii="Times New Roman" w:hAnsi="Times New Roman"/>
          <w:b w:val="false"/>
          <w:sz w:val="28"/>
          <w:szCs w:val="28"/>
        </w:rPr>
        <w:t>5.8 Оформление заказа на погребение производится при предъявлении ответственным за погребение следующих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а, удостоверяющего личность ответственного за погребение.</w:t>
      </w:r>
    </w:p>
    <w:p>
      <w:pPr>
        <w:pStyle w:val="ConsPlusTitle"/>
        <w:ind w:firstLine="708"/>
        <w:jc w:val="both"/>
        <w:rPr/>
      </w:pPr>
      <w:r>
        <w:rPr>
          <w:rFonts w:cs="Times New Roman" w:ascii="Times New Roman" w:hAnsi="Times New Roman"/>
          <w:b w:val="false"/>
          <w:sz w:val="28"/>
          <w:szCs w:val="28"/>
        </w:rPr>
        <w:t>5.9 Специализированная служба оказывает услуги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ConsPlusTitle"/>
        <w:ind w:firstLine="708"/>
        <w:jc w:val="both"/>
        <w:rPr/>
      </w:pPr>
      <w:r>
        <w:rPr>
          <w:rFonts w:cs="Times New Roman" w:ascii="Times New Roman" w:hAnsi="Times New Roman"/>
          <w:b w:val="false"/>
          <w:sz w:val="28"/>
          <w:szCs w:val="28"/>
        </w:rPr>
        <w:t>5.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вышеуказанных органов путем предания земле на определенных для таких случаев участках общественного муниципального кладбища на территории Новоалександровского городского округа Ставропольского края.</w:t>
      </w:r>
    </w:p>
    <w:p>
      <w:pPr>
        <w:pStyle w:val="ConsPlusTitle"/>
        <w:ind w:firstLine="708"/>
        <w:jc w:val="both"/>
        <w:rPr/>
      </w:pPr>
      <w:r>
        <w:rPr>
          <w:rFonts w:cs="Times New Roman" w:ascii="Times New Roman" w:hAnsi="Times New Roman"/>
          <w:b w:val="false"/>
          <w:sz w:val="28"/>
          <w:szCs w:val="28"/>
        </w:rPr>
        <w:t xml:space="preserve">5.11 Специализированная служба обязана обеспечить предоставл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гарантированного перечня услуг по погребению умерших (погибших) в соответствии с Федеральным законом 12 января 1996 года № 8-ФЗ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гребении и похоронном деле».</w:t>
      </w:r>
    </w:p>
    <w:p>
      <w:pPr>
        <w:pStyle w:val="ConsPlusTitle"/>
        <w:ind w:firstLine="708"/>
        <w:jc w:val="both"/>
        <w:rPr/>
      </w:pPr>
      <w:r>
        <w:rPr>
          <w:rFonts w:cs="Times New Roman" w:ascii="Times New Roman" w:hAnsi="Times New Roman"/>
          <w:b w:val="false"/>
          <w:sz w:val="28"/>
          <w:szCs w:val="28"/>
        </w:rPr>
        <w:t>5.12 Деятельность специализированной службы должна осуществляться в соответствии с санитарными и экологическими требованиям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3 Контроль за деятельностью специализированной службы осуществляется администрацией Новоалександровского городского округа Ставропольского края в соответствии с действующим законодательством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6. Приостановление и прекращение деятельности кладбищ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го части и (или) месте погребения и принятие ме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устранению допущенных нарушений и ликвид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благоприятного воздействия мест погреб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кружающую среду и здоровье челове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6.1. В случае угрозы постоянных затоплений, после землетрясений и других стихийных бедствий Совет депутатов Новоалександровского городского округа Ставропольского края принимает решение о перенесении существующих мест погребения.</w:t>
      </w:r>
    </w:p>
    <w:p>
      <w:pPr>
        <w:pStyle w:val="ConsPlusTitle"/>
        <w:ind w:firstLine="708"/>
        <w:jc w:val="both"/>
        <w:rPr/>
      </w:pPr>
      <w:r>
        <w:rPr>
          <w:rFonts w:cs="Times New Roman" w:ascii="Times New Roman" w:hAnsi="Times New Roman"/>
          <w:b w:val="false"/>
          <w:sz w:val="28"/>
          <w:szCs w:val="28"/>
        </w:rPr>
        <w:t>6.2. При нарушении санитарных и экологических требований к содержанию кладбища, его части, места погребения Совет депутатов Новоалександровского городского округа Ставропольского края принимает решение о приостановлении или прекращении деятельности на кладбище, его части и (или) месте погреб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ринимает постановление с целью устранения допущенных нарушений и ликвидации неблагоприятного воздействия на окружающую природную среду и здоровье человека, а также по созданию нового места погреб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Ответственность за нарушение настоящего Порядк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7.1. Юридические лица, индивидуальные предприниматели, а также специализированная служба по вопросам похоронного дела, оказывающие на территории города ритуальные услуги, несут ответственность:</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за качество ритуальных услуг и предметов похоронного ритуала, которые должны соответствовать действующим санитарным нормам и правилам, техническим условиям и другим нормативным правовым актам, которые в соответствии с действующим законодательством устанавливают обязательные требования к услугам и продукции в сфере оказания ритуальных услуг;</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за действия (бездействия), связанные с предоставлением ритуальных услуг и захоронением, повлекшие нарушение действующего законодательства, законных прав и интересов граждан и юридически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8. Осуществление контро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8.1. Совет депутатов Новоалександровского городского округа Ставропольского края осуществляет контроль за исполнением администрацией Новоалександровского городского округа Ставропольского края полномочий по решению вопросов местного значения в сфере организации ритуальных услуг и содержания мест захоронения на территории Новоалександровского городского округа Ставропольского края.</w:t>
      </w:r>
    </w:p>
    <w:p>
      <w:pPr>
        <w:pStyle w:val="ConsPlusTitle"/>
        <w:ind w:firstLine="708"/>
        <w:jc w:val="both"/>
        <w:rPr/>
      </w:pPr>
      <w:r>
        <w:rPr>
          <w:rFonts w:cs="Times New Roman" w:ascii="Times New Roman" w:hAnsi="Times New Roman"/>
          <w:b w:val="false"/>
          <w:sz w:val="28"/>
          <w:szCs w:val="28"/>
        </w:rPr>
        <w:t>8.2. Администрация Новоалександровского городского округа Ставропольского края осуществляет контроль за оказанием гарантированного перечня услуг специализированной службой по вопросам похоронного дела на территории Новоалександровского городского округа Ставропольского края в целях недопущения нарушений прав и законных интересов граждан, предоставляемых согласно гарантированному перечню услуг по погребению, оказываемых специализированной службой по вопросам похоронного дела.</w:t>
      </w:r>
    </w:p>
    <w:p>
      <w:pPr>
        <w:pStyle w:val="ConsPlusTitle"/>
        <w:ind w:firstLine="708"/>
        <w:jc w:val="both"/>
        <w:rPr/>
      </w:pPr>
      <w:r>
        <w:rPr>
          <w:rFonts w:cs="Times New Roman" w:ascii="Times New Roman" w:hAnsi="Times New Roman"/>
          <w:b w:val="false"/>
          <w:sz w:val="28"/>
          <w:szCs w:val="28"/>
        </w:rPr>
        <w:t>8.3 Несоблюдение требований, установленных настоящим Положением гражданами, должностными лицами и организациями влечет за собой установленную действующим законодательством Российской Федерации ответственность.</w:t>
      </w:r>
    </w:p>
    <w:sectPr>
      <w:headerReference w:type="default" r:id="rId2"/>
      <w:headerReference w:type="first" r:id="rId3"/>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tLeast" w:line="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7:00Z</dcterms:created>
  <dc:creator>Orion</dc:creator>
  <dc:description/>
  <cp:keywords/>
  <dc:language>en-US</dc:language>
  <cp:lastModifiedBy>User120</cp:lastModifiedBy>
  <cp:lastPrinted>2019-04-19T11:42:00Z</cp:lastPrinted>
  <dcterms:modified xsi:type="dcterms:W3CDTF">2019-04-22T07:29:00Z</dcterms:modified>
  <cp:revision>37</cp:revision>
  <dc:subject/>
  <dc:title/>
</cp:coreProperties>
</file>