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 2018 года              г. Новоалександровск                              №_______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Внести изменения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 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. В подпункт 1 пункта 2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слова «жилых помещений» заменить словами «квартир, комнат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в абзаце четвертом слова «одно жилое помещение (жилой дом)» заменить словами «один жилой дом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газете «Новоалександровский вестник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 и  распространяется на  правоотношения,  возникшие с  01.01. 2018 год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ородского округа Ставропольского края                                     Н.Л.Булав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5:00Z</dcterms:created>
  <dc:creator>Dohod3</dc:creator>
  <dc:description/>
  <cp:keywords/>
  <dc:language>en-US</dc:language>
  <cp:lastModifiedBy>NoTiDN</cp:lastModifiedBy>
  <cp:lastPrinted>2018-04-18T16:45:00Z</cp:lastPrinted>
  <dcterms:modified xsi:type="dcterms:W3CDTF">2018-04-18T14:11:00Z</dcterms:modified>
  <cp:revision>10</cp:revision>
  <dc:subject/>
  <dc:title>Документ предоставлен КонсультантПлюс</dc:title>
</cp:coreProperties>
</file>