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21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у «2 123 638,74», заменить соответственно цифрой «2 288 639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е 2 цифру «2 263 381,86» заменить соответственно цифрой         «2 386 942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е 3 цифру «139 743,12» заменить цифрой «98 303,30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 цифру «1 647 213,31» заменить соответственно цифрой «1 769 314,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4 цифру «513 975,42» заменить соответственно цифрой «563 877,6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8 цифру «153 187,42» заменить цифрой «192 713,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части 9 цифру «1 277,76» заменить цифрой «1 278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6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цифру «264,88» заменить цифрой «157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 цифру «1 277,76» заменить цифрой «1 278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а 2021 год и плановый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ОКРУГА И ПОГАШЕНИЯ ДОЛГОВЫХ ОБЯЗАТЕЛЬСТВ НОВОАЛЕКСАНДРОВСКОГО ГОРОДСКОГО ОКРУГА СТАВРОПОЛЬСКОГО КРА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6" w:hanging="0"/>
              <w:jc w:val="right"/>
              <w:rPr/>
            </w:pPr>
            <w:r>
              <w:rPr/>
              <w:t>98 303,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8 303,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 288 639,1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 288 639,1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 288 639,1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288 639,1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386 942,46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386 942,4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386 942,4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386 942,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3 изложить в следующей редакции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а 2021 год и плановый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ГОРОДСКОГО ОКРУГА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4"/>
        <w:gridCol w:w="2272"/>
        <w:gridCol w:w="5790"/>
      </w:tblGrid>
      <w:tr>
        <w:trPr>
          <w:trHeight w:val="737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73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авного администрат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городского округа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2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3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7173 01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35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59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</w:t>
            </w:r>
            <w:r>
              <w:rPr>
                <w:rFonts w:eastAsia="Calibri"/>
                <w:sz w:val="22"/>
                <w:szCs w:val="22"/>
                <w:lang w:eastAsia="en-US"/>
              </w:rPr>
              <w:t>штрафы за нарушение порядка рассмотрения обращений граждан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3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4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 делам  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7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8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17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23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9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10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7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23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1 16 01093 01 0016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17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18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16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 14 Коде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54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55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0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0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1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right="62" w:hanging="0"/>
              <w:jc w:val="both"/>
              <w:rPr/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</w:t>
            </w:r>
            <w:r>
              <w:rPr>
                <w:spacing w:val="-2"/>
                <w:sz w:val="22"/>
                <w:szCs w:val="22"/>
              </w:rPr>
              <w:t>тельской деятельности и деятель</w:t>
              <w:softHyphen/>
            </w:r>
            <w:r>
              <w:rPr>
                <w:spacing w:val="-3"/>
                <w:sz w:val="22"/>
                <w:szCs w:val="22"/>
              </w:rPr>
              <w:t>ности саморегулируемых органи</w:t>
            </w:r>
            <w:r>
              <w:rPr>
                <w:sz w:val="22"/>
                <w:szCs w:val="22"/>
              </w:rPr>
              <w:t xml:space="preserve">заций, налагаемые мировыми </w:t>
            </w:r>
            <w:r>
              <w:rPr>
                <w:spacing w:val="-1"/>
                <w:sz w:val="22"/>
                <w:szCs w:val="22"/>
              </w:rPr>
              <w:t xml:space="preserve">судьями, комиссиями по делам </w:t>
            </w:r>
            <w:r>
              <w:rPr>
                <w:spacing w:val="-3"/>
                <w:sz w:val="22"/>
                <w:szCs w:val="22"/>
              </w:rPr>
              <w:t xml:space="preserve">несовершеннолетних и защите их </w:t>
            </w:r>
            <w:r>
              <w:rPr>
                <w:sz w:val="22"/>
                <w:szCs w:val="22"/>
              </w:rPr>
              <w:t xml:space="preserve">прав (штрафы за нарушение организаторами азартных игр в букмекерской конторе и тотализаторе требований к заключению </w:t>
            </w:r>
            <w:r>
              <w:rPr>
                <w:spacing w:val="-3"/>
                <w:sz w:val="22"/>
                <w:szCs w:val="22"/>
              </w:rPr>
              <w:t xml:space="preserve">пари на официальные спортивные </w:t>
            </w:r>
            <w:r>
              <w:rPr>
                <w:sz w:val="22"/>
                <w:szCs w:val="22"/>
              </w:rPr>
              <w:t>соревнования и проведению других азартных игр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7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40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3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5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6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63 01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7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1 16 01193 01 0005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7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9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6 02020 02 002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приставание к гражданам с целью гадания, попрошайниче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6 02020 02 002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б</w:t>
            </w:r>
            <w:r>
              <w:rPr>
                <w:rFonts w:eastAsia="Calibri"/>
                <w:bCs/>
                <w:sz w:val="22"/>
                <w:szCs w:val="22"/>
              </w:rPr>
              <w:t>езнадзорное содержание скота и птицы, повлекшее создание помех в движении транспортных средств и пешеходов либо аварийной ситуации на участке дорожного движ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25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</w:t>
            </w:r>
            <w:r>
              <w:rPr>
                <w:rFonts w:eastAsia="Calibri"/>
                <w:bCs/>
                <w:sz w:val="22"/>
                <w:szCs w:val="22"/>
              </w:rPr>
              <w:t>арушение законодательства Ставропольского края об обеспечении тишины, покоя граждан и общественного порядк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26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епринятие мер по защите прав несовершеннолетни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27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правил охраны жизни людей на водных объектах в Ставропольском крае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28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правил пользования водными объектами для плавания на маломерных судах в Ставропольском крае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29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законодательства Ставропольского края о порядке проведения поисков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34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есоблюдение административных регламентов предоставления государственных или муниципальных услуг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я правил благоустройства территории муниципального образования, ответственность за которые не предусмотрена Кодексом Российской Федерации об административных правонарушениях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порядка установки и переноски малых архитектурных форм и элементов внешнего благоустрой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41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</w:t>
            </w:r>
            <w:r>
              <w:rPr>
                <w:rFonts w:eastAsia="Calibri"/>
                <w:bCs/>
                <w:sz w:val="22"/>
                <w:szCs w:val="22"/>
              </w:rPr>
              <w:t>еуплату за пользование на платной основе парковками (парковочными местами)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53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езаконные действия по отношению к официальным символам муниципального образ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54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</w:t>
            </w:r>
            <w:r>
              <w:rPr>
                <w:rFonts w:eastAsia="Calibri"/>
                <w:bCs/>
                <w:sz w:val="22"/>
                <w:szCs w:val="22"/>
              </w:rPr>
              <w:t>арушение установленных уставом муниципального образования гарантий осуществления полномочий депутата, члена выборного органа местного самоуправления, выборного должностного лица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6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б</w:t>
            </w:r>
            <w:r>
              <w:rPr>
                <w:rFonts w:eastAsia="Calibri"/>
                <w:bCs/>
                <w:sz w:val="22"/>
                <w:szCs w:val="22"/>
              </w:rPr>
              <w:t>езбилетный проезд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6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б</w:t>
            </w:r>
            <w:r>
              <w:rPr>
                <w:rFonts w:eastAsia="Calibri"/>
                <w:bCs/>
                <w:sz w:val="22"/>
                <w:szCs w:val="22"/>
              </w:rPr>
              <w:t>езбилетный провоз ручной клад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63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условий свидетельства об осуществлении перевозок по маршруту регулярных перевозок и (или)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в Ставропольском крае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7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езаконную рубку, повреждение либо самовольное выкапывание деревьев, кустарнико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7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</w:t>
            </w:r>
            <w:r>
              <w:rPr>
                <w:rFonts w:eastAsia="Calibri"/>
                <w:bCs/>
                <w:sz w:val="22"/>
                <w:szCs w:val="22"/>
              </w:rPr>
              <w:t>езаконный отказ в предоставлении доступа на земельные участки для проведения землеустроительн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8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правил землепользования и застройки, утвержденных органами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94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самовольное осуществление деятельности в сфере торговл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96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законодательства Ставропольского края об ограничении продажи электронных систем доставки никотин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6 1010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9 01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                    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2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плата по договору на размещение нестационарного торгового объект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201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пени за несвоевременную плату по договору на размещение нестационарного торгового объект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202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восстановление стоимости за вынужденную вырубку(снос) или повреждение зеленых наса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04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6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32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36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5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7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8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1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87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4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 18 04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25299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врат остатков субсид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"Увековечение памяти погибших при защите Отечества на 2019 - 2024 годы", из бюджетов субъектов Российской Федерации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25497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12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2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1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1074 01 000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главой 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с</w:t>
            </w:r>
            <w:r>
              <w:rPr>
                <w:rFonts w:eastAsia="Calibri"/>
                <w:bCs/>
                <w:sz w:val="22"/>
                <w:szCs w:val="22"/>
              </w:rPr>
              <w:t>амовольное занятие земельного участк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8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главой 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</w:t>
            </w:r>
            <w:r>
              <w:rPr>
                <w:rFonts w:eastAsia="Calibri"/>
                <w:bCs/>
                <w:sz w:val="22"/>
                <w:szCs w:val="22"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29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законодательства Ставропольского края о порядке проведения поисков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7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</w:t>
            </w:r>
            <w:r>
              <w:rPr>
                <w:rFonts w:eastAsia="Calibri"/>
                <w:bCs/>
                <w:sz w:val="22"/>
                <w:szCs w:val="22"/>
              </w:rPr>
              <w:t>езаконный отказ в предоставлении доступа на земельные участки для проведения землеустроительн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</w:t>
            </w:r>
            <w:r>
              <w:rPr>
                <w:bCs/>
                <w:sz w:val="22"/>
                <w:szCs w:val="22"/>
              </w:rPr>
              <w:t>в части доходов муниципальных казенных учрежд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0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47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9 01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                    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округов</w:t>
            </w:r>
            <w:r>
              <w:rPr>
                <w:spacing w:val="-6"/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</w:rPr>
              <w:t>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2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4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8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04 008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04 019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04 1255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3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родительская плат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4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общеобразовательных организац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Cs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Cs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73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13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7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2 02 39998 04 115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17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49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 18 04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 18 04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25467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</w:t>
            </w:r>
            <w:r>
              <w:rPr>
                <w:spacing w:val="-6"/>
                <w:sz w:val="22"/>
                <w:szCs w:val="22"/>
              </w:rPr>
              <w:t xml:space="preserve">убсид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Calibri"/>
                <w:sz w:val="22"/>
                <w:szCs w:val="22"/>
              </w:rPr>
              <w:t>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25519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spacing w:val="-6"/>
                <w:sz w:val="22"/>
                <w:szCs w:val="22"/>
              </w:rPr>
              <w:t xml:space="preserve"> 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2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66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47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22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09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spacing w:val="-6"/>
                <w:sz w:val="22"/>
                <w:szCs w:val="22"/>
              </w:rPr>
              <w:t xml:space="preserve"> 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2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02 35302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7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3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22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25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28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38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462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573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113 0206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 07 0405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 18 04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6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нтрольно-счетный орган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ый отдел г. Новоалександровска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1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269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ьковски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44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69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2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Ремонт пешеходной зоны по улице Гагарина в поселке Горь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4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2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Ремонт пешеходной зоны по улице Гагарина в поселке Горь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14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)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2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Ремонт пешеходной зоны по улице Гагарина в поселке Горь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14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горополисски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 xml:space="preserve">городского округа Ставропольского края 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74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3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Устройство спортивной площадки (район Центрального Дома культуры) в станице Григорополис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9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3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Устройство спортивной площадки (район Центрального Дома культуры) в станице  Григорополис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19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3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>, зачисляемые в бюджеты городских округов (поступления средств от организаций на реализацию проекта</w:t>
            </w:r>
            <w:r>
              <w:rPr>
                <w:sz w:val="22"/>
                <w:szCs w:val="22"/>
              </w:rPr>
              <w:t xml:space="preserve"> «Устройство спортивной площадки (район Центрального Дома культуры) в станице Григорополис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19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тивные платежи, зачисляемые в бюджеты городских округ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ступления средств от организаций на реализацию проекта 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малиновски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4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>, зачисляемые в бюджеты городских округов (поступления средств от физических лиц на реализацию проекта</w:t>
            </w:r>
            <w:r>
              <w:rPr>
                <w:sz w:val="22"/>
                <w:szCs w:val="22"/>
              </w:rPr>
              <w:t xml:space="preserve"> «Ремонт  участка автомобильной дороги общего пользования местного значения по ул. Школьная (от а/д "Кармалиновская-Краснозоринский") в станице Кармалинов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4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Ремонт  участка автомобильной дороги общего пользования местного значения по ул. Школьная (от а/д "Кармалиновская-Краснозоринский") в станице Кармалинов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 17 15020</w:t>
            </w:r>
            <w:r>
              <w:rPr>
                <w:rFonts w:eastAsia="Calibri"/>
                <w:sz w:val="22"/>
                <w:szCs w:val="22"/>
              </w:rPr>
              <w:t xml:space="preserve"> 04 0304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Ремонт  участка автомобильной дороги общего пользования местного значения по ул. Школьная (от а/д "Кармалиновская-Краснозоринский") в станице Кармалинов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зорински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5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Ремонт стадиона по переулку Юбилейный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5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Ленина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15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Ленина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5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>, зачисляемые в бюджеты городских округов (поступления средств от организаций на реализацию проекта</w:t>
            </w:r>
            <w:r>
              <w:rPr>
                <w:sz w:val="22"/>
                <w:szCs w:val="22"/>
              </w:rPr>
              <w:t xml:space="preserve"> «Ремонт стадиона по переулку Юбилейный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15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Ленина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червонны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6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>, зачисляемые в бюджеты городских округов (поступления средств от физических лиц на реализацию проекта</w:t>
            </w:r>
            <w:r>
              <w:rPr>
                <w:sz w:val="22"/>
                <w:szCs w:val="22"/>
              </w:rPr>
              <w:t xml:space="preserve"> «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6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7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Заречная в хуторе Чапцев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6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 17 15020</w:t>
            </w:r>
            <w:r>
              <w:rPr>
                <w:rFonts w:eastAsia="Calibri"/>
                <w:sz w:val="22"/>
                <w:szCs w:val="22"/>
              </w:rPr>
              <w:t xml:space="preserve"> 04 0306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 17 15020</w:t>
            </w:r>
            <w:r>
              <w:rPr>
                <w:rFonts w:eastAsia="Calibri"/>
                <w:sz w:val="22"/>
                <w:szCs w:val="22"/>
              </w:rPr>
              <w:t xml:space="preserve"> 04 0316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 17 15020</w:t>
            </w:r>
            <w:r>
              <w:rPr>
                <w:rFonts w:eastAsia="Calibri"/>
                <w:sz w:val="22"/>
                <w:szCs w:val="22"/>
              </w:rPr>
              <w:t xml:space="preserve"> 04 0317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Заречная в хуторе Чапцев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 17 15020</w:t>
            </w:r>
            <w:r>
              <w:rPr>
                <w:rFonts w:eastAsia="Calibri"/>
                <w:sz w:val="22"/>
                <w:szCs w:val="22"/>
              </w:rPr>
              <w:t xml:space="preserve"> 04 032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адовы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7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Обустройство стадиона по улице Весенней, б\н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4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5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7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Обустройство стадиона по улице Весенней, б\н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4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тивные платежи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5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тивные платежи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7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Обустройство стадиона по улице Весенней, б\н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4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5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ужски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8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Устройство тротуарной дорожки в парковой зоне по улице Шоссейная в поселке Радуг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8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Устройство тротуарной дорожки в парковой зоне по улице Шоссейная в поселке Радуг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ольненски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9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Благоустройство общественной территории «Парковая зона вокруг памятника» в хуторе Фельдмаршаль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Устройство детской площадки в парковой зоне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8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2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6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9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Благоустройство общественной территории «Парковая зона вокруг памятника» в хуторе Фельдмаршаль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1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Устройство детской площадки в парковой зоне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18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2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6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9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Благоустройство общественной территории «Парковая зона вокруг памятника» в хуторе Фельдмаршаль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1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>, зачисляемые в бюджеты городских округов (поступления средств от организаций на реализацию проекта</w:t>
            </w:r>
            <w:r>
              <w:rPr>
                <w:sz w:val="22"/>
                <w:szCs w:val="22"/>
              </w:rPr>
              <w:t xml:space="preserve"> «Устройство детской площадки в парковой зоне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18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2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6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шеватски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3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7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Ремонт тротуар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13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</w:t>
            </w:r>
            <w:r>
              <w:rPr>
                <w:sz w:val="22"/>
                <w:szCs w:val="22"/>
              </w:rPr>
              <w:t>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7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</w:t>
            </w:r>
            <w:r>
              <w:rPr>
                <w:sz w:val="22"/>
                <w:szCs w:val="22"/>
              </w:rPr>
              <w:t>«Ремонт тротуар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13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7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Ремонт тротуар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ински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 xml:space="preserve">городского округа Ставропольского края 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1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Обустройство стадиона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3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8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11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>, зачисляемые в бюджеты городских округов (поступления средств от индивидуальных предпринимателей на реализацию проекта</w:t>
            </w:r>
            <w:r>
              <w:rPr>
                <w:sz w:val="22"/>
                <w:szCs w:val="22"/>
              </w:rPr>
              <w:t xml:space="preserve"> «Обустройство стадиона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3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5020 04 0228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11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Обустройство стадиона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3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ижбекский территориальный отдел администрации Новоалександровского </w:t>
            </w:r>
            <w:r>
              <w:rPr>
                <w:b/>
                <w:spacing w:val="-6"/>
                <w:sz w:val="22"/>
                <w:szCs w:val="22"/>
              </w:rPr>
              <w:t>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sz w:val="22"/>
                <w:szCs w:val="22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2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12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12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</w:t>
            </w:r>
            <w:r>
              <w:rPr>
                <w:rFonts w:eastAsia="Calibri"/>
                <w:sz w:val="22"/>
                <w:szCs w:val="22"/>
                <w:lang w:eastAsia="en-US"/>
              </w:rPr>
              <w:t>, зачисляемые в бюджеты городских округов (поступления средств от организаций на реализацию проекта</w:t>
            </w:r>
            <w:r>
              <w:rPr>
                <w:sz w:val="22"/>
                <w:szCs w:val="22"/>
              </w:rPr>
              <w:t xml:space="preserve"> «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РАСПРЕДЕЛЕНИЕ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>ДОХОДОВ БЮДЖЕТА ГОРОДСКОГО ОКРУГА</w:t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 КЛАССИФИКАЦИЕЙ ДОХОДОВ БЮДЖЕТОВ</w:t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>НА 2021 ГОД</w:t>
      </w:r>
    </w:p>
    <w:p>
      <w:pPr>
        <w:pStyle w:val="Style25"/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/>
          <w:spacing w:val="-4"/>
          <w:sz w:val="28"/>
          <w:szCs w:val="28"/>
        </w:rPr>
      </w:pPr>
      <w:r>
        <w:rPr/>
      </w:r>
    </w:p>
    <w:p>
      <w:pPr>
        <w:pStyle w:val="Style25"/>
        <w:spacing w:before="0" w:after="0"/>
        <w:jc w:val="right"/>
        <w:rPr/>
      </w:pPr>
      <w:r>
        <w:rPr/>
        <w:t>(тыс. рублей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1"/>
        <w:gridCol w:w="5705"/>
        <w:gridCol w:w="134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 Российской Федер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х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</w:t>
            </w:r>
          </w:p>
        </w:tc>
      </w:tr>
      <w:tr>
        <w:trPr>
          <w:trHeight w:val="28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6 696,3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8 819,9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8 819,9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 255,9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000 01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 255,9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совокупный дох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 821,5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000 1 05 01000 00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416,7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10 01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146,1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20 01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270,5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2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 819,5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1 811,3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2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774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Налоги на иму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1 027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 100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Земельный на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 927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762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 977,6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 977,6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10 0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 100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12 04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 100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0 0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49,2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4 04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</w:t>
            </w:r>
            <w:r>
              <w:rPr>
                <w:bCs/>
              </w:rPr>
              <w:t>городских округов</w:t>
            </w:r>
            <w:r>
              <w:rPr/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49,2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47,2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4 04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</w:rPr>
              <w:t>городских округов</w:t>
            </w:r>
            <w:r>
              <w:rPr/>
              <w:t xml:space="preserve"> и созданных ими учреждений, (за исключением имущества муниципальных бюджетных и автоном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47,2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70 0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0,1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74 04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0,1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300 0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,0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000 1 11 05310 0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,0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312 04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,0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ежи при пользовании природными ресурс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1000 01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негативное воздействие на окружающую сред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6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524,8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1000 00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(рабо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445,1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1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</w:rPr>
              <w:t>8 445,1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 1 13 01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875,7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 1 13 01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508,60</w:t>
            </w:r>
          </w:p>
        </w:tc>
      </w:tr>
      <w:tr>
        <w:trPr>
          <w:trHeight w:val="52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1 13 01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,8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2000 00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Доходы от компенсации затрат государ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079,7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2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Arial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79,7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 1 13 02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Arial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4,7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 1 13 02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Arial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7,8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 1 13 02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Arial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1,5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 1 13 02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,6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 1 13 02994 04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,1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материальных и нематериальных актив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819,0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 252,85</w:t>
            </w:r>
          </w:p>
        </w:tc>
      </w:tr>
      <w:tr>
        <w:trPr>
          <w:trHeight w:val="197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40 04 0000 4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2,8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42 04 0000 4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590,3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40 04 0000 4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,1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42 04 0000 4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,1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43 04 0000 4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4,37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566,1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10 00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3,6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12 04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6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20 00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5,5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24 04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5,5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300 00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310 00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312 04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рафы, санкции, возмещение ущер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</w:rPr>
              <w:t>2 683,3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 908,9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7 05000 00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39,7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7 05040 04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9,7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 1 17 1500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69,1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 1 17 1502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69,1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771 942,8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769 314,7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000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2 893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2 893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тации бюджетам городских округов</w:t>
            </w:r>
            <w:r>
              <w:rPr>
                <w:spacing w:val="-6"/>
              </w:rPr>
              <w:t xml:space="preserve"> на </w:t>
            </w:r>
            <w:r>
              <w:rPr/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2 893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00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</w:rPr>
              <w:t>189 752,1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9 616,8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9 616,8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23,6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23,6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269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2,0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269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2,0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304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 005,57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304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 005,57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0,0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0,0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19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430,1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19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430,1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 773,8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spacing w:val="-6"/>
              </w:rPr>
              <w:t>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 773,8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4 0018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 934,2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2 02 29999 04 0173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2,3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4 1204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4 1213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субсидии бюджетам городских округов </w:t>
            </w:r>
            <w:r>
              <w:rPr/>
              <w:t>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 298,1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4 1231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,1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0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бюджетной системы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059 799,6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6 569,3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spacing w:val="-6"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6 569,3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26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73,8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28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15,7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32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  <w:r>
              <w:rPr/>
              <w:t>(на пастбища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,4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36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219,9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4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spacing w:val="-6"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55,1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41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</w:t>
            </w:r>
            <w:r>
              <w:rPr>
                <w:spacing w:val="-6"/>
              </w:rPr>
              <w:t xml:space="preserve"> городских округов</w:t>
            </w:r>
            <w:r>
              <w:rPr/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 491,8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42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,5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45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2,07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47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,5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66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 620,7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9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660,3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147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 418,1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181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1107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Субвенции бюджетам </w:t>
            </w:r>
            <w:r>
              <w:rPr>
                <w:spacing w:val="-6"/>
                <w:lang w:val="en-US" w:eastAsia="en-US"/>
              </w:rPr>
              <w:t>городских округов</w:t>
            </w:r>
            <w:r>
              <w:rPr>
                <w:lang w:val="en-US" w:eastAsia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2 201,11</w:t>
            </w:r>
          </w:p>
        </w:tc>
      </w:tr>
      <w:tr>
        <w:trPr>
          <w:trHeight w:val="255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1108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9 585,29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111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8,32</w:t>
            </w:r>
          </w:p>
        </w:tc>
      </w:tr>
      <w:tr>
        <w:trPr>
          <w:trHeight w:val="169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1122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 674,80</w:t>
            </w:r>
          </w:p>
        </w:tc>
      </w:tr>
      <w:tr>
        <w:trPr>
          <w:trHeight w:val="1456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1187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000,00</w:t>
            </w:r>
          </w:p>
        </w:tc>
      </w:tr>
      <w:tr>
        <w:trPr>
          <w:trHeight w:val="169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1209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убвенции бюджетам</w:t>
            </w:r>
            <w:r>
              <w:rPr>
                <w:rFonts w:eastAsia="Calibri"/>
                <w:spacing w:val="-6"/>
              </w:rPr>
              <w:t xml:space="preserve"> 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7,3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1221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16 885,3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 393,6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 393,6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084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 780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084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 780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,6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,6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</w:rPr>
              <w:t>1 986,5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986,5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 605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 605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8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,6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8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,6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2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9 364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2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9 364,00</w:t>
            </w:r>
          </w:p>
        </w:tc>
      </w:tr>
      <w:tr>
        <w:trPr>
          <w:trHeight w:val="1932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8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 118,0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8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 118,0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04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 303,7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04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 303,7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9,00</w:t>
            </w:r>
          </w:p>
        </w:tc>
      </w:tr>
      <w:tr>
        <w:trPr>
          <w:trHeight w:val="98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9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9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</w:rPr>
              <w:t>932,47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9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32,47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73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 650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73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 650,0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1 758,63</w:t>
            </w:r>
          </w:p>
        </w:tc>
      </w:tr>
      <w:tr>
        <w:trPr>
          <w:trHeight w:val="323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Единая субвенция бюджетам </w:t>
            </w:r>
            <w:r>
              <w:rPr>
                <w:spacing w:val="-6"/>
              </w:rPr>
              <w:t>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1 758,6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1157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Единая субвенция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</w:rPr>
              <w:t>123 360,7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1158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Единая субвенция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 397,9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000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36 869,9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000 2 02 45303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27 185,7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</w:t>
            </w:r>
            <w:r>
              <w:rPr>
                <w:rFonts w:eastAsia="Calibri"/>
                <w:lang w:eastAsia="en-US"/>
              </w:rPr>
              <w:t>2 02 45303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27 185,76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9 684,1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9 684,1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63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1,8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64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134,9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81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64,5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19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938,4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17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431,5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49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172,0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55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160,8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 152,7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0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2,7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2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2,7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8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,7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8 00000 0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8 0000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,7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8 0400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,7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8 0401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,7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 602,3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0000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602,3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000 2 19 25519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0,1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25555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1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0 2 19 3525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94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60010 04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25,20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8 50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того до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288 639,16</w:t>
            </w:r>
          </w:p>
        </w:tc>
      </w:tr>
    </w:tbl>
    <w:p>
      <w:pPr>
        <w:pStyle w:val="Style2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9 изложить в следующей редакции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юджета городского округа на 2021 го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53"/>
        <w:gridCol w:w="407"/>
        <w:gridCol w:w="457"/>
        <w:gridCol w:w="534"/>
        <w:gridCol w:w="306"/>
        <w:gridCol w:w="436"/>
        <w:gridCol w:w="851"/>
        <w:gridCol w:w="567"/>
        <w:gridCol w:w="1701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2%3AI2287"/>
            <w:r>
              <w:rPr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 601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264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7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7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747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19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19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19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759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759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6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14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69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79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79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2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7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519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4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4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4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4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03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03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17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332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16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44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877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877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удебной строительно - технической экспертиз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61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61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2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9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рганизации предоставления муниципальных услуг в электронной форм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10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10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52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52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0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0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42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9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 031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30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9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9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720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720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720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28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28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3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3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2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2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56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6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5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 программы «Благоустройство населенных пунктов Новоалександровского района и улучшение условий проживания населения» и общепрограммные мероприят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5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5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8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71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3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3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2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2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2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2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(корректировку) проектно-сметной документации по строительству объекта «Детский сад на 105 мест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ниверсальной спортивной площадки в ст. Григорополисск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ниверсальной спортивной площадки в ст. Григорополисск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4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4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4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57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8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3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3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88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43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75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83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83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5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955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955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36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1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91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0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0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1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40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40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40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46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00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4 248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 457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 75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1 19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9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21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104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65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451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96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86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90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20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1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2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622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89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9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9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2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2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4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85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14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3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 2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45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 884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29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763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10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 227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13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76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18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90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9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10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3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6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 585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315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 915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3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47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5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Современная школ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34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34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2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38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Успех каждого ребенк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99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49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49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90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5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45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1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31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3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3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70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69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0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4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78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329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 329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422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422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8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8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8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2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1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1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1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8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7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28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83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83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6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72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87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1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40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91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91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91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93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93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5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397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30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30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67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67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4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24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24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387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387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5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5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 35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291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07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316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26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885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63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926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43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8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56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2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67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67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439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5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5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5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Культурная сред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24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24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24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63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7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8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2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065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90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90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3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3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347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612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0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 832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457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02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02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02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5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25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14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5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5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03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03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85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751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816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3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93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 041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 041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 059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65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65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620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620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491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92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74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93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93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98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87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87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0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0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9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04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22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18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77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370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370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91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24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24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97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87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3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89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ое строительство (реконструкция) стадиона «Дружба» г.Новоалександровск, за счет средств бюджета городского окру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7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7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16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41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41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89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8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73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0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81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11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3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3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3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3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975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10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10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6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6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6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66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66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4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4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4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4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78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78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91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91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30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52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1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1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748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7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7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5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5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6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6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абот по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6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6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09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09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6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6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9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9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8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4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4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5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пешеходной зоны по улице Гагарина в поселке Горьков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пешеходной зоны по улице Гагарина в поселке Горьков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5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6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6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4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4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9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9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9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3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15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5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5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4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4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(район Центрального Дома культуры) в станице  Григорополисская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(район Центрального Дома культуры) в станице  Григорополисская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1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17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17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 на территории Новоалександровского городского округа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8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8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 участка автомобильной дороги общего пользования местного значения по ул. Школьная (от а/д «Кармалиновская-Краснозоринский»)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9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9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 участка автомобильной дороги общего пользования местного значения по ул. Школьная (от а/д «Кармалиновская-Краснозоринский»)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19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19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19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46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91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91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24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24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9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9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9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9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стадиона по переулку Юбилейный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6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6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стадиона по переулку Юбилейный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0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3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3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7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7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42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42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42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42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8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8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61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56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56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1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1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80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80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80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8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33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33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33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33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по улице Весенней, б\н в поселке  Присадов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по улице Весенней, б\н в поселке  Присадов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2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52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52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98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98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98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68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в парковой зоне по улице Шоссейная в поселке Радуга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6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6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в парковой зоне по улице Шоссейная в поселке Радуга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1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1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5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5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5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«Парковая зона вокруг памятника» в хуторе Фельдмаршальский 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3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3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«Парковая зона вокруг памятника» в хуторе Фельдмаршальский 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овой зоне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1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1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овой зоне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обустройство зон отдыха, спортивных и детских игровых площад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3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68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68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91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91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17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17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17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2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95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арка по улице Почтовая в станице Расшеватская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7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7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арка по улице Почтовая в станице Расшеватская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33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5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5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8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8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8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8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8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8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33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9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9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9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9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 в посёлке Светл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 в посёлке Светл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76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1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1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7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7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7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7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7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7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64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64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64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8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2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2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5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5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6 942,4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юджетов на 2021 год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ab/>
        <w:t>(тыс. рублей)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351"/>
        <w:gridCol w:w="655"/>
        <w:gridCol w:w="1228"/>
      </w:tblGrid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40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40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40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6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9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1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7,7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7,7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6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6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6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2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2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64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6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63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85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3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26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9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капитальных ремо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6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67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7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9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8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8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S8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S8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музейного дел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7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6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6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47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12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2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2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Культурная сред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A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4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A1 551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4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A1 551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4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0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0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8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8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0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0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0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0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71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31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93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3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6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обустройство зон отдыха, спортивных и детских игровых площад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2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объектов капитального строительства, реконструкции, капитального ремо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6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6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ое строительство (реконструкция) стадиона «Дружба» г.Новоалександровск, за счет средств бюджета городского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5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5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(район Центрального Дома культуры) в станице  Григорополисская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8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8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стадиона по переулку Юбилейный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84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84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по улице Весенней, б\н в поселке  Присадовы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 в посёлке Светлы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8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8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ниверсальной спортивной площадки в ст. Григорополисс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92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92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(район Центрального Дома культуры) в станице  Григорополисская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8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8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стадиона по переулку Юбилейный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84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84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по улице Весенней, б\н в поселке  Присадовы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стадиона  в посёлке Светлы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8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8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ниверсальной спортивной площадки в ст. Григорополисс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92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92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267,6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93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14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04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65,0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1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3,6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01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6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22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92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92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S792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S792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884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97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63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1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2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6,7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5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5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5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0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5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0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58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5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15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L3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9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L3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L3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9,3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29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2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2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,7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,7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2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7,9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0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0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7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7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3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7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7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8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2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6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2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2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6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6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6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E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4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E1 S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4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E1 S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E1 S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E1 S1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8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 «Успех каждого ребен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2 50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2 50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6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6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0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0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я  мероприятий по размещению отходов потребления и 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77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77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2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2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13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13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3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3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7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7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 участка автомобильной дороги общего пользования местного значения по ул. Школьная (от а/д «Кармалиновская-Краснозоринский")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8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8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84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84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 участка автомобильной дороги общего пользования местного значения по ул. Школьная (от а/д «Кармалиновская-Краснозоринский")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G8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G8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G84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G84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S8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3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8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3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2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2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0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0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76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76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77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77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76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76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76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7,1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3,7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3,7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71,3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19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4,9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3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8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3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3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3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0,6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 76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 76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 76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 76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1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8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5,3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8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8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1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6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4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9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3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3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3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3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3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302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28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302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28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1 R404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3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1 R404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3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46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46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2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8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7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Р1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Р1 5084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1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Р1 5084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1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P1 5084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8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P1 5084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8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55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55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55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55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2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9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3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3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3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9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8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8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S7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S7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2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0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4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5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5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3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3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2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2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4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3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4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3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абот по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8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8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пешеходной зоны по улице Гагарина в поселке Горьковски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в парковой зоне по улице Шоссейная в поселке Радуга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«Парковая зона вокруг памятника» в хуторе Фельдмаршальский 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овой зоне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развития территорий муниципальных образований, основанных на местных инициативах (Обустройство (озеленение, установка МАФ, установка освещения) парковой зоны по улице Пушкина в поселке Темижбекск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арка по улице Почтовая в станице Расшеватская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84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Ремонт пешеходной зоны по улице Гагарина в поселке Горьковский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в парковой зоне по улице Шоссейная в поселке Радуга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«Парковая зона вокруг памятника» в хуторе Фельдмаршальский 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овой зоне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(озеленение, установка МАФ, установка освещения) парковой зоны по улице Пушкина в поселке Темижбекский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арка по улице Почтовая в станице Расшеватская Новоалександровского городского округа Ставропольского кр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84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лучшение жилищных условий молодых семе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L4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L4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9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9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3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5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G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G2 52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G2 52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2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2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98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75,7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3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55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55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20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20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5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5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3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3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9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766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766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766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7,2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4,3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9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9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7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6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7,6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7,6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2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удебной строительно - технической экспертиз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рганизации предоставления муниципальных услуг в электронной фор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54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54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7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76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76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9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9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2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2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2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2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2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2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1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20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20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(корректировку) проектно-сметной документации по строительству объекта «Детский сад на 105 мест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 942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юджетных ассигнований по разделам (Рз),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дразделам (ПР) классификаци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ов бюджетов на 2021 г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20"/>
        <w:gridCol w:w="523"/>
        <w:gridCol w:w="2126"/>
      </w:tblGrid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765,4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47,0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7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2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93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24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0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713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04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72,1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67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385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54,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282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2,9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6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28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357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291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65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048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25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32,9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90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05,3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1,3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02,4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 942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v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С.Ф. 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я главы администрации -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а финансового управления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Новоалександровского  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округа 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вропольского края, 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начальника 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го управления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Новоалександровского  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округа 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вропольского края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;Arial" w:hAnsi="Arial Unicode MS;Arial" w:eastAsia="Calibri" w:cs="Arial Unicode MS;Arial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94">
    <w:name w:val="xl194"/>
    <w:basedOn w:val="Normal"/>
    <w:qFormat/>
    <w:pPr>
      <w:shd w:fill="FFFFFF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shd w:fill="FFFF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0A471A53EAFB2A585C6A8789760BB1EF7B35FC4843666624DC5043428599F6519CD6B3B62537CAB3C6389C8DA2E31929F87970E1EF576WAh6N" TargetMode="External"/><Relationship Id="rId3" Type="http://schemas.openxmlformats.org/officeDocument/2006/relationships/hyperlink" Target="consultantplus://offline/ref=1F63E0D2D977B2B1C1EE9384F06D16EBC6260EE7A50D65802BDEBE182EFF2652A7DBB76C0618A91B2ABA8EB7F6A439E1F467980E64EB89F0R6J3N" TargetMode="External"/><Relationship Id="rId4" Type="http://schemas.openxmlformats.org/officeDocument/2006/relationships/hyperlink" Target="consultantplus://offline/ref=3C7320A072EDE8E0FF629886373D3EC044D02DFC09C1D148A9BEA61313A65AF47BD7FBBE67C81744160129BA6BBFC1ED99DFEF1F80394BE9r6I5N" TargetMode="External"/><Relationship Id="rId5" Type="http://schemas.openxmlformats.org/officeDocument/2006/relationships/hyperlink" Target="consultantplus://offline/ref=6747F34AB204346ED4B36F1742D37EE84277C2373EB1E65182C5F212D2AAB6555020C120544659C736DF6592491By1I" TargetMode="External"/><Relationship Id="rId6" Type="http://schemas.openxmlformats.org/officeDocument/2006/relationships/hyperlink" Target="consultantplus://offline/ref=6747F34AB204346ED4B36F1742D37EE84276C33435BEE65182C5F212D2AAB6555020C120544659C736DF6592491By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krtosi</dc:creator>
  <dc:description/>
  <cp:keywords/>
  <dc:language>en-US</dc:language>
  <cp:lastModifiedBy>Противень</cp:lastModifiedBy>
  <cp:lastPrinted>2022-01-10T17:19:00Z</cp:lastPrinted>
  <dcterms:modified xsi:type="dcterms:W3CDTF">2022-01-11T07:26:00Z</dcterms:modified>
  <cp:revision>54</cp:revision>
  <dc:subject/>
  <dc:title>ПРОЕКТ</dc:title>
</cp:coreProperties>
</file>