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eastAsia="ar-SA"/>
        </w:rPr>
      </w:pPr>
      <w:r>
        <w:rPr>
          <w:bCs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ЦИЯ НОВОАЛЕКСАНД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ГОРОДСК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. Новоалександровск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городского округа Ставропольского кра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14 декабря 2022 года    № 6/606 «О бюджете Новоалександровского городского округа Ставропольского края  на 2023 год и плановый период 2024 и 2025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 Интернет-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://newalexandrovsk/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александровского городского </w:t>
      </w:r>
    </w:p>
    <w:p>
      <w:pPr>
        <w:pStyle w:val="Normal"/>
        <w:tabs>
          <w:tab w:val="clear" w:pos="708"/>
          <w:tab w:val="left" w:pos="7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</w:t>
      </w:r>
      <w:bookmarkStart w:id="0" w:name="_GoBack"/>
      <w:bookmarkEnd w:id="0"/>
      <w:r>
        <w:rPr>
          <w:sz w:val="28"/>
          <w:szCs w:val="28"/>
        </w:rPr>
        <w:t>о края                                                          Э.А. Кол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Л.Н.Гор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Н.Г.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И. В. Неров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Е.Гмирин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/>
      </w:pPr>
      <w:r>
        <w:rPr>
          <w:sz w:val="28"/>
          <w:szCs w:val="28"/>
        </w:rPr>
        <w:t>округа Ставропольского края                                                  И.И.Митрофанова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воалександровского городского округа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Ставропольского края                                                                Е.В.Красюков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Проект решения подготовила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Н. Орл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219"/>
      </w:tblGrid>
      <w:tr>
        <w:trPr/>
        <w:tc>
          <w:tcPr>
            <w:tcW w:w="2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ового обеспечения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Программы составит   1 272 689,67 тыс. рублей, в том числе источникам финансового обеспечения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7 769,7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23 588,4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210 398,1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216 956,3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206 988,4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206 988,44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Новоалександровского городского округа Ставропольского края (средства местного бюджета) 1 229 725,69 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92 599,5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10 855,2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color w:val="000000"/>
                <w:sz w:val="28"/>
                <w:szCs w:val="28"/>
              </w:rPr>
              <w:t xml:space="preserve">206 554,4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color w:val="000000"/>
                <w:sz w:val="28"/>
                <w:szCs w:val="28"/>
              </w:rPr>
              <w:t>208 277,84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color w:val="000000"/>
                <w:sz w:val="28"/>
                <w:szCs w:val="28"/>
              </w:rPr>
              <w:t>205 719,31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color w:val="000000"/>
                <w:sz w:val="28"/>
                <w:szCs w:val="28"/>
              </w:rPr>
              <w:t>205 719,31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Ставропольского края (краевого бюджета) –  35 742,10 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 765,1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10 927,5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2 082,6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7 928,5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519,1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519,13 тыс. рублей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за счет средств Участников Программы, </w:t>
            </w:r>
            <w:r>
              <w:rPr>
                <w:rFonts w:eastAsia="Arial"/>
                <w:sz w:val="28"/>
                <w:szCs w:val="28"/>
                <w:lang w:eastAsia="ar-SA"/>
              </w:rPr>
              <w:t>– 7 221,88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405,0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805,7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761,0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рограмме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 культуры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9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индикаторах достижения целей муниципальной программы «Развитие культуры Новоалександровского городского округа Ставропольского края»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и показателях 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292"/>
        <w:gridCol w:w="1117"/>
        <w:gridCol w:w="1276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Единица       измерения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начение индикатора достижения цели Программы и показателя решения задачи  основного мероприятия Программы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4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134"/>
        <w:gridCol w:w="1276"/>
        <w:gridCol w:w="1134"/>
        <w:gridCol w:w="1134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1 Программы: развитие единого культурного пространства и создание условий для творческого развития, самоутверждения и самореализации личности и социума на территор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о-массовых мероприятий  в К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59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итателей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0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80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м дополнит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Организация культурно-досугов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1: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клуб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 xml:space="preserve">Количество муниципальных учреждений культуры, в которых обеспечено развитие и укрепление материально-технической ба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Количество денежных поощрений, предоставленных муниципальным учреждениям культуры и их работ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культуры, в которых проведен капитальный ремонт зданий и сооружений, осуществлено благоустройство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2. Развитие системы библиотечного обслуживания населения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ча 1основного мероприятия 2: обеспечение широкого доступа ж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 к услугам библиотек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муниципальных   библиотек, подключенных к  информационно-телекоммуникационной  сети 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Количество денежных поощрений, предоставленных муниципальным учреждениям культуры и их работ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 Развитие музейного 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1 основного мероприятия 3: обеспечение широкого доступа ж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 к историческим и культурным ценнос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музейных выст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0"/>
                <w:szCs w:val="20"/>
              </w:rPr>
              <w:t xml:space="preserve">Количество экспонатов, включенных в электронный кат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02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 Организация художественно-эстетического образования дет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 xml:space="preserve">Задача 1 основного мероприятия 4: доступность услуг дополнительного образования, предоставляемых населению окру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бучающихся в учреждениях дополнительного образования культуры от общего количества детей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6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 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</w:t>
            </w:r>
          </w:p>
        </w:tc>
      </w:tr>
      <w:tr>
        <w:trPr>
          <w:trHeight w:val="531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ча 1 основного мероприятия 5: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уровня  удовлетворенности  жителей  Новоалександровского городского округа  качеством  предоставляемых  муниципальных услуг учреждениями культуры и дополнительного образования 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6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 Реализация регионального проекта «Культурная среда»</w:t>
            </w:r>
          </w:p>
        </w:tc>
      </w:tr>
      <w:tr>
        <w:trPr>
          <w:trHeight w:val="531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 6: </w:t>
            </w: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Количество муниципальных учреждений культуры, в которых проведены мероприятия по модернизации их инфраструктуры (включая строительство, реконструкцию и капитальный ремо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личество муниципальных образовательных организаций дополнительного образования, оснащенных музыкальными инстр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оличество технически оснащенных муниципальных музе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ind w:left="493" w:firstLine="709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Далее в настоящем Приложении используется сокращение – Программа.</w:t>
      </w:r>
    </w:p>
    <w:p>
      <w:pPr>
        <w:pStyle w:val="Normal"/>
        <w:ind w:left="493" w:firstLine="709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алее в настоящем Приложении используется сокращение – окр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         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алее в настоящем Приложении используется сокращение – учреждение культуры округа.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3. Приложение 2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«Развитие культуры </w:t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Ставропольского края»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240"/>
        <w:jc w:val="center"/>
        <w:outlineLvl w:val="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39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3"/>
        <w:gridCol w:w="3402"/>
        <w:gridCol w:w="1276"/>
        <w:gridCol w:w="1134"/>
        <w:gridCol w:w="3082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именование основного мероприятия</w:t>
            </w:r>
          </w:p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ограммы, мероприятия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соисполнитель, участник) мероприятия основного мероприятия Программ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вязь с индикаторами достижения целей Программы и показателями решения зада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ых мероприяти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3"/>
        <w:gridCol w:w="3402"/>
        <w:gridCol w:w="1276"/>
        <w:gridCol w:w="1134"/>
        <w:gridCol w:w="3119"/>
      </w:tblGrid>
      <w:tr>
        <w:trPr>
          <w:tblHeader w:val="true"/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Цель: развитие единого культурного пространства  и создание условий для  творческого развития, самоутверждения и самореализации личности и социума на территории Новоалександровского городского округа Ставропольского края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в том числе мероприятия в разрезе задач основных мероприятий</w:t>
            </w:r>
          </w:p>
        </w:tc>
      </w:tr>
      <w:tr>
        <w:trPr>
          <w:trHeight w:val="24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Организация культурно-досуговой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1: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и проведение в Новоалександровском  городском округе культурных  мероприятий в целях сохранения  и популяризации традиционной  народной 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 (далее – управление культуры), 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5, 6, 7, 8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 (далее – управление культуры), 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 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ое мероприятие 2. Развитие системы    библиотечного обслуживания населения»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дача 1основного мероприятия 2. Обеспечение широкого доступа жителе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 к услугам библиоте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существление  библиотечно-библиографического обслуживания пользователей муниципальных библиотек Новоалександровского городского окр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10, 11, 12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Основное мероприятие 3. </w:t>
            </w:r>
            <w:r>
              <w:rPr>
                <w:sz w:val="18"/>
                <w:szCs w:val="18"/>
              </w:rPr>
              <w:t>Развитие музейного 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ача 1 основного мероприятия 3. Обеспечение широкого доступа жителе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 к историческим и культурным ценностям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, хран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 и публичное  представление музейных предметов муниципальных 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 13, 14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рганизация художественно-эстетического образования детей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4.  Доступность услуг дополнительного образования, предоставляемых населению ок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обучения  детей  в  учреждениях  дополнительного  образования   культуры  и реализация  дополнительных  образовательных  и дополнительных  предпрофессиональных  образовательных  программ  в области  культуры  и искус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5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7568" w:leader="none"/>
              </w:tabs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ное мероприятие 5. 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5.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 по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6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366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. Реализация регионального проекта «Культурная среда»</w:t>
            </w:r>
          </w:p>
        </w:tc>
      </w:tr>
      <w:tr>
        <w:trPr>
          <w:trHeight w:val="531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основного мероприятия  6: </w:t>
            </w: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городского округа Ставропольского края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 xml:space="preserve">Проведение мероприятия по модернизации инфраструктуры муниципальных учреждений культуры (включая строительство, реконструкцию и капитальный ремон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7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етская музыкальная школа» г. Новоалександровска Ставропольского кр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8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снащение муниципальных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Новоалександровский районный историко –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9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</w:tbl>
    <w:p>
      <w:pPr>
        <w:pStyle w:val="Normal"/>
        <w:tabs>
          <w:tab w:val="clear" w:pos="708"/>
          <w:tab w:val="center" w:pos="7568" w:leader="none"/>
        </w:tabs>
        <w:rPr/>
      </w:pPr>
      <w:r>
        <w:rPr/>
        <w:tab/>
        <w:t>___________________________</w:t>
      </w:r>
    </w:p>
    <w:p>
      <w:pPr>
        <w:pStyle w:val="Normal"/>
        <w:ind w:left="493" w:firstLine="709"/>
        <w:jc w:val="both"/>
        <w:rPr/>
      </w:pPr>
      <w:r>
        <w:rPr/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Далее в настоящем Приложении используется сокращение – Программа.</w:t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алее в настоящем Приложении используется сокращение – округ.</w:t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алее в настоящем Приложении используется сокращение –  учреждение культуры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/>
      </w:pPr>
      <w:r>
        <w:rPr>
          <w:sz w:val="28"/>
          <w:szCs w:val="28"/>
        </w:rPr>
        <w:t>«Приложение 3 к Программе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3544"/>
        <w:gridCol w:w="1276"/>
        <w:gridCol w:w="1276"/>
        <w:gridCol w:w="1276"/>
        <w:gridCol w:w="1276"/>
        <w:gridCol w:w="1275"/>
        <w:gridCol w:w="1321"/>
      </w:tblGrid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 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58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39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5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988,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988,44</w:t>
            </w:r>
          </w:p>
        </w:tc>
      </w:tr>
      <w:tr>
        <w:trPr>
          <w:trHeight w:val="10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овоалександровского городского округа Ставропольского края (далее бюджет городского округа)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78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63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0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38,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38,44</w:t>
            </w:r>
          </w:p>
        </w:tc>
      </w:tr>
      <w:tr>
        <w:trPr>
          <w:trHeight w:val="9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тавропольского края (далее – краевой бюджет)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13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, всего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59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5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5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27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19,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19,31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«Организация культурно – досуговой деятельности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4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2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7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7,65</w:t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2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2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7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7,65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6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2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60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7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7,65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 «Развитие системы библиотечного обслуживания населения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3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7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5,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5,23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3</w:t>
            </w:r>
          </w:p>
        </w:tc>
      </w:tr>
      <w:tr>
        <w:trPr>
          <w:trHeight w:val="6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9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6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6,30</w:t>
            </w:r>
          </w:p>
        </w:tc>
      </w:tr>
      <w:tr>
        <w:trPr>
          <w:trHeight w:val="1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библиотечно-библиографического обслуживания пользователей муниципальных библиотек Новоалександр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8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7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1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8,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8,46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3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4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 «Развитие музейного дела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</w:tr>
      <w:tr>
        <w:trPr>
          <w:trHeight w:val="7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, хранение, изучение и публичное представление музейных предметов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 «Организация художественно-эстетического образования детей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7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9,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9,08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8,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8,88</w:t>
            </w:r>
          </w:p>
        </w:tc>
      </w:tr>
      <w:tr>
        <w:trPr>
          <w:trHeight w:val="6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8,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8,88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0</w:t>
            </w:r>
          </w:p>
        </w:tc>
      </w:tr>
      <w:tr>
        <w:trPr>
          <w:trHeight w:val="8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, всего в т.ч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0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6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4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7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4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</w:tr>
      <w:tr>
        <w:trPr>
          <w:trHeight w:val="7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7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4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851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Л.Н.Горовенко</w:t>
      </w:r>
    </w:p>
    <w:sectPr>
      <w:type w:val="nextPage"/>
      <w:pgSz w:orient="landscape" w:w="16838" w:h="11906"/>
      <w:pgMar w:left="1134" w:right="99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basedOn w:val="Style13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9:00Z</dcterms:created>
  <dc:creator>NoVoTV</dc:creator>
  <dc:description/>
  <cp:keywords/>
  <dc:language>en-US</dc:language>
  <cp:lastModifiedBy>User</cp:lastModifiedBy>
  <cp:lastPrinted>2023-04-04T15:58:00Z</cp:lastPrinted>
  <dcterms:modified xsi:type="dcterms:W3CDTF">2023-04-04T13:57:00Z</dcterms:modified>
  <cp:revision>1301</cp:revision>
  <dc:subject/>
  <dc:title>АДМИНИСТРАЦИЯ НОВОАЛЕКСАНДРОВСКОГО</dc:title>
</cp:coreProperties>
</file>