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АЛЕКСАНДРОВСКОГО </w:t>
      </w:r>
    </w:p>
    <w:p>
      <w:pPr>
        <w:pStyle w:val="Heading"/>
        <w:rPr/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</w:t>
            </w:r>
            <w:r>
              <w:rPr>
                <w:b w:val="false"/>
                <w:sz w:val="24"/>
              </w:rPr>
              <w:t>2019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Новоалександровск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 обороны,  защиты населения от чрезвычайных ситуаций природного и техногенного характе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и законами от 12 февраля 1998 года          </w:t>
      </w:r>
      <w:hyperlink r:id="rId2">
        <w:r>
          <w:rPr>
            <w:rStyle w:val="InternetLink"/>
            <w:color w:val="000000"/>
          </w:rPr>
          <w:t>№ 28-ФЗ</w:t>
        </w:r>
      </w:hyperlink>
      <w:r>
        <w:rPr>
          <w:color w:val="000000"/>
        </w:rPr>
        <w:t xml:space="preserve">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 ноября 2000 года </w:t>
      </w:r>
      <w:hyperlink r:id="rId3">
        <w:r>
          <w:rPr>
            <w:rStyle w:val="InternetLink"/>
            <w:color w:val="000000"/>
          </w:rPr>
          <w:t>№ 841</w:t>
        </w:r>
      </w:hyperlink>
      <w:r>
        <w:rPr>
          <w:color w:val="000000"/>
        </w:rPr>
        <w:t xml:space="preserve"> «Об утверждении Положения об организации обучения населения в области гражданской обороны», от 04 сентября 2003 года </w:t>
      </w:r>
      <w:hyperlink r:id="rId4">
        <w:r>
          <w:rPr>
            <w:rStyle w:val="InternetLink"/>
            <w:color w:val="000000"/>
          </w:rPr>
          <w:t>№ 547</w:t>
        </w:r>
      </w:hyperlink>
      <w:r>
        <w:rPr>
          <w:color w:val="000000"/>
        </w:rPr>
        <w:t xml:space="preserve"> «О подготовке населения в области защиты от чрезвычайных ситуаций природного и техногенного характера», в целях совершенствования подготовки населения в области гражданской обороны, защиты от чрезвычайных ситуаций природного и техногенного характера, администрация Новоалександ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>
          <w:b/>
        </w:rPr>
        <w:t>ПОСТАНОВЛЯЕТ: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51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дготовке населения Новоалександровского городского округа Ставропольского края в области гражданской обороны и защиты от чрезвычайных ситуаций природного и техногенного характера.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нтроль исполнения настоящего постановления возложить на заместителя главы администрации </w:t>
      </w:r>
      <w:r>
        <w:rPr>
          <w:color w:val="000000"/>
        </w:rPr>
        <w:t>Новоалександровского</w:t>
      </w:r>
      <w:r>
        <w:rPr>
          <w:color w:val="000000"/>
          <w:szCs w:val="28"/>
        </w:rPr>
        <w:t xml:space="preserve"> городского округа Ставропольского края Волочек С.А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Новоалександровского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Ставропольского края                                                                 С.Ф. Сагалаев</w:t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александровского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TextBody"/>
        <w:spacing w:lineRule="exact" w:line="240"/>
        <w:jc w:val="right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от_ _____2019 г.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О ПОДГОТОВКЕ НАСЕЛЕНИЯ НОВОАЛЕКСАНДРОВСКОГО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СТАВРОПОЛЬСКОГО КРА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группы населения, проходящие подготовку в области гражданской обороны и защиты от чрезвычайных ситуаций природного и техногенного характера, категории обучаемых, основные задачи подготовки, периодичность и формы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населения в области гражданской обороны и защиты от чрезвычайных ситуаций проводится по групп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еление, занятое в сфере производства и обслуживания (далее - работающее население), не входящее в состав Новоалександровского </w:t>
      </w:r>
      <w:r>
        <w:rPr>
          <w:color w:val="000000"/>
          <w:sz w:val="28"/>
          <w:szCs w:val="28"/>
        </w:rPr>
        <w:t>городского окружн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окружное звено РСЧС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не занятое в сфере производства и обслуживания (далее - неработающее насел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щеобразовательных учреждений и студенты учреждений начального, среднего и высшего профессионального образования (далее - обучающие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ящий состав, должностные лица и специалисты гражданской обороны и </w:t>
      </w:r>
      <w:r>
        <w:rPr>
          <w:color w:val="000000"/>
          <w:sz w:val="28"/>
          <w:szCs w:val="28"/>
        </w:rPr>
        <w:t>окружного звена РСЧ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ыми задачами подготовки населения в области гражданской обороны и защиты от чрезвычайных ситу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по организации и руководству за проведением мероприятий гражданской обороны, мероприятий по предупреждению чрезвычайных ситуац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работка навыков управления силами и средствами гражданской обороны и </w:t>
      </w:r>
      <w:r>
        <w:rPr>
          <w:color w:val="000000"/>
          <w:sz w:val="28"/>
          <w:szCs w:val="28"/>
        </w:rPr>
        <w:t>окружного звена РСЧС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владение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владение правилами поведения, основными способами защиты от опасностей, порядка действий по сигналам оповещения, приемами оказания первой медицинской помощи пострадавшим, правилами пользования средствами индивидуальной и коллективной защиты, освоение практического применения полученных зн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дготовка населения в области гражданской обороны и защиты от чрезвычайных ситуаций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дготовка работающего населения осуществляется по месту работы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овое обучение по месту работы, прохождение вводного инструктаж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стоятельного изучения способов защиты при возникновении чрезвычайных ситуаций и опасностей при военных конфликтах или вследствие этих конфли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полученных знаний и навыков на учениях и трениров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одготовка неработающего населения осуществляется по месту жительства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бесед и лекций, показа учебных видеофильмов на учебно-консультационных пунктах по гражданской обор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учениям и трениров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дготовка обучающихся осуществляется в образовательных учреждениях в соответствии с федеральными государственными образовательными стандартами и основными образовательными программами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 в учебное время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учениям и трениров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Подготовка руководящего состава, должностных лиц и специалистов гражданской обороны и </w:t>
      </w:r>
      <w:r>
        <w:rPr>
          <w:color w:val="000000"/>
          <w:sz w:val="28"/>
          <w:szCs w:val="28"/>
        </w:rPr>
        <w:t>окружного звена РСЧС</w:t>
      </w:r>
      <w:r>
        <w:rPr>
          <w:sz w:val="28"/>
          <w:szCs w:val="28"/>
        </w:rPr>
        <w:t xml:space="preserve"> осуществляется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нормативными документами в области гражданской обороны и защиты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 или курсового обучения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осуществляющих образовательную деятельность по дополнительным профессиональным программам,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в цикле подготовки руководящего состава (город Ставропол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тематических и проблемных семинарах (вебинарах), проводимых под руководством вышестоящи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й состав, должностные лица и специалисты гражданской обороны и </w:t>
      </w:r>
      <w:r>
        <w:rPr>
          <w:color w:val="000000"/>
          <w:sz w:val="28"/>
          <w:szCs w:val="28"/>
        </w:rPr>
        <w:t>окружного звена РСЧС</w:t>
      </w:r>
      <w:r>
        <w:rPr>
          <w:sz w:val="28"/>
          <w:szCs w:val="28"/>
        </w:rPr>
        <w:t xml:space="preserve"> проходят повышение квалификации или курсовое обучение в области гражданской обороны и защиты от чрезвычайных ситуаций не реже одного раза в пять лет.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– не реже одного раза в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гражданской обороны и защиты от чрезвычайных ситуаций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знаний, умений и навыков населения в области гражданской обороны и защиты от чрезвычайных ситуаций осуществляется в ходе учений и тренир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Командно-штабные учения продолжительностью до трех суток проводятся с силами и средствами </w:t>
      </w:r>
      <w:r>
        <w:rPr>
          <w:color w:val="000000"/>
          <w:sz w:val="28"/>
          <w:szCs w:val="28"/>
        </w:rPr>
        <w:t>окружного звена РСЧС</w:t>
      </w:r>
      <w:r>
        <w:rPr>
          <w:sz w:val="28"/>
          <w:szCs w:val="28"/>
        </w:rPr>
        <w:t xml:space="preserve"> и организаций - один раз в три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но-штабные учения или штабные тренировки в организациях продолжительностью до одних суток проводятся один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Тактико-специальные учения продолжительностью до восьми часов проводятся с участием аварийно-спасательных служб и аварийно-спасательных формирований организаций один раз в три года, а с участием формирований постоянной готовности - один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Тренировки в общеобразовательных учреждениях проводятся ежегодно. В общеобразовательных учреждениях тренировки проводятся в форме учебно-тренировочного мероприятия «День защиты дет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привлекаемые на учения и тренировки в области гражданской обороны 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Финансирование подготовки должностных лиц и специалистов гражданской обороны и окружного звена РСЧС, подготовки неработающего населения, а также проведение администрацией Новоалександровского городского округа Ставропольского края учений и тренировок осуществляется за счет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готовки работающего населения в области гражданской обороны 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С.А. Волочек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D4D6DD5E857FDDB746A432DB19792F2E51BFF38B077DD256E04E7FBB9103FD5F5C8DC1E8J7M" TargetMode="External"/><Relationship Id="rId3" Type="http://schemas.openxmlformats.org/officeDocument/2006/relationships/hyperlink" Target="consultantplus://offline/ref=F4F8E3DE3128398CFC55777B2D2A67A2658F72BE6B81B0A8902F428741E819F22A9749F90C2750506AuAG" TargetMode="External"/><Relationship Id="rId4" Type="http://schemas.openxmlformats.org/officeDocument/2006/relationships/hyperlink" Target="consultantplus://offline/ref=F4F8E3DE3128398CFC55777B2D2A67A2658E73B0698BB0A8902F428741E819F22A9749F90C2751556Au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GO-CHS(2)</cp:lastModifiedBy>
  <cp:lastPrinted>2019-01-14T14:45:00Z</cp:lastPrinted>
  <dcterms:modified xsi:type="dcterms:W3CDTF">2019-01-14T11:46:00Z</dcterms:modified>
  <cp:revision>120</cp:revision>
  <dc:subject/>
  <dc:title/>
</cp:coreProperties>
</file>