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Новоалександровск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0"/>
        <w:rPr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bCs/>
          <w:color w:val="000000"/>
          <w:spacing w:val="2"/>
          <w:kern w:val="2"/>
          <w:sz w:val="28"/>
          <w:szCs w:val="28"/>
          <w:lang w:eastAsia="ru-RU"/>
        </w:rPr>
        <w:t>О внесении изменений в Положение об управлении образования администрации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0"/>
        <w:rPr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bCs/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06 октября 2003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  <w:lang w:eastAsia="ru-RU"/>
        </w:rPr>
        <w:t xml:space="preserve">», Федеральным законом </w:t>
      </w:r>
      <w:r>
        <w:rPr>
          <w:rFonts w:eastAsia="Calibri"/>
          <w:bCs/>
          <w:sz w:val="28"/>
          <w:szCs w:val="28"/>
          <w:lang w:eastAsia="en-US"/>
        </w:rPr>
        <w:t>от 29 декабря 2012г. N 273-ФЗ «Об образовании в Российской Федерации»</w:t>
      </w:r>
      <w:r>
        <w:rPr>
          <w:rFonts w:eastAsia="Calibri"/>
          <w:sz w:val="28"/>
          <w:szCs w:val="28"/>
          <w:lang w:eastAsia="en-US"/>
        </w:rPr>
        <w:t>, Уставом Новоалександровского городского округа Ставропольского края,</w:t>
      </w:r>
      <w:r>
        <w:rPr>
          <w:color w:val="000000"/>
          <w:spacing w:val="2"/>
          <w:sz w:val="28"/>
          <w:szCs w:val="28"/>
          <w:lang w:eastAsia="ru-RU"/>
        </w:rPr>
        <w:t xml:space="preserve"> Совет депутатов Новоалександровского городского Ставропольского края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1. Внести в </w:t>
      </w:r>
      <w:r>
        <w:rPr>
          <w:bCs/>
          <w:color w:val="000000"/>
          <w:spacing w:val="2"/>
          <w:kern w:val="2"/>
          <w:sz w:val="28"/>
          <w:szCs w:val="28"/>
          <w:lang w:eastAsia="ru-RU"/>
        </w:rPr>
        <w:t>Положение об управлении образования администрации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я от 17 ноября 2017г. № 8/76 изменения, утвердив его в прилагаемой новой редакции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bCs/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uppressAutoHyphens w:val="false"/>
        <w:ind w:left="709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3. Настоящие решение вступает в силу </w:t>
      </w:r>
      <w:r>
        <w:rPr>
          <w:color w:val="000000"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uppressAutoHyphens w:val="false"/>
        <w:ind w:right="3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false"/>
        <w:ind w:right="3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false"/>
        <w:ind w:right="315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uppressAutoHyphens w:val="false"/>
        <w:ind w:right="3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uppressAutoHyphens w:val="false"/>
        <w:ind w:right="3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uppressAutoHyphens w:val="false"/>
        <w:ind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округа Ставропольского края</w:t>
      </w:r>
      <w:r>
        <w:rPr>
          <w:color w:val="000000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uppressAutoHyphens w:val="false"/>
        <w:ind w:right="-2" w:firstLine="2694"/>
        <w:jc w:val="both"/>
        <w:rPr/>
      </w:pPr>
      <w:r>
        <w:rPr>
          <w:color w:val="000000"/>
          <w:sz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. В. Страхов</w:t>
      </w:r>
    </w:p>
    <w:p>
      <w:pPr>
        <w:pStyle w:val="Normal"/>
        <w:ind w:left="55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1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___ _______2020 г. № 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ind w:left="0" w:hanging="0"/>
        <w:contextualSpacing/>
        <w:jc w:val="center"/>
        <w:outlineLvl w:val="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ind w:left="0" w:hanging="0"/>
        <w:contextualSpacing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РАВЛЕНИИ ОБРАЗОВАНИЯ АДМИНИСТРАЦИИ НОВОАЛЕКСАНДРОВСКОГО ГОРОДСКОГО ОКРУГА СТАВРОПОЛЬСКОГО КРАЯ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ind w:left="0" w:hanging="0"/>
        <w:contextualSpacing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170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Управление образования администрации Новоалександровского городского округа Ставропольского края (далее – Управление образования) является отраслевым  органом администрации Новоалександровского городского округа Ставропольского края с правом самостоятельного юридического лица,</w:t>
      </w:r>
      <w:r>
        <w:rPr>
          <w:sz w:val="28"/>
          <w:szCs w:val="28"/>
        </w:rPr>
        <w:t xml:space="preserve"> осуществляющим управление и регулирование в сфере образования в пределах своей компетенции, а также отдельные государственные полномочия в области образования и молодежной политики, переданные для осуществления органам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создано в целях осуществления в пределах своей компетенции управленческих функции в сфере образования, а также реализацию в отдельных государственных полномочий, переданных органам местного самоуправления Новоалександр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образования в своей деятельности руководствуется Конституцией Российской Федерации, </w:t>
      </w:r>
      <w:r>
        <w:rPr>
          <w:sz w:val="28"/>
          <w:szCs w:val="28"/>
        </w:rPr>
        <w:t>Конвенцией ООН о правах ребенка, международными правовыми актами по защите прав детей, федеральными конституционными законами, федеральными законами и нормативно правовыми актами Российской Федерации, нормативно-правовыми актами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>, Уставом Новоалександровского городского округа Ставропольского края, решениями Совета Депутатов Новоалександровского городского округа Ставропольского края, распоряжениями и постановлениями администрации Новоалександровского городского округа Ставропольского края, а также настоящим Положением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1.4.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</w:t>
      </w:r>
      <w:r>
        <w:rPr>
          <w:sz w:val="28"/>
          <w:szCs w:val="28"/>
        </w:rPr>
        <w:t xml:space="preserve"> образования осуществляет возложенные на него функции непосредственно, а также через находящиеся в его ведении организации.</w:t>
      </w:r>
    </w:p>
    <w:p>
      <w:pPr>
        <w:pStyle w:val="14"/>
        <w:tabs>
          <w:tab w:val="clear" w:pos="708"/>
          <w:tab w:val="left" w:pos="1306" w:leader="none"/>
        </w:tabs>
        <w:ind w:firstLine="284"/>
        <w:jc w:val="both"/>
        <w:rPr/>
      </w:pPr>
      <w:r>
        <w:rPr/>
        <w:t>1.5</w:t>
      </w:r>
      <w:r>
        <w:rPr>
          <w:rFonts w:cs="Times New Roman CYR" w:ascii="Times New Roman CYR" w:hAnsi="Times New Roman CYR"/>
        </w:rPr>
        <w:t xml:space="preserve">. </w:t>
      </w:r>
      <w:r>
        <w:rPr/>
        <w:t>Управление образования осуществляет свою деятельность во взаимодействии с Министерством просвещения Российской Федерации, министерством образования Ставропольского края, другими государственными органами исполнительной власти Ставропольского края, с отделами и структурными подразделениями администрации Новоалександровского городского округа Ставропольского края, общественными объединениями и иными организациями в пределах своих полномочий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1.6.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</w:t>
      </w:r>
      <w:r>
        <w:rPr>
          <w:sz w:val="28"/>
          <w:szCs w:val="28"/>
        </w:rPr>
        <w:t xml:space="preserve"> образования является юридическим лицом, имеет самостоятельный баланс, лицевые счета в органах, осуществляющих исполнение бюджета всех уровней, печать со своим наименованием и иные печати, штампы и бланки установленного образца, необходимые для осуществления своих функций.</w:t>
      </w:r>
    </w:p>
    <w:p>
      <w:pPr>
        <w:pStyle w:val="Normal"/>
        <w:shd w:fill="FFFFFF" w:val="clear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</w:t>
      </w:r>
      <w:r>
        <w:rPr>
          <w:sz w:val="28"/>
          <w:szCs w:val="28"/>
        </w:rPr>
        <w:t xml:space="preserve">  Организационно-правовая форма управления образования - муниципальное учреждение Тип муниципального учреждения - казённое.</w:t>
      </w:r>
    </w:p>
    <w:p>
      <w:pPr>
        <w:pStyle w:val="Normal"/>
        <w:autoSpaceDE w:val="false"/>
        <w:spacing w:lineRule="atLeast" w:line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Официальное полное наименование управления: Управление образования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spacing w:lineRule="atLeast" w:line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Управление образования АНГО СК.</w:t>
      </w:r>
    </w:p>
    <w:p>
      <w:pPr>
        <w:pStyle w:val="14"/>
        <w:ind w:firstLine="284"/>
        <w:jc w:val="both"/>
        <w:rPr/>
      </w:pPr>
      <w:r>
        <w:rPr>
          <w:color w:val="000000"/>
        </w:rPr>
        <w:t>Местонахождение: Российская Федерация, Ставропольский край, город Новоалександровск.</w:t>
      </w:r>
    </w:p>
    <w:p>
      <w:pPr>
        <w:pStyle w:val="14"/>
        <w:ind w:firstLine="284"/>
        <w:jc w:val="both"/>
        <w:rPr/>
      </w:pPr>
      <w:r>
        <w:rPr>
          <w:rFonts w:cs="Times New Roman CYR" w:ascii="Times New Roman CYR" w:hAnsi="Times New Roman CYR"/>
        </w:rPr>
        <w:t>Юридический адрес: 356000, Российская Федерация, Ставропольский край, Новоалександровский район, город Новоалександровск, ул. Ленина,50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1.9. В сферу деятельности </w:t>
      </w:r>
      <w:r>
        <w:rPr>
          <w:rFonts w:cs="Times New Roman CYR" w:ascii="Times New Roman CYR" w:hAnsi="Times New Roman CYR"/>
          <w:sz w:val="28"/>
          <w:szCs w:val="28"/>
        </w:rPr>
        <w:t>Управление</w:t>
      </w:r>
      <w:r>
        <w:rPr>
          <w:sz w:val="28"/>
          <w:szCs w:val="28"/>
        </w:rPr>
        <w:t xml:space="preserve"> образования входят подведомственные ему организации, являющиеся самостоятельными юридическими лицами, обеспечивающие функционирование системы образовани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дошкольные 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общеобразовательные (начального общего, основного общего, среднего общего образования) организ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организаци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Муниципальное учреждение «Методический информационно – диагностический центр системы образования администрации Новоалександровского городского округа Ставропольского края»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Муниципальное учреждение «Хозяйственный центр системы образования администрации Новоалександровского городского округа Ставропольского края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униципальное казенное учреждение «Молодежный центр Новоалександровского городского округа»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1.10.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</w:t>
      </w:r>
      <w:r>
        <w:rPr>
          <w:sz w:val="28"/>
          <w:szCs w:val="28"/>
        </w:rPr>
        <w:t xml:space="preserve"> образования в пределах предоставленных ему прав осуществляет управление деятельностью образовательных учреждений </w:t>
      </w:r>
      <w:r>
        <w:rPr>
          <w:rFonts w:cs="Times New Roman CYR" w:ascii="Times New Roman CYR" w:hAnsi="Times New Roman CYR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1. Имущество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 образования является муниципальной собственностью Новоалександровского городского округа Ставропольского края и закреплено за управлением образования на праве оперативного управления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</w:t>
      </w:r>
      <w:r>
        <w:rPr>
          <w:b/>
          <w:color w:val="000000"/>
          <w:sz w:val="28"/>
          <w:szCs w:val="28"/>
        </w:rPr>
        <w:t xml:space="preserve">цели и </w:t>
      </w:r>
      <w:r>
        <w:rPr>
          <w:b/>
          <w:sz w:val="28"/>
          <w:szCs w:val="28"/>
        </w:rPr>
        <w:t>задачи Управления</w:t>
      </w:r>
    </w:p>
    <w:p>
      <w:pPr>
        <w:pStyle w:val="14"/>
        <w:tabs>
          <w:tab w:val="clear" w:pos="708"/>
          <w:tab w:val="left" w:pos="1284" w:leader="none"/>
        </w:tabs>
        <w:ind w:firstLine="284"/>
        <w:jc w:val="both"/>
        <w:rPr/>
      </w:pPr>
      <w:r>
        <w:rPr>
          <w:color w:val="000000"/>
        </w:rPr>
        <w:t>2.1. Главной целью деятельности Управления образования является реализация на территории Новоалександровского городского округа единой государственной политики в сфере образования в пределах своей компетенции, а также реализация переданных органам местного самоуправления Новоалександровского городского округа Ставропольского края отдельных государственных полномочий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bookmarkStart w:id="0" w:name="bookmark15"/>
      <w:bookmarkEnd w:id="0"/>
      <w:r>
        <w:rPr>
          <w:color w:val="000000"/>
          <w:sz w:val="28"/>
          <w:szCs w:val="28"/>
        </w:rPr>
        <w:t>2.2. Основными задачами Управления образования являются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2.2.1. Организация предоставления общедоступного и бесплатного дошколь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тавропольского края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1" w:name="bookmark16"/>
      <w:bookmarkEnd w:id="1"/>
      <w:r>
        <w:rPr>
          <w:color w:val="000000"/>
        </w:rPr>
        <w:t>2.2.2. Организация предоставления дополнительного образования в муниципальных организациях дополнительного образования (за исключением дополнительного образования детей, финансовое обеспечение которого осуществляется органами государственной власти Ставропольского края)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2" w:name="bookmark17"/>
      <w:bookmarkEnd w:id="2"/>
      <w:r>
        <w:rPr>
          <w:color w:val="000000"/>
        </w:rPr>
        <w:t>2.2.3. Создание условий для осуществления присмотра и ухода за детьми в муниципальных образовательных организациях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3" w:name="bookmark18"/>
      <w:bookmarkEnd w:id="3"/>
      <w:r>
        <w:rPr>
          <w:color w:val="000000"/>
        </w:rPr>
        <w:t>2.2.4 Стратегическое планирование развития системы образования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4" w:name="bookmark19"/>
      <w:bookmarkEnd w:id="4"/>
      <w:r>
        <w:rPr>
          <w:color w:val="000000"/>
        </w:rPr>
        <w:t>2.2.5. Разработка концепции развития сферы образования и оказания образовательных услуг населению Новоалександровского городского округа Ставропольского края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5" w:name="bookmark20"/>
      <w:bookmarkEnd w:id="5"/>
      <w:r>
        <w:rPr>
          <w:color w:val="000000"/>
        </w:rPr>
        <w:t>2.2.6 Разработка и реализация программ по отдельным направлениям деятельности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6" w:name="bookmark21"/>
      <w:bookmarkEnd w:id="6"/>
      <w:r>
        <w:rPr>
          <w:color w:val="000000"/>
        </w:rPr>
        <w:t>2.2.7. Создание нормативно - правовой базы, обеспечивающей функционирование и развитие системы образования Новоалександровского городского округа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7" w:name="bookmark22"/>
      <w:bookmarkEnd w:id="7"/>
      <w:r>
        <w:rPr>
          <w:color w:val="000000"/>
        </w:rPr>
        <w:t>2.2.8. Ведение учета детей, подлежащих обязательному обучению в подведомственных муниципальных организациях, реализующих образовательные программы дошкольного, начального общего, основного общего, среднего общего образования на территории Новоалександровского городского округа, и форм получения образования, определенных родителями (законными представителями) детей.</w:t>
      </w:r>
    </w:p>
    <w:p>
      <w:pPr>
        <w:pStyle w:val="14"/>
        <w:tabs>
          <w:tab w:val="clear" w:pos="708"/>
          <w:tab w:val="left" w:pos="1513" w:leader="none"/>
        </w:tabs>
        <w:ind w:firstLine="284"/>
        <w:jc w:val="both"/>
        <w:rPr/>
      </w:pPr>
      <w:bookmarkStart w:id="8" w:name="bookmark23"/>
      <w:bookmarkEnd w:id="8"/>
      <w:r>
        <w:rPr>
          <w:color w:val="000000"/>
        </w:rPr>
        <w:t>2.2.9. Участие в подготовке и организации мероприятий по профилактике правонарушений среди несовершеннолетних, беспризорности и безнадзорности.</w:t>
      </w:r>
    </w:p>
    <w:p>
      <w:pPr>
        <w:pStyle w:val="14"/>
        <w:tabs>
          <w:tab w:val="clear" w:pos="708"/>
          <w:tab w:val="left" w:pos="1791" w:leader="none"/>
        </w:tabs>
        <w:ind w:firstLine="284"/>
        <w:jc w:val="both"/>
        <w:rPr/>
      </w:pPr>
      <w:bookmarkStart w:id="9" w:name="bookmark24"/>
      <w:bookmarkEnd w:id="9"/>
      <w:r>
        <w:rPr>
          <w:color w:val="000000"/>
        </w:rPr>
        <w:t>2.2.10. Обеспечение эффективности учебно – воспитательной деятельности подведомственных муниципальных организаций, создание системы взаимодействия школы, семьи и общественности, направленной на повышение качества образования и воспитания детей и подростков.</w:t>
      </w:r>
    </w:p>
    <w:p>
      <w:pPr>
        <w:pStyle w:val="14"/>
        <w:tabs>
          <w:tab w:val="clear" w:pos="708"/>
          <w:tab w:val="left" w:pos="1791" w:leader="none"/>
        </w:tabs>
        <w:ind w:firstLine="284"/>
        <w:jc w:val="both"/>
        <w:rPr/>
      </w:pPr>
      <w:bookmarkStart w:id="10" w:name="bookmark25"/>
      <w:bookmarkEnd w:id="10"/>
      <w:r>
        <w:rPr>
          <w:color w:val="000000"/>
        </w:rPr>
        <w:t>2.2.11. Поддержание различных форм получения образования в соответствии с действующим законодательством об образовании Российской Федерации.</w:t>
      </w:r>
    </w:p>
    <w:p>
      <w:pPr>
        <w:pStyle w:val="14"/>
        <w:tabs>
          <w:tab w:val="clear" w:pos="708"/>
          <w:tab w:val="left" w:pos="1791" w:leader="none"/>
        </w:tabs>
        <w:ind w:firstLine="284"/>
        <w:jc w:val="both"/>
        <w:rPr/>
      </w:pPr>
      <w:bookmarkStart w:id="11" w:name="bookmark26"/>
      <w:bookmarkEnd w:id="11"/>
      <w:r>
        <w:rPr>
          <w:color w:val="000000"/>
        </w:rPr>
        <w:t>2.2.12. Формирование единого образовательного пространства Георгиевского городского округа.</w:t>
      </w:r>
    </w:p>
    <w:p>
      <w:pPr>
        <w:pStyle w:val="14"/>
        <w:tabs>
          <w:tab w:val="clear" w:pos="708"/>
          <w:tab w:val="left" w:pos="1638" w:leader="none"/>
        </w:tabs>
        <w:ind w:firstLine="284"/>
        <w:jc w:val="both"/>
        <w:rPr/>
      </w:pPr>
      <w:bookmarkStart w:id="12" w:name="bookmark27"/>
      <w:bookmarkEnd w:id="12"/>
      <w:r>
        <w:rPr>
          <w:color w:val="000000"/>
        </w:rPr>
        <w:t>2.2.13 Разработка комплекса мер по социальной поддержке и охране здоровья всех категорий обучающихся, работников системы образования в подведомственных муниципальных организациях.</w:t>
      </w:r>
    </w:p>
    <w:p>
      <w:pPr>
        <w:pStyle w:val="14"/>
        <w:tabs>
          <w:tab w:val="clear" w:pos="708"/>
          <w:tab w:val="left" w:pos="1791" w:leader="none"/>
        </w:tabs>
        <w:ind w:firstLine="284"/>
        <w:jc w:val="both"/>
        <w:rPr/>
      </w:pPr>
      <w:bookmarkStart w:id="13" w:name="bookmark28"/>
      <w:bookmarkEnd w:id="13"/>
      <w:r>
        <w:rPr>
          <w:color w:val="000000"/>
        </w:rPr>
        <w:t>2.2.14. Обеспечение федеральных государственных образовательных стандартов, требований и функционирования системы образования на уровне государственных нормативов.</w:t>
      </w:r>
    </w:p>
    <w:p>
      <w:pPr>
        <w:pStyle w:val="14"/>
        <w:tabs>
          <w:tab w:val="clear" w:pos="708"/>
          <w:tab w:val="left" w:pos="1791" w:leader="none"/>
        </w:tabs>
        <w:ind w:firstLine="284"/>
        <w:jc w:val="both"/>
        <w:rPr/>
      </w:pPr>
      <w:bookmarkStart w:id="14" w:name="bookmark29"/>
      <w:bookmarkEnd w:id="14"/>
      <w:r>
        <w:rPr>
          <w:color w:val="000000"/>
        </w:rPr>
        <w:t>2.2.15 Финансовое обеспечение содержания зданий и сооружений подведомственных муниципальных организаций, обустройство прилегающих к ним территорий.</w:t>
      </w:r>
    </w:p>
    <w:p>
      <w:pPr>
        <w:pStyle w:val="14"/>
        <w:tabs>
          <w:tab w:val="clear" w:pos="708"/>
          <w:tab w:val="left" w:pos="1678" w:leader="none"/>
        </w:tabs>
        <w:ind w:firstLine="284"/>
        <w:jc w:val="both"/>
        <w:rPr/>
      </w:pPr>
      <w:bookmarkStart w:id="15" w:name="bookmark30"/>
      <w:bookmarkEnd w:id="15"/>
      <w:r>
        <w:rPr>
          <w:color w:val="000000"/>
        </w:rPr>
        <w:t>2.2.16. Разработка и реализация комплекса мер, направленных на организацию подведомственными муниципальными организациями, осуществляющими образовательную деятельность, отдыха, досуга детей и подростков в каникулярный период, включая мероприятия по обеспечению безопасности их жизни и здоровья.</w:t>
      </w:r>
    </w:p>
    <w:p>
      <w:pPr>
        <w:pStyle w:val="14"/>
        <w:tabs>
          <w:tab w:val="clear" w:pos="708"/>
          <w:tab w:val="left" w:pos="1678" w:leader="none"/>
        </w:tabs>
        <w:ind w:firstLine="284"/>
        <w:jc w:val="both"/>
        <w:rPr/>
      </w:pPr>
      <w:bookmarkStart w:id="16" w:name="bookmark31"/>
      <w:bookmarkEnd w:id="16"/>
      <w:r>
        <w:rPr>
          <w:color w:val="000000"/>
        </w:rPr>
        <w:t>2.2.17. Исполнение отдельных государственных полномочий в сфере образования, переданных органам местного самоуправления Новоалександровского городского округа Ставропольского края в установленном порядке, состоящих в:</w:t>
      </w:r>
    </w:p>
    <w:p>
      <w:pPr>
        <w:pStyle w:val="14"/>
        <w:ind w:firstLine="284"/>
        <w:jc w:val="both"/>
        <w:rPr/>
      </w:pPr>
      <w:r>
        <w:rPr>
          <w:color w:val="000000"/>
        </w:rPr>
        <w:t>выплате компенсации части платы, взимаемой с родителей (законных представителей) за присмотр и уход за детьми, посещающими образовательные организации Новоалександровского городского округа, согласно Закону Ставропольского края 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;</w:t>
      </w:r>
    </w:p>
    <w:p>
      <w:pPr>
        <w:pStyle w:val="14"/>
        <w:ind w:firstLine="284"/>
        <w:jc w:val="both"/>
        <w:rPr/>
      </w:pPr>
      <w:r>
        <w:rPr>
          <w:color w:val="000000"/>
        </w:rPr>
        <w:t>обеспечении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организациях Новоалександровского городского округа, реализующих программы дошкольного, начального общего, основного общего, среднего общего образования, согласно Закону Ставропольского края от 8 июля 2010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полном государственном обеспечении детей-сирот и детей, оставшихся без попечения родителей: предоставлении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и их полной стоимости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содержании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обучении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обеспечении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назначении и выплате денежных средств на содержание ребенка опекуну (попечителю) согласно Закону Ставропольского края от 31 декабря 2004 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назначении и выплате единовременного пособия усыновителям детей- сирот и детей, оставшихся без попечения родителей, согласно Закону Ставропольского края от 13 июня 2013 г.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;</w:t>
      </w:r>
    </w:p>
    <w:p>
      <w:pPr>
        <w:pStyle w:val="14"/>
        <w:ind w:firstLine="284"/>
        <w:jc w:val="both"/>
        <w:rPr>
          <w:color w:val="000000"/>
        </w:rPr>
      </w:pPr>
      <w:r>
        <w:rPr>
          <w:color w:val="000000"/>
        </w:rPr>
        <w:t>организации и осуществлении деятельности по опеке и попечительству в отношении несовершеннолетних согласно Закону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</w:t>
      </w:r>
    </w:p>
    <w:p>
      <w:pPr>
        <w:pStyle w:val="14"/>
        <w:ind w:firstLine="284"/>
        <w:jc w:val="both"/>
        <w:rPr/>
      </w:pPr>
      <w:r>
        <w:rPr>
          <w:color w:val="000000"/>
        </w:rPr>
        <w:t>предоставлении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ой местности, согласно Закону Ставропольского края от 28 февраля 2011 г. № 14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;</w:t>
      </w:r>
    </w:p>
    <w:p>
      <w:pPr>
        <w:pStyle w:val="14"/>
        <w:ind w:firstLine="284"/>
        <w:jc w:val="both"/>
        <w:rPr/>
      </w:pPr>
      <w:r>
        <w:rPr>
          <w:color w:val="000000"/>
        </w:rPr>
        <w:t>осуществлении иных государственных полномочий, переданных в установленном порядке органам местного самоуправления Новоалександровского городского округа Ставропольского края.</w:t>
      </w:r>
    </w:p>
    <w:p>
      <w:pPr>
        <w:pStyle w:val="14"/>
        <w:tabs>
          <w:tab w:val="clear" w:pos="708"/>
          <w:tab w:val="left" w:pos="1652" w:leader="none"/>
        </w:tabs>
        <w:ind w:firstLine="284"/>
        <w:jc w:val="both"/>
        <w:rPr/>
      </w:pPr>
      <w:bookmarkStart w:id="17" w:name="bookmark32"/>
      <w:bookmarkEnd w:id="17"/>
      <w:r>
        <w:rPr>
          <w:color w:val="000000"/>
        </w:rPr>
        <w:t>2.2.18. Реализация кадровой политики в сфере образования.</w:t>
      </w:r>
    </w:p>
    <w:p>
      <w:pPr>
        <w:pStyle w:val="14"/>
        <w:tabs>
          <w:tab w:val="clear" w:pos="708"/>
          <w:tab w:val="left" w:pos="1642" w:leader="none"/>
        </w:tabs>
        <w:ind w:firstLine="284"/>
        <w:jc w:val="both"/>
        <w:rPr/>
      </w:pPr>
      <w:bookmarkStart w:id="18" w:name="bookmark33"/>
      <w:bookmarkEnd w:id="18"/>
      <w:r>
        <w:rPr>
          <w:color w:val="000000"/>
        </w:rPr>
        <w:t>2.2.19. Определение стратегии и координация деятельности подведом</w:t>
        <w:softHyphen/>
        <w:t>ственных муниципальных организаций в целях обеспечения преемственности и непрерывности процесса образования и воспитания, оказания муниципальных услуг в сфере образования и молодёжной политики.</w:t>
      </w:r>
    </w:p>
    <w:p>
      <w:pPr>
        <w:pStyle w:val="14"/>
        <w:tabs>
          <w:tab w:val="clear" w:pos="708"/>
          <w:tab w:val="left" w:pos="1637" w:leader="none"/>
        </w:tabs>
        <w:ind w:firstLine="284"/>
        <w:jc w:val="both"/>
        <w:rPr/>
      </w:pPr>
      <w:bookmarkStart w:id="19" w:name="bookmark34"/>
      <w:bookmarkEnd w:id="19"/>
      <w:r>
        <w:rPr>
          <w:color w:val="000000"/>
        </w:rPr>
        <w:t>2.2.20. Организация в пределах своей компетенции контроля за соблюде</w:t>
        <w:softHyphen/>
        <w:t>нием требований законодательства Российской Федерации и законодательства Ставропольского края подведомственными муниципальными организациями.</w:t>
      </w:r>
    </w:p>
    <w:p>
      <w:pPr>
        <w:pStyle w:val="14"/>
        <w:tabs>
          <w:tab w:val="clear" w:pos="708"/>
          <w:tab w:val="left" w:pos="1633" w:leader="none"/>
        </w:tabs>
        <w:ind w:left="720" w:hanging="436"/>
        <w:jc w:val="both"/>
        <w:rPr/>
      </w:pPr>
      <w:bookmarkStart w:id="20" w:name="bookmark35"/>
      <w:bookmarkEnd w:id="20"/>
      <w:r>
        <w:rPr>
          <w:color w:val="000000"/>
        </w:rPr>
        <w:t>2.2.21. Учет и хранение документации по вопросам управления образования.</w:t>
      </w:r>
    </w:p>
    <w:p>
      <w:pPr>
        <w:pStyle w:val="14"/>
        <w:tabs>
          <w:tab w:val="clear" w:pos="708"/>
          <w:tab w:val="left" w:pos="1633" w:leader="none"/>
        </w:tabs>
        <w:ind w:firstLine="284"/>
        <w:jc w:val="both"/>
        <w:rPr/>
      </w:pPr>
      <w:bookmarkStart w:id="21" w:name="bookmark36"/>
      <w:bookmarkEnd w:id="21"/>
      <w:r>
        <w:rPr>
          <w:color w:val="000000"/>
        </w:rPr>
        <w:t>2.2.22. Содействие социальному, культурному, духовному и интеллекту</w:t>
        <w:softHyphen/>
        <w:t>альному развитию детей и молодёжи.</w:t>
      </w:r>
    </w:p>
    <w:p>
      <w:pPr>
        <w:pStyle w:val="14"/>
        <w:tabs>
          <w:tab w:val="clear" w:pos="708"/>
          <w:tab w:val="left" w:pos="1642" w:leader="none"/>
        </w:tabs>
        <w:ind w:firstLine="284"/>
        <w:jc w:val="both"/>
        <w:rPr/>
      </w:pPr>
      <w:bookmarkStart w:id="22" w:name="bookmark37"/>
      <w:bookmarkEnd w:id="22"/>
      <w:r>
        <w:rPr>
          <w:color w:val="000000"/>
        </w:rPr>
        <w:t>2.2.23.</w:t>
      </w:r>
      <w:bookmarkStart w:id="23" w:name="bookmark38"/>
      <w:bookmarkEnd w:id="23"/>
      <w:r>
        <w:rPr>
          <w:color w:val="000000"/>
        </w:rPr>
        <w:t xml:space="preserve"> Создание системы информационного обеспечения в области образования и молодёжной политики.</w:t>
      </w:r>
    </w:p>
    <w:p>
      <w:pPr>
        <w:pStyle w:val="14"/>
        <w:tabs>
          <w:tab w:val="clear" w:pos="708"/>
          <w:tab w:val="left" w:pos="1642" w:leader="none"/>
        </w:tabs>
        <w:ind w:firstLine="284"/>
        <w:jc w:val="both"/>
        <w:rPr/>
      </w:pPr>
      <w:bookmarkStart w:id="24" w:name="bookmark39"/>
      <w:bookmarkEnd w:id="24"/>
      <w:r>
        <w:rPr>
          <w:color w:val="000000"/>
        </w:rPr>
        <w:t>2.2.24. Осуществление мер по оказанию содействия в правовой защите молодёжи, профилактике правонарушений и наркозависимости в молодёжной среде, во всестороннем развитии молодёжи, молодёжного художественного творчества, в поддержке талантливой молодёжи.</w:t>
      </w:r>
    </w:p>
    <w:p>
      <w:pPr>
        <w:pStyle w:val="14"/>
        <w:tabs>
          <w:tab w:val="clear" w:pos="708"/>
          <w:tab w:val="left" w:pos="1642" w:leader="none"/>
        </w:tabs>
        <w:ind w:firstLine="284"/>
        <w:jc w:val="both"/>
        <w:rPr/>
      </w:pPr>
      <w:bookmarkStart w:id="25" w:name="bookmark40"/>
      <w:bookmarkEnd w:id="25"/>
      <w:r>
        <w:rPr>
          <w:color w:val="000000"/>
        </w:rPr>
        <w:t>2.2.25. Выработка основных направлений по вопросам патриотического воспитания молодёжи, осуществление международных связей по вопросам молодёжной политики.</w:t>
      </w:r>
    </w:p>
    <w:p>
      <w:pPr>
        <w:pStyle w:val="14"/>
        <w:tabs>
          <w:tab w:val="clear" w:pos="708"/>
          <w:tab w:val="left" w:pos="1642" w:leader="none"/>
        </w:tabs>
        <w:ind w:firstLine="284"/>
        <w:jc w:val="both"/>
        <w:rPr/>
      </w:pPr>
      <w:bookmarkStart w:id="26" w:name="bookmark43"/>
      <w:bookmarkStart w:id="27" w:name="bookmark41"/>
      <w:bookmarkEnd w:id="26"/>
      <w:bookmarkEnd w:id="27"/>
      <w:r>
        <w:rPr>
          <w:color w:val="000000"/>
        </w:rPr>
        <w:t>2.2.26. Профилактика негативных проявлений в молодёжной среде, недопущение дискриминации, становление активной гражданской позиции, правовое воспитание, уважение к культуре и истории других народов, недопущение экстремистских проявлений в молодёжной среде.</w:t>
      </w:r>
    </w:p>
    <w:p>
      <w:pPr>
        <w:pStyle w:val="14"/>
        <w:tabs>
          <w:tab w:val="clear" w:pos="708"/>
          <w:tab w:val="left" w:pos="1652" w:leader="none"/>
        </w:tabs>
        <w:ind w:firstLine="284"/>
        <w:jc w:val="both"/>
        <w:rPr/>
      </w:pPr>
      <w:bookmarkStart w:id="28" w:name="bookmark44"/>
      <w:bookmarkEnd w:id="28"/>
      <w:r>
        <w:rPr>
          <w:color w:val="000000"/>
          <w:lang w:val="en-US"/>
        </w:rPr>
        <w:t xml:space="preserve">2.2.27.  </w:t>
      </w:r>
      <w:r>
        <w:rPr>
          <w:color w:val="000000"/>
        </w:rPr>
        <w:t>Опека и попечительство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284"/>
        <w:jc w:val="both"/>
        <w:rPr/>
      </w:pPr>
      <w:bookmarkStart w:id="29" w:name="bookmark45"/>
      <w:bookmarkEnd w:id="29"/>
      <w:r>
        <w:rPr>
          <w:color w:val="000000"/>
        </w:rPr>
        <w:t>реализация государственной политики по защите прав и законных интересов несовершеннолетних, в том числе детей-сирот и детей, оставшихся без попечения родителей, нуждающихся в помощи государства на территории Новоалександровского городского округ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41" w:leader="none"/>
        </w:tabs>
        <w:ind w:left="0" w:firstLine="284"/>
        <w:jc w:val="both"/>
        <w:rPr>
          <w:color w:val="000000"/>
        </w:rPr>
      </w:pPr>
      <w:bookmarkStart w:id="30" w:name="bookmark46"/>
      <w:bookmarkEnd w:id="30"/>
      <w:r>
        <w:rPr>
          <w:color w:val="000000"/>
        </w:rPr>
        <w:t>обеспечение гарантий права ребёнка жить и воспитываться в семье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41" w:leader="none"/>
        </w:tabs>
        <w:ind w:left="0" w:firstLine="284"/>
        <w:jc w:val="both"/>
        <w:rPr>
          <w:color w:val="000000"/>
        </w:rPr>
      </w:pPr>
      <w:bookmarkStart w:id="31" w:name="bookmark47"/>
      <w:bookmarkEnd w:id="31"/>
      <w:r>
        <w:rPr>
          <w:color w:val="000000"/>
        </w:rPr>
        <w:t>профилактика социального сиротств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284"/>
        <w:jc w:val="both"/>
        <w:rPr>
          <w:color w:val="000000"/>
        </w:rPr>
      </w:pPr>
      <w:bookmarkStart w:id="32" w:name="bookmark48"/>
      <w:bookmarkEnd w:id="32"/>
      <w:r>
        <w:rPr>
          <w:color w:val="000000"/>
        </w:rPr>
        <w:t>развитие различных форм семейного устройства детей, оставшихся без попечения родителей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6" w:leader="none"/>
        </w:tabs>
        <w:ind w:left="0" w:firstLine="284"/>
        <w:jc w:val="both"/>
        <w:rPr>
          <w:color w:val="000000"/>
        </w:rPr>
      </w:pPr>
      <w:bookmarkStart w:id="33" w:name="bookmark49"/>
      <w:bookmarkEnd w:id="33"/>
      <w:r>
        <w:rPr>
          <w:color w:val="000000"/>
        </w:rPr>
        <w:t>защита личных и имущественных прав и интересов несовершеннолет</w:t>
        <w:softHyphen/>
        <w:t>них, в том числе детей-сирот и детей, оставшихся без попечения родителей.</w:t>
      </w:r>
    </w:p>
    <w:p>
      <w:pPr>
        <w:pStyle w:val="14"/>
        <w:tabs>
          <w:tab w:val="clear" w:pos="708"/>
          <w:tab w:val="left" w:pos="1645" w:leader="none"/>
        </w:tabs>
        <w:spacing w:before="0" w:after="280"/>
        <w:ind w:firstLine="284"/>
        <w:jc w:val="both"/>
        <w:rPr/>
      </w:pPr>
      <w:bookmarkStart w:id="34" w:name="bookmark50"/>
      <w:bookmarkEnd w:id="34"/>
      <w:r>
        <w:rPr>
          <w:color w:val="000000"/>
        </w:rPr>
        <w:t>2.2.28</w:t>
      </w:r>
      <w:r>
        <w:rPr/>
        <w:t>. Организация мероприятия в целях защиты прав и свобод граждан, обеспечения законности правопорядка и общественной безопасности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14"/>
        <w:tabs>
          <w:tab w:val="clear" w:pos="708"/>
          <w:tab w:val="left" w:pos="1645" w:leader="none"/>
        </w:tabs>
        <w:spacing w:before="0" w:after="280"/>
        <w:ind w:firstLine="284"/>
        <w:jc w:val="both"/>
        <w:rPr/>
      </w:pPr>
      <w:r>
        <w:rPr>
          <w:color w:val="000000"/>
        </w:rPr>
        <w:t>2.2.29. На Управление образования могут быть возложены иные задачи в соответствии с законодательством Российской Федерации и Ставропольского края</w:t>
      </w:r>
      <w:r>
        <w:rPr/>
        <w:t>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управления образования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Управление образования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. Контролирует сохранность и эффективность использования закрепленной за образовательными организациями муниципальной собственности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ет выполнение образовательными организациями законодательства Российской Федерации, законодательства Ставропольского края и муниципальных нормативных правовых актов Новоалександровского городского округа Ставропольского края в области образования</w:t>
      </w:r>
      <w:r>
        <w:rPr>
          <w:i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. Прогнозирует развитие муниципальной системы образования, определяет стратегические и тактические задачи Управления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4. Вносит главе администрации округа предложения по оптимизации сети образовательных организаций и образовательных услуг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5. Осуществляет контроль и диагностику деятельности образовательных организаций по обеспечению выполнения федеральных государственных образовательных стандартов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6. Участвует в государственной итоговой аттестации учащихся общеобразовательных организаций района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7. Контролирует создание образовательными организациями условий, гарантирующих охрану и укрепление здоровья обучающихся, воспитанников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bCs/>
          <w:sz w:val="28"/>
          <w:szCs w:val="28"/>
        </w:rPr>
        <w:t>3.8. Контролирует создание образовательными организациями</w:t>
      </w:r>
      <w:r>
        <w:rPr>
          <w:sz w:val="28"/>
          <w:szCs w:val="28"/>
        </w:rPr>
        <w:t xml:space="preserve"> условий для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го</w:t>
      </w:r>
      <w:r>
        <w:rPr>
          <w:sz w:val="28"/>
          <w:szCs w:val="28"/>
        </w:rPr>
        <w:t xml:space="preserve"> обслуживания и питания обучающихс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ников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9. Содействует объединению усилий заинтересованных ведомств с целью предупреждения безнадзорности и правонарушений несовершеннолетних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0. Осуществляет контроль за финансированием деятельности подведомственных организаций, а также капитального и текущего ремонта, закрепленного за ними имущества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3.11. Представляет на согласование в администрацию Новоалександровского городского округа Ставропольского края кандидатуры для назначения на должность руководителя организации, подведомственного Управлению образования;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2. Вносит предложения главе администрации Новоалександровского городского округа Ставропольского края и оформляет документы на награждение, материальное поощрение и стимулирование руководящих работников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3. Взаимодействует с органами местного самоуправления, профсоюзами в целях оказания социальной поддержки руководящих и педагогических работников образовательных организаций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4. Обеспечивает педагогических работников необходимой информацией об основных направлениях развития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5. Формирует сводный муниципальный заказ и обеспечивает контроль за пополнением и сохранением фонда школьных библиотек образовательных организаций Новоалександровского городского округа Ставропольского края учебниками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6. Разрабатывает и реализует совместно с профсоюзными органами, общественными и други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7. Рассматривает и принимает меры по обращениям несовершеннолетних, их родителей (законных представителей), должностных лиц, организаций и иных граждан при нарушении прав и законных интересов ребенка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8. Рассматривает обращения и предложения организаций всех форм собственности по вопросам функционирования и развития муниципальной системы образования;</w:t>
      </w:r>
    </w:p>
    <w:p>
      <w:pPr>
        <w:pStyle w:val="Normal"/>
        <w:tabs>
          <w:tab w:val="clear" w:pos="708"/>
          <w:tab w:val="left" w:pos="9688" w:leader="none"/>
        </w:tabs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19. Взаимодействует со средствами массовой информации по вопросам освещения работы муниципальной системы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20. Формирует банк данных: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о детях-инвалидах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о детях из малообеспеченных семей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детях из социально-опасных семей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детях, стоящих на всех видах профилактического учета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о детях-сиротах и детях, оставшихся без попечения родителей, проживающих на территории района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1. Обеспечивает разработку, и осуществление комплекса мер по подготовке организаций образования к работе в осенне-зимний период, по охране труда, пожарной безопасности и гражданской обороне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контроль в установленном порядке за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прием заявлений, постановку на учет и комплектование списков воспитанников муниципальных дошкольных образовательных организаций Новоалександровского городского округа Ставропольского края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Предоставляет государственную услугу по выплате компенсации части родительской платы за содержание ребенка в муниципальных образовательных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>организациях, реализующих основную общеобразовательную программу дошкольного образования в соответствии с Законом Ставропольского края о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0.07.2007 года № 35-кз «О наделении органов местного самоупра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ых районов и городских округов в Ставропольском крае -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организациях Ставропольского края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5. Предоставляет меры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ой местности, рабочих поселках (поселках городского типа) в соответствии с законом Ставропольского края от 28.02.2011 года № 14–кз « О наделении органов местного самоуправления муниципальных районов и городских округов в Ставропольском крае отдельными государственными  полномочия 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ой местности, рабочих поселках (поселках городского типа)»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26.  Осуществляет отдельные государственные полномочия в соответствии с Законом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</w:rPr>
        <w:t>3.26.</w:t>
      </w:r>
      <w:r>
        <w:rPr>
          <w:sz w:val="28"/>
          <w:szCs w:val="28"/>
          <w:lang w:eastAsia="ru-RU"/>
        </w:rPr>
        <w:t>1. Выявляет детей, оставшихся без попечения родителей, нуждающихся в установлении над ними опеки или попечительств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2. Организует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3.26.3.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lang w:eastAsia="ru-RU"/>
        </w:rPr>
        <w:t xml:space="preserve"> устройство, содержание и защиту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shd w:fill="FFFFFF" w:val="clear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6.4. Осуществляет информационно - разъяснительную работу о формах устройства детей, оставшихся без попечения родителей, 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</w:t>
      </w:r>
    </w:p>
    <w:p>
      <w:pPr>
        <w:pStyle w:val="Normal"/>
        <w:shd w:fill="FFFFFF" w:val="clear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5.  Выдает в соответствии с Федеральным законом от 24 апреля 2008 года № 48-ФЗ "Об опеке и попечительстве" (далее - Федеральный закон) разрешения на со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6. З</w:t>
      </w:r>
      <w:r>
        <w:rPr>
          <w:sz w:val="28"/>
          <w:szCs w:val="28"/>
          <w:shd w:fill="FFFFFF" w:val="clear"/>
        </w:rPr>
        <w:t>ащищает права и законные интересы граждан, нуждающихся в установлении над ними опеки или попечительств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3.26.7.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  <w:shd w:fill="FFFFFF" w:val="clear"/>
        </w:rPr>
        <w:t xml:space="preserve">онтроль за деятельностью опекунов и попечителей; </w:t>
      </w:r>
    </w:p>
    <w:p>
      <w:pPr>
        <w:pStyle w:val="Normal"/>
        <w:shd w:fill="FFFFFF" w:val="clear"/>
        <w:suppressAutoHyphens w:val="false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3.26.8.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  <w:shd w:fill="FFFFFF" w:val="clear"/>
        </w:rPr>
        <w:t>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>3.26.9. Готовит заключение, расторжение договоров о передаче ребенка в приемную семью или на патронатное воспитание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0. Принимает решения о возможности раздельного проживания опекуна (попечителя) с подопечным в соответствии со статьей 36 Гражданского кодекса Российской Федераци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1. Принимает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2. Участвует в рассмотрении в суде дел об установлении усыновления (удочерения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3. Участвует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4. Принимает решения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5. Представляет законные интересы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6. Рассматривает обращения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7. Принимает решения об изменении имени и фамилии ребенка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6.18. Участвует в мероприятиях по профилактике социального сиротства;</w:t>
      </w:r>
    </w:p>
    <w:p>
      <w:pPr>
        <w:pStyle w:val="Normal"/>
        <w:shd w:fill="FFFFFF" w:val="clear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6.19. Обеспечивает временное исполнение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</w:t>
      </w:r>
      <w:r>
        <w:rPr>
          <w:sz w:val="28"/>
          <w:szCs w:val="28"/>
        </w:rPr>
        <w:t>по социальной поддержке детей-сирот и детей, оставшихся без попечения родителей в соответствии с Законом Ставропольского края от 31.12.2004 года №120 – 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и детей-сирот и детей, оставшихся без попечения родителей»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26. 20. О</w:t>
      </w:r>
      <w:r>
        <w:rPr>
          <w:sz w:val="28"/>
          <w:szCs w:val="28"/>
          <w:shd w:fill="FFFFFF" w:val="clear"/>
        </w:rPr>
        <w:t>существляет надзор за деятельностью опекунов и попечителей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6.21. В</w:t>
      </w:r>
      <w:r>
        <w:rPr>
          <w:sz w:val="28"/>
          <w:szCs w:val="28"/>
          <w:shd w:fill="FFFFFF" w:val="clear"/>
        </w:rPr>
        <w:t>ыдает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3.26.22.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shd w:fill="FFFFFF" w:val="clear"/>
        </w:rPr>
        <w:t xml:space="preserve"> контроль условий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е обязанностей опекунов или попечите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26.23. Обеспечивает</w:t>
      </w:r>
      <w:r>
        <w:rPr>
          <w:sz w:val="28"/>
          <w:szCs w:val="28"/>
          <w:shd w:fill="FFFFFF" w:val="clear"/>
        </w:rPr>
        <w:t xml:space="preserve"> оказание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6.24. Формирует и ведет списки (реестры)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длежащих обеспечению жилыми помещениями, и утверждения порядка формирования и ведения таких списков (реестров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6.25. Обеспечивает устройство, содержание и защиту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6.26. Принимает участие в организации устройства детей – 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6.27. Участвует в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ями псих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6.28. Принимает решения о необходимости психиатрического освидетельствования, профилактического осмотра, а также о необходимости помещения в лечебное психиатрическое учреждение несовершеннолетнего в возрасте до 15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6.29. Обеспечивает защиту прав и интересов несовершеннолетних в возрасте до 15 лет и лиц, признанных в установленном порядке недееспособными, при оказании ими психиатрической помощи в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7. Издает приказы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sz w:val="28"/>
          <w:szCs w:val="28"/>
        </w:rPr>
        <w:t>Управление</w:t>
      </w:r>
      <w:r>
        <w:rPr>
          <w:sz w:val="28"/>
          <w:szCs w:val="28"/>
          <w:lang w:eastAsia="ru-RU"/>
        </w:rPr>
        <w:t xml:space="preserve"> образования администрации Новоалександровского городского округа Ставропольского края при исполнении отдельных государственных полномочий обяз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28.  Обеспечивать эффективное и рациональное использование материальных ресурсов и финансовых средств, выделенных из бюджета Ставропольского края на осуществление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9. Исполнять письменные предписания органов государственной власти по устранению нарушений, допущенных по вопросам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0. Предоставлять уполномоченному органу исполнительной власти Ставропольского края в области образования необходимую информацию, связанную с осуществлением отдель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иные обязанности, предусмотренные законодательством Российской Федерации и законодательством Ставропольского края при осуществлении отдельных государственных полномочий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1. Разрабатывает: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1.1. Районные целевые и ведомственные целевые программы в области образования с учетом районных социально-экономических, экологических, культурных, демографических и других особенностей и реализует их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1.2. Муниципальные нормативы финансового обеспечения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1.3. Проекты решений Совета Депутатов Новоалександровского городского округа Ставропольского края, муниципальных нормативных правовых актов администрации Новоалександровского городского округа Ставропольского края, по вопросам, относящимся к установленной сфере деятельности Управление образования, для внесения их в Совет Депутатов Новоалександровского городского округа Ставропольского края и администрацию Новоалександровского городского округа Ставропольского кра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3.31.4. В пределах своей компетенции разрабатывает административные регламенты для внесения их в администрацию Новоалександровского городского округа Ставропольского края; 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2. Выступает: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2.1. Главным распорядителем и получателем средств муниципального бюджета, предусмотренных на содержание Управление образования и реализацию возложенных на Управление образования функций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2.2. Муниципальным оператором государственного банка данных о детях, оставшихся без попечения родителей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3. Осуществляет: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3.1. Отдельные полномочия по осуществлению прав собственника имущества, находящегося в муниципальной собственности Новоалександровского городского округа и переданного в оперативное управление подведомственным организациям, установленные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3.2. Своевременное представление в соответствующие региональные органы исполнительной власти: годовых, квартальных, ежемесячных отчетов о деятельности Управления образования по осуществлению переданных полномочий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3.3. Функции и полномочия учредителя в отношении подведомственных муниципальных организаций Новоалександровского городского округа Ставропольского кра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4. Участвует в создании, реорганизации и ликвидации муниципальных образовательных организаций Новоалександровского городского округа Ставропольского кра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3.35. Осуществляет отдельные государственные и муниципальные услуги.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6. Управление образования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6.1. Издавать в пределах своей компетенции, в том числе совместно с другими структурными подразделениями администрации Новоалександровского городского округа Ставропольского края,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3.36.2. Представлять интересы администрации Новоалександровского городского округа Ставропольского края в органах государственной власти Ставропольского края, органах местного самоуправления, а также в судах общей юрисдикции и арбитражных судах по вопросам, относящимся к компетенции Отдела образования, в порядке, установленном законодательством Российской Федерации и Ставропольского края;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6.3.  Запрашивать и получать в установленном порядке от органов местного самоуправления, организаций всех форм собственности, расположенных на территории Ставропольского края, информацию, материалы и документы, необходимые для исполнения возложенных на Управление образования полномочий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6.4. Вносить в установленном порядке предложения по созданию, реорганизации и ликвидации подведомственных организаций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6.5. Проводить конференции, семинары, совещания по вопросам, относящимся к компетенции Управления образования, с привлечением руководителей и специалистов других органов местного самоуправления, заинтересованных организаций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6.6. Давать разъяснения юридическим и физическим лицам по вопросам, относящимся к компетенции Управления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6.7. Создавать совещательные и экспертные органы (советы, комиссии, экспертные и рабочие группы), привлекать для осуществления отдельных работ специалистов, в том числе на договорной основе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3.36.8. Проводить выставки, конкурсы, олимпиады и другие мероприятия, участвовать в мероприятиях муниципального, краевого, федерального, межрегионального и международного масштаба в области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6.9.  Управление образования наряду с правами, указанными в настоящем Положении, может обладать иными правами, предоставленными ему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 структура управления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образования возглавляет Начальник, назначаемый на должность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Начальник осуществляет руководство деятельностью Управления образования на основе единоначалия и несет персональную ответственность за выполнение возложенных на Управление образования полномочий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Начальник имеет заместителя, назначаемого на должность и освобождаемого от должности начальником Управления образования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отсутствие Начальника его обязанности исполняет заместитель начальника, которому предоставляется право подписывать финансовые и другие распорядительные документы по всем вопросам деятельности Управления образования. 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Штатное расписание Управления образования утверждается администрацией Новоалександровского городского округа Ставропольского края. 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Управления образования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представляет интересы 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и образовательных организаций</w:t>
      </w:r>
      <w:r>
        <w:rPr>
          <w:sz w:val="28"/>
          <w:szCs w:val="28"/>
        </w:rPr>
        <w:t xml:space="preserve"> Новоалександровского городского округа в органах власти, учреждения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х,</w:t>
      </w:r>
      <w:r>
        <w:rPr>
          <w:sz w:val="28"/>
          <w:szCs w:val="28"/>
        </w:rPr>
        <w:t xml:space="preserve"> в том чис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 рубежом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несет персональную ответственность за выполнение возложенных на Управление образования задач и функций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носит в администрацию Новоалександровского городского округа Ставропольского края предложения по штатному расписанию Управление образова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назначает и освобождает от должности работников Управления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утверждает и распределяет должностные обязанности работников Управления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издает в пределах своей компетенции приказы, инструктивные документы, подписывает протоколы совещаний руководителей организаций образования и дает указания, подлежащие обязательному исполнению работниками Управления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обеспечивает организацию исполнения и контроль постановлений, распоряжений и указов Президента Российской Федерации, Губернатора Ставропольского края, приказов Министерства образования Ставропольского края, решений Совета Депутатов Новоалександровского городского округа Ставропольского края, постановлений и распоряжений администрации Новоалександровского городского округа Ставропольского кра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привлекает к дисциплинарной ответственности и поощряет работников Управления образовани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- устанавливает и обеспечивает выплату надбавок и доплат к должностным окладам работников Управления образования в пределах фонда заработной платы;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- организует и проводит совещания, заседания, активы и другие мероприятия по обсуждению вопросов состояния развития образования в Новоалександровском городском округе Ставропольского края;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контролирует финансирование образовательных организаций в пределах смет, утвержденных начальником Управления образования администрации Новоалександровского городского округа Ставропольского края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подписывает договоры, соглашения о сотрудничестве и совместной деятельности с заинтересованными ведомствами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совершает от имени Управления образования банковские операции, подписывает финансовые документы;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заключает договоры в пределах своей компетенции, выдает доверенности;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ях и совещаниях, проводимых главой округа и его заместителями, при обсуждении вопросов, входящих в компетенцию Управления образования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- контролирует финансовое обеспечение подведомственных организаций в пределах, утвержденных в установленном порядке смет;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- осуществляет иные полномочия в соответствии с законодательством Российской Федерации, законодательством Ставропольского края и нормативными правовыми актами Новоалександровского городского округа Ставропольского края. 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>- назначает и освобождает от должности руководителей образовательных организаций Новоалександровского городского округа Ставропольского кра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ы администрации округа, заместителя главы администрации предложения по вопросам ведения управления, проекты нормативных правовых ак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носит предложения в администрацию Новоалександровского городского округа Ставропольского края об изменениях в штатном расписании управления в пределах выделенных ассигн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ланирует работу Управления образования и анализирует реализацию намеченных планов и принятых реш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ремирования и установления надбавок стимулирующего характера руководителям образовательных организаций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труктуру Управления образования входит начальник управления образования, заместитель управления образования, 3 главных специалиста и отдел опеки и попечительства, который состоит из начальника отдела опеки и попечительства, ведущего специалиста отдела опеки и попечительства, специалис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отдела опеки и попечительства, специалист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атегории отдела опеки и попечительства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организация и ликвидация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Реорганизация и ликвидация У</w:t>
      </w:r>
      <w:r>
        <w:rPr>
          <w:rFonts w:cs="Times New Roman CYR" w:ascii="Times New Roman CYR" w:hAnsi="Times New Roman CYR"/>
          <w:sz w:val="28"/>
          <w:szCs w:val="28"/>
        </w:rPr>
        <w:t>правления образования</w:t>
      </w:r>
      <w:r>
        <w:rPr>
          <w:sz w:val="28"/>
          <w:szCs w:val="28"/>
        </w:rPr>
        <w:t xml:space="preserve"> осуществляется в соответствии с действующим законодательством Российской Федерации, законодательством Ставропольского края, Решениями Совета Депутатов </w:t>
      </w:r>
      <w:r>
        <w:rPr>
          <w:rFonts w:cs="Times New Roman CYR" w:ascii="Times New Roman CYR" w:hAnsi="Times New Roman CYR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По всем вопросам, не оговоренным данным Положением, следует руководствовать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При ликвидации Управления образования личные дела сдаются в архив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ое 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.1. Положение об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и</w:t>
      </w:r>
      <w:r>
        <w:rPr>
          <w:bCs/>
          <w:sz w:val="28"/>
          <w:szCs w:val="28"/>
        </w:rPr>
        <w:t xml:space="preserve"> образования вступает в силу с момента его регистрации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.2. В Положение об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</w:t>
      </w:r>
      <w:r>
        <w:rPr>
          <w:bCs/>
          <w:sz w:val="28"/>
          <w:szCs w:val="28"/>
        </w:rPr>
        <w:t xml:space="preserve"> образования могут вноситься дополнения и изменения. Изменения и дополнения утверждаются и регистрируются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4:00Z</dcterms:created>
  <dc:creator>юрист</dc:creator>
  <dc:description/>
  <cp:keywords/>
  <dc:language>en-US</dc:language>
  <cp:lastModifiedBy>1C</cp:lastModifiedBy>
  <cp:lastPrinted>2020-11-09T12:21:00Z</cp:lastPrinted>
  <dcterms:modified xsi:type="dcterms:W3CDTF">2020-12-04T07:48:00Z</dcterms:modified>
  <cp:revision>4</cp:revision>
  <dc:subject/>
  <dc:title> </dc:title>
</cp:coreProperties>
</file>