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108" w:type="dxa"/>
          <w:bottom w:w="0" w:type="dxa"/>
          <w:right w:w="108" w:type="dxa"/>
        </w:tblCellMar>
      </w:tblPr>
      <w:tblGrid>
        <w:gridCol w:w="2518"/>
        <w:gridCol w:w="4430"/>
        <w:gridCol w:w="2520"/>
      </w:tblGrid>
      <w:tr>
        <w:trPr/>
        <w:tc>
          <w:tcPr>
            <w:tcW w:w="9468" w:type="dxa"/>
            <w:gridSpan w:val="3"/>
            <w:tcBorders/>
          </w:tcPr>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НОВОАЛЕКСАНДРОВСКОГО </w:t>
            </w:r>
          </w:p>
          <w:p>
            <w:pPr>
              <w:pStyle w:val="Normal"/>
              <w:keepNext w:val="true"/>
              <w:numPr>
                <w:ilvl w:val="0"/>
                <w:numId w:val="0"/>
              </w:numPr>
              <w:tabs>
                <w:tab w:val="clear" w:pos="708"/>
                <w:tab w:val="left" w:pos="0" w:leader="none"/>
              </w:tabs>
              <w:autoSpaceDE w:val="false"/>
              <w:spacing w:lineRule="auto" w:line="240" w:before="0" w:after="0"/>
              <w:ind w:left="0" w:hanging="0"/>
              <w:jc w:val="center"/>
              <w:outlineLvl w:val="1"/>
              <w:rPr/>
            </w:pPr>
            <w:r>
              <w:rPr>
                <w:rFonts w:eastAsia="Times New Roman" w:cs="Times New Roman" w:ascii="Times New Roman" w:hAnsi="Times New Roman"/>
                <w:b/>
                <w:bCs/>
                <w:sz w:val="28"/>
                <w:szCs w:val="28"/>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518" w:type="dxa"/>
            <w:tcBorders/>
          </w:tcPr>
          <w:p>
            <w:pPr>
              <w:pStyle w:val="Normal"/>
              <w:keepNext w:val="true"/>
              <w:numPr>
                <w:ilvl w:val="0"/>
                <w:numId w:val="0"/>
              </w:numPr>
              <w:tabs>
                <w:tab w:val="clear" w:pos="708"/>
                <w:tab w:val="left" w:pos="0" w:leader="none"/>
              </w:tabs>
              <w:autoSpaceDE w:val="false"/>
              <w:snapToGrid w:val="false"/>
              <w:spacing w:lineRule="auto" w:line="240" w:before="0" w:after="0"/>
              <w:ind w:left="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3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518" w:type="dxa"/>
            <w:tcBorders/>
          </w:tcPr>
          <w:p>
            <w:pPr>
              <w:pStyle w:val="Normal"/>
              <w:keepNext w:val="true"/>
              <w:numPr>
                <w:ilvl w:val="0"/>
                <w:numId w:val="0"/>
              </w:numPr>
              <w:tabs>
                <w:tab w:val="clear" w:pos="708"/>
                <w:tab w:val="left" w:pos="0" w:leader="none"/>
              </w:tabs>
              <w:autoSpaceDE w:val="false"/>
              <w:spacing w:lineRule="auto" w:line="240" w:before="0" w:after="0"/>
              <w:ind w:left="0" w:hanging="0"/>
              <w:outlineLvl w:val="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8 г.</w:t>
            </w:r>
          </w:p>
        </w:tc>
        <w:tc>
          <w:tcPr>
            <w:tcW w:w="443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Новоалександровск</w:t>
            </w:r>
          </w:p>
        </w:tc>
        <w:tc>
          <w:tcPr>
            <w:tcW w:w="252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ект</w:t>
      </w:r>
    </w:p>
    <w:p>
      <w:pPr>
        <w:pStyle w:val="Normal"/>
        <w:suppressAutoHyphens w:val="false"/>
        <w:spacing w:lineRule="auto" w:line="240"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both"/>
        <w:rPr/>
      </w:pPr>
      <w:r>
        <w:rPr>
          <w:rFonts w:cs="Times New Roman" w:ascii="Times New Roman" w:hAnsi="Times New Roman"/>
          <w:sz w:val="28"/>
          <w:szCs w:val="28"/>
          <w:lang w:eastAsia="en-US"/>
        </w:rPr>
        <w:t xml:space="preserve">Об утверждении Положения об организации и ведении гражданской обороны на территории Новоалександровского городского округа Ставропольского края </w:t>
      </w:r>
    </w:p>
    <w:p>
      <w:pPr>
        <w:pStyle w:val="Normal"/>
        <w:suppressAutoHyphens w:val="false"/>
        <w:spacing w:lineRule="auto" w:line="240" w:before="0" w:after="0"/>
        <w:jc w:val="both"/>
        <w:rPr/>
      </w:pPr>
      <w:r>
        <w:rPr>
          <w:rFonts w:cs="Times New Roman" w:ascii="Times New Roman" w:hAnsi="Times New Roman"/>
          <w:sz w:val="28"/>
          <w:szCs w:val="28"/>
          <w:lang w:eastAsia="en-US"/>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от 14ноября 2008 г.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 № 37 «О положении об организации и ведении гражданской обороны в Ставропольском крае» и в целях обеспечения единого подхода к организации и ведению гражданской обороны на территор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uppressAutoHyphens w:val="false"/>
        <w:jc w:val="both"/>
        <w:rPr>
          <w:rFonts w:ascii="Times New Roman" w:hAnsi="Times New Roman" w:cs="Times New Roman"/>
          <w:b/>
          <w:b/>
          <w:sz w:val="28"/>
          <w:lang w:eastAsia="en-US"/>
        </w:rPr>
      </w:pPr>
      <w:r>
        <w:rPr>
          <w:rFonts w:cs="Times New Roman" w:ascii="Times New Roman" w:hAnsi="Times New Roman"/>
          <w:b/>
          <w:sz w:val="28"/>
          <w:lang w:eastAsia="en-US"/>
        </w:rPr>
        <w:t>ПОСТАНОВЛЯЕТ:</w:t>
      </w:r>
    </w:p>
    <w:p>
      <w:pPr>
        <w:pStyle w:val="Normal"/>
        <w:keepNext w:val="true"/>
        <w:keepLines/>
        <w:suppressAutoHyphens w:val="false"/>
        <w:spacing w:lineRule="auto" w:line="240" w:before="0" w:after="0"/>
        <w:ind w:firstLine="709"/>
        <w:jc w:val="both"/>
        <w:rPr/>
      </w:pPr>
      <w:r>
        <w:rPr>
          <w:rFonts w:cs="Times New Roman" w:ascii="Times New Roman" w:hAnsi="Times New Roman"/>
          <w:sz w:val="28"/>
          <w:szCs w:val="28"/>
          <w:lang w:eastAsia="en-US"/>
        </w:rPr>
        <w:t>1. Утвердить прилагаемое Положение об организации и ведении гражданской обороны на территории Новоалександровского городского  округа Ставропольского кра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ановление</w:t>
      </w:r>
      <w:r>
        <w:rPr>
          <w:rFonts w:eastAsia="Times New Roman" w:cs="Arial" w:ascii="Times New Roman" w:hAnsi="Times New Roman"/>
          <w:sz w:val="28"/>
          <w:szCs w:val="28"/>
          <w:lang w:eastAsia="ru-RU"/>
        </w:rPr>
        <w:t xml:space="preserve"> администрации Новоалександровского муниципального района Ставропольского края от 15.09.2016 №619 « Об утверждении Положения  об организации и ведении гражданской обороны   на территории Новоалександровского муниципального района Ставропольского края» признать утратившим силу.</w:t>
      </w:r>
    </w:p>
    <w:p>
      <w:pPr>
        <w:pStyle w:val="TextBodyIndent"/>
        <w:spacing w:lineRule="auto" w:line="240"/>
        <w:ind w:left="0" w:right="0" w:firstLine="708"/>
        <w:jc w:val="left"/>
        <w:rPr/>
      </w:pPr>
      <w:r>
        <w:rPr>
          <w:rFonts w:eastAsia="Calibri" w:cs="Times New Roman"/>
          <w:b w:val="false"/>
          <w:szCs w:val="28"/>
          <w:lang w:eastAsia="en-US"/>
        </w:rPr>
        <w:t>3.</w:t>
      </w:r>
      <w:r>
        <w:rPr>
          <w:b w:val="false"/>
          <w:sz w:val="24"/>
          <w:szCs w:val="24"/>
        </w:rPr>
        <w:t xml:space="preserve"> </w:t>
      </w:r>
      <w:r>
        <w:rPr>
          <w:b w:val="false"/>
          <w:szCs w:val="28"/>
        </w:rPr>
        <w:t>Контроль исполнения настоящего постановления возложить на заместителя главы администрации Новоалександровского городского округа С.А. Волочка.</w:t>
      </w:r>
    </w:p>
    <w:p>
      <w:pPr>
        <w:pStyle w:val="Normal"/>
        <w:suppressAutoHyphens w:val="false"/>
        <w:spacing w:lineRule="auto" w:line="240" w:before="0" w:after="0"/>
        <w:ind w:firstLine="709"/>
        <w:rPr/>
      </w:pPr>
      <w:r>
        <w:rPr>
          <w:rFonts w:eastAsia="Times New Roman" w:cs="Times New Roman" w:ascii="Times New Roman" w:hAnsi="Times New Roman"/>
          <w:sz w:val="28"/>
          <w:szCs w:val="28"/>
          <w:lang w:eastAsia="ru-RU"/>
        </w:rPr>
        <w:t>4. Настоящее п</w:t>
      </w:r>
      <w:r>
        <w:rPr/>
        <w:t>остановление вступает в силу со дня его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6028"/>
        <w:gridCol w:w="3542"/>
      </w:tblGrid>
      <w:tr>
        <w:trPr/>
        <w:tc>
          <w:tcPr>
            <w:tcW w:w="6028" w:type="dxa"/>
            <w:tcBorders/>
          </w:tcPr>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александровского</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tc>
        <w:tc>
          <w:tcPr>
            <w:tcW w:w="3542" w:type="dxa"/>
            <w:tcBorders/>
          </w:tcPr>
          <w:p>
            <w:pPr>
              <w:pStyle w:val="Normal"/>
              <w:suppressAutoHyphens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 Сагалаев</w:t>
            </w:r>
          </w:p>
        </w:tc>
      </w:tr>
    </w:tbl>
    <w:p>
      <w:pPr>
        <w:pStyle w:val="Normal"/>
        <w:suppressAutoHyphens w:val="false"/>
        <w:spacing w:lineRule="exact" w:line="240" w:before="0" w:after="0"/>
        <w:jc w:val="right"/>
        <w:rPr/>
      </w:pPr>
      <w:r>
        <w:rPr>
          <w:rFonts w:eastAsia="Times New Roman" w:cs="Times New Roman" w:ascii="Times New Roman" w:hAnsi="Times New Roman"/>
          <w:color w:val="000000"/>
          <w:sz w:val="28"/>
          <w:szCs w:val="28"/>
          <w:lang w:eastAsia="ru-RU"/>
        </w:rPr>
        <w:t>Приложение</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становлению</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ского округа</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ского края</w:t>
      </w:r>
    </w:p>
    <w:p>
      <w:pPr>
        <w:pStyle w:val="Normal"/>
        <w:suppressAutoHyphens w:val="false"/>
        <w:spacing w:lineRule="exac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_ _____2018 г. № </w:t>
      </w:r>
    </w:p>
    <w:p>
      <w:pPr>
        <w:pStyle w:val="Normal"/>
        <w:suppressAutoHyphens w:val="false"/>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uppressAutoHyphens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suppressAutoHyphens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РГАНИЗАЦИИ И ВЕДЕНИИ  ГРАЖДАНСКОЙ ОБОРОНЫ НА ТЕРРИТОРИИ НОВОАЛЕКСАНДРОВСКОГО ГОРОДСКОГО ОКРУГА СТАВРОПОЛЬСКОГО КРА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Настоящее Положение об организации и ведении гражданской обороны на территории Новоалександровского городского  округа Ставропольского края (далее - Положение) разработано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12 февраля 1998 г.  № 28-ФЗ "О гражданской обороне", </w:t>
      </w:r>
      <w:hyperlink r:id="rId3">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4">
        <w:r>
          <w:rPr>
            <w:rStyle w:val="InternetLink"/>
            <w:rFonts w:eastAsia="Times New Roman" w:cs="Times New Roman" w:ascii="Times New Roman" w:hAnsi="Times New Roman"/>
            <w:color w:val="000000"/>
            <w:sz w:val="28"/>
            <w:szCs w:val="28"/>
            <w:lang w:eastAsia="ru-RU"/>
          </w:rPr>
          <w:t>приказом</w:t>
        </w:r>
      </w:hyperlink>
      <w:r>
        <w:rPr>
          <w:rFonts w:eastAsia="Times New Roman" w:cs="Times New Roman" w:ascii="Times New Roman" w:hAnsi="Times New Roman"/>
          <w:color w:val="000000"/>
          <w:sz w:val="28"/>
          <w:szCs w:val="28"/>
          <w:lang w:eastAsia="ru-RU"/>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постановлением Губернатора Ставропольского края от 01 февраля 2011 г.  № 37 "О Положении об организации и ведении гражданской обороны в Ставропольском крае"  и определяет организацию и основные направления ведения гражданской обороны, а также основные мероприятия по гражданской обороне.</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В целях выполнения задач гражданской обороны, определенных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 гражданской обороне", "</w:t>
      </w:r>
      <w:hyperlink r:id="rId6">
        <w:r>
          <w:rPr>
            <w:rStyle w:val="InternetLink"/>
            <w:rFonts w:eastAsia="Times New Roman" w:cs="Times New Roman" w:ascii="Times New Roman" w:hAnsi="Times New Roman"/>
            <w:color w:val="000000"/>
            <w:sz w:val="28"/>
            <w:szCs w:val="28"/>
            <w:lang w:eastAsia="ru-RU"/>
          </w:rPr>
          <w:t>Положением</w:t>
        </w:r>
      </w:hyperlink>
      <w:r>
        <w:rPr>
          <w:rFonts w:eastAsia="Times New Roman" w:cs="Times New Roman" w:ascii="Times New Roman" w:hAnsi="Times New Roman"/>
          <w:color w:val="000000"/>
          <w:sz w:val="28"/>
          <w:szCs w:val="28"/>
          <w:lang w:eastAsia="ru-RU"/>
        </w:rPr>
        <w:t xml:space="preserve"> о гражданской обороне в Российской Федерации", обеспечение мероприятий по гражданской обороне и защите населения возлагается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Новоалександровского городского округа Ставропольского края и на руководителей предприятий, учреждений и организаций независимо от форм собственности и ведомственной принадлежности.</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Полномочия органов местного самоуправ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 Ставропольского кра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Новоалександровского городского округа Ставропольского края самостоятельно в пределах границ городского округ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а) осуществляет правовое регулирование в области организации и ведении гражданской обороны на территории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оводит мероприятия по гражданской обороне, разрабатывает и реализовывает планы гражданской обороны и защиты населения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одит подготовку и обучение населения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ёт и поддерживает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оводит мероприятия по приёму, размещению и первоочередному жизнеобеспечению эвакуируемого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оводит первоочередные мероприятия по поддержанию устойчивого функционирования организаций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здаё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пределяет перечень организаций, обеспечивающих выполнение мероприятий местного уровня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влекает на договорной основе организации различных форм собственности для выполнения работ (поставок товаров и (или) представления услуг) в целях обеспечения выполнения мероприятий гражданской обороны на территории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организует проведение занятий, тренировок и учений по вопросам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разрабатывает проекты правовых актов в области организации и ведения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азрабатывает программы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Глава  Новоалександровского городского округа Ставропольского края в пределах своей компетенции на территории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уществляет руководство гражданской обороно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нтролирует решение задач и выполнение мероприяти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утверждает проекты правовых актов в области организации и ведения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утверждает программы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утверждает перечень организаций, создающих нештатные аварийно-спасательные формиро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роводит мероприятия по подготовке к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водит первоочередные мероприятия по поддержанию устойчивого функционирования организаций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осуществляет иные полномочия в сфере организации и ведения гражданской обороны Новоалександровского городского округа Ставропольского края, установленные законодательством Российской Федерации, нормативными правовыми актами Ставропольского края и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униципальное казенное учреждение "Единая дежурно-диспетчерская служба" Новоалександровского городского округа  Ставропольского края осуществляет: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передачу сигналов оповещения гражданской обороны от вышестоящих органов упр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ем и передачу сигналов на изменение режимов функционирования муниципальных звеньев Новоалександ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подсистемы РСЧС);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ем сообщений о чрезвычайных ситуациях (далее – ЧС), происшествиях от населения и организац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перативное доведение данной информации до соответствующих (дежурных диспетчерских служб – далее ДДС) экстренных оперативных служб и организаций (объек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оординирует совместные действия ДДС экстренных оперативных служб и организаций (объектов), оперативное управление силами и средствами соответствующего звена территориальной подсистемы РСЧС;</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повещение руководящего состава муниципального звена и населения об угрозе возникновения или возникновении ЧС или происше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рганизации, находящиеся в пределах административных границ  Новоалександровского городского округа Ставропольского края, в пределах своих полномочий и в порядке, установленном федеральными законами и иными нормативными правовыми актами Российской Федерации, Ставропольского края и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ланируют и организуют проведение мероприятий по гражданской обороне, разрабатывают и реализуют планы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дают приказы и распоряжения, в пределах своей компетенции по вопросам гражданской обороны, а также привлекают в установленном порядке лиц, зачисленных в нештатные аварийно-спасательные формирования для выполнения мероприяти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ивают защиту своих работников от опасностей, возникающих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водят мероприятия по поддержанию устойчивого функционирования организаций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существляют обучение своих работников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оздают и поддерживают в состоянии постоянной готовности к использованию локальные системы оповещ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оддерживают в состоянии постоянной готовности к использованию по предназначению и проводят техническое обслуживание защитных сооружений гражданской обороны и их технических систем (в отношении ЗС ГО, находящихся на балансе организации либо находящихся в федеральной собственности и закрепленных за данными организациями на праве оперативного управления или хозяйственного ве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имеющие потенциально-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тавропольского края, Новоалександровского городского округа  Ставропольского края и поддерживают их в состоянии постоянной готовности.</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роприятия по гражданской оборон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Администрация Новоалександровского городского округа Ставропольского края, предприятия  и организации  Новоалександровского городского округа Ставропольского края, в пределах своих полномочий, в целях решения задач в области организации и ведения гражданской обороны на территории городского округа, планируют и осуществляют следующие основные мероприяти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 обучению населения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работка  примерных программ обучения работающего населения, должностных лиц и работников по гражданской обороне, личного состава формирований и служб;</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рганизация и обучение населения Новоалександровского городского округ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дение учений и тренировок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онно-методическое руководство и контроль обучения работников, личного состава формирований и служб;</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Новоалександровского городского округа Ставропольского края в образовательных учреждениях дополнительного, профессионального образования, имеющих соответствующую лиценз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паганда знаний в области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 оповещению населения об опасностях, возникающих при ведении военных конфликтов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бор информации в области гражданской обороны и обмен е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е возможного катастрофического затопления в пределах 4-часового добегания волны прорыва при разрушении гидротехнических сооруж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готовка районов размещения населения, материальных и культурных ценностей, подлежащих эваку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дание и организация деятельности эвакуационных органов, а также подготовка их личного соста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 предоставлению населению убежищ и средств индивидуальной защи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отношении защитных сооружений гражданской обороны (далее - ЗС ГО), находящихся на балансе, либо находящихся в федеральной собственности и закрепленных за организациями на праве оперативного управления или хозяйственного ве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работка планов наращивания инженерной защиты территории муниципального рай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ланирование и организация строительства недостающих защитных сооружений гражданской обороны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еспечение укрытия населения в защитных сооружениях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акопление, хранение, освежение и использование по предназначению средств индивидуальной защиты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 световой и другим видам маскиро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ределение перечня объектов, подлежащих маскиров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ведение инженерно-технических мероприятий по уменьшению демаскирующих признаков территории городского округ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ланирование и организация основных видов жизне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рмированное снабжение населения продовольственными и непродовольственными товар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оставление населению коммунально-бытовых услу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оведение лечебно-эвакуационных мероприят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развертывание необходимой лечебной базы в загородной зоне, организация ее энерго- и водоснаб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казание населению медицинской помощ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пределение численности населения, оставшегося без жиль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предоставление населению информационно-психологической поддерж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 борьбе с пожарами, возникшими при ведении военных конфликтов или вследствие этих конфлик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заимодействие с подразделениями государственной пожарной охра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Новоалександровского городского округа Ставропольского кра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ведение режимов радиационной защиты на территориях, подвергшихся радиоактивному загрязнен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 санитарной обработке населения, обеззараживанию зданий и сооружений, специальной обработке техники и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благовременное создание запасов дезактивирующих, дегазирующих веществ и раствор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и оснащение сил охраны общественного порядка, подготовка их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уществление пропускного режима и поддержание общественного порядка в очагах пора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о вопросам срочного восстановления функционирования необходимых коммунальных служб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еспечение готовности коммунальных служб к работе в условиях военного времени, разработка планов 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запасов оборудования и запасных частей для ремонта поврежденных систем газо-, энерго- и водоснаб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дание и подготовка резерва мобильных средств для очистки, опреснения и транспортировки во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ние на водопроводных станциях необходимых запасов реагентов, реактивов, консервантов и дезинфицирующих средст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о срочному захоронению трупов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благовременное, в мирное время, определение мест возможных захорон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орудование мест погребения (захоронения) тел (останков) погибши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рганизация санитарно-эпидемиологического надзо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здание страхового фонда документ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вышение эффективности защиты производственных фондов при воздействии на них современных средств пора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 вопросам обеспечения постоянной готовности сил и средств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и оснащение сил гражданской обороны современными техникой и оборудование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готовка сил гражданской обороны к действиям при проведении учений и тренировок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работка и корректировка планов действий сил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center"/>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Руководство и организационная структура гражданской обороны</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уководство гражданской обороной в Новоалександровского городском округе  Ставропольского края осуществляет Глава Новоалександровского городского округа Ставропольского края - руководитель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уководство гражданской обороной на предприятиях, в организациях и учреждениях осуществляют соответственно руководители предприятий и организац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26.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обеспечения мероприятий гражданской обороны, эвакуационные органы, комиссию по повышению устойчивости функционирования объектов экономики в военное время и другие органы, создаваемые в целях решения задач в област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Непосредственное управление гражданской обороной на территории Новоалександровского городского округа  Ставропольского края возложено на орган специально уполномоченный на решение задач в области защиты населения и территории от чрезвычайных ситуаций и гражданской обороны администрации Новоалександровского городского округа Ставропольского края. На предприятиях, в организациях и учреждениях - на органы управления (работников), специально уполномоченные для решения вопросов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Для планирования, подготовки и проведения эвакуационных мероприятий администрацией Новоалександровского городского округа Ставропольского края,  руководителями предприятий, организаций и учреждений заблаговременно в мирное время создаются эвакуационные комисси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Эвакуационные комиссии возглавляются заместителями руководителей соответствующих органов, предприятий, организаций и учреждений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еятельность комиссий по повышению устойчивости функционирования экономики регламентируется положениями о комиссиях по повышению устойчивости функционирования экономики, утверждаемыми соответствующими руководителям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Для решения задач в области гражданской обороны, реализуемых на территории Новоалександровского городского округа  Ставропольского кра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ля осуществления управления гражданской обороной администрация Новоалександровского городского округа Ставропольского края, предприятия,  организации и учреждения,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Состав сил и средств гражданской обороны</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Для выполнения мероприятий гражданской обороны, проведения аварийно-спасательных и других неотложных работ на территории Новоалександровского городского округа Ставропольского края, в соответствии с планом гражданской обороны и защиты населения, создается группировка сил гражданской обороны в составе штатных, нештатных аварийно-спасательных формирований и спасательных служб.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Аварийно-спасательные формирования, самостоятельные или входящие в состав аварийно-спасательных служб -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На территории Новоалександровского городского округа  Ставропольского края создаются спасательные службы (службы гражданской обороны) Новоалександровского городского округа  Ставропольского края и организаций. На них возлагается выполнение специальных мероприятий и обеспечение действий формирований при проведении аварийно-спасательных и других неотложных работ.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рганизация и функции спасательных служб определяются соответствующими положениями о спасательных служб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Положение о спасательной службе разрабатывается и подписывается руководителем спасательной службы, согласовывается с руководителем соответствующей спасательной службы Ставропольского края и утверждается Главой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о спасательной службе организации разрабатывается организацией и согласовывается с Главой Новоалександровского городского округа Ставропольского края, руководителем соответствующей спасательной службы  Новоалександровского городского округа и утверждается руководителем организаци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ции и указания спасательных служб Новоалександровского городского округа Ставропольского края  по вопросам, входящим в их компетенцию, обязательны для выполнения всеми подведомственными им структурными подразделениями и службами организац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Решение о создании спасательных служб принимает Глава  Новоалександровского городского округа  Ставропольского края, в организациях - руководители организац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став спасательной службы Новоалександровского городского округа Ставропольского кра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привлечении в мирное время сил и средств гражданской обороны для ликвидации последствий чрезвычайных ситуаций на территории Новоалександровского городского округа Ставропольского края принимают Глава Новоалександровского городского округа Ставропольского края и руководители организаций, в отношении созданных ими сил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ми, имеющими потенциально-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тавропольского края,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рганы местного самоуправления Новоалександровского городского округа Ставропольского края могут создавать, содержать и организовывать деятельность нештатных аварийно-спасательных формирований для решения задач в области ликвидации последствий чрезвычайных ситуаций и гражданской оборон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тавропольского края, исходя из задач гражданской обороны и защиты населения, и согласовываются с Главным управлением МЧС России по Ставропольскому кра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едении военных действий или вследствие эт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ежурные силы и средства - 1 час;</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ы управления - 2 ча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ы постоянной готовности - 2 ча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илы повышенной готовности - 3 ча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формирования приводятся в готовность по установленным степеням гражданской обороны, согласно планам приведения формирований в соответствующие степени готовности. В плане приведения формирований в готовность отражаются: порядок оповещения и сбора личного состава; сроки приведения в готовность, место, порядок и сроки получения личным составом имущества, снаряжения, инструментов и других материальных средств, район сбора или район проведения аварийно-спасательных и других неотложных работ.</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Подготовка к ведению и ведение гражданской обороны на территор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александровского городского округа Ставропольского края</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Мероприятия по гражданской обороне организуются в рамках подготовки к ведению и ведения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План основных мероприятий Новоалександровского городского округа Ставропольского края на год разрабатывается администрацией Новоалександровского городского округа  Ставропольского края и согласовывается с Главным управлением МЧС России по Ставропольскому краю.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основных мероприятий гражданской обороны производится с учетом всесторонней оценки обстановки, которая может сложиться на территории Новоалександровского городского округа Ставропольского края в результате применения современных средств поражения, а также в результате возможных террористических актов и чрезвычайных ситуац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 Ведение гражданской обороны заключается в выполнении мероприятий по защите населения, материальных и культурных ценностей на территории  Новоалександровского городского округа Ставропольского кра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Новоалександровского городского округа Ставропольского кра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Новоалександровского городского округа  Ставропольского края организуется сбор и обмен информацией в области гражданской обороны (далее - информаци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обмен информацией осуществляются организациями, продолжающими работу в военное время, организациями, имеющими потенциально-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бора и обмена информацией в области гражданской обороны, формы донесений и сроки их представления на территории Ставропольского края определяются Главным управлением МЧС России по Ставропольскому кра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9. Подготовка к ведению гражданской обороны на территории Новоалександровского городского округа  Ставропольского края осуществляется в мирное время и включает в себ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работку и корректировку плана гражданской обороны и защиты населения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здание и подготовку к работе в условиях военного времени органов и пунктов упр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здание, подготовку и обеспечение готовности к действиям эвакуационных органов всех уровн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здание и подготовку территориальных и объектовых нештатных аварийно-спасательных формирований и руководство их деятельность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ланирование и организацию основных видов жизне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ланирование и руководство проведением мероприятий по поддержанию устойчивого функционирования организац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подготовку к проведению инженерно-технических мероприятий по уменьшению демаскирующих признаков организаций и предприят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ддержание в исправном состоянии и в постоянной готовности техники, привлекаемой к решению задач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едение гражданской обороны на территории  Новоалександровского городского округа Ставропольского края осуществляется при приведении системы гражданской обороны в установленные степени готовности в условиях военного времени и включает в себ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о вопросам управления мероприятиям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ие в готовность системы управления орган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тывание работы штабов, боевых расчетов гражданской обороны на пункте управ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 вопросам обеспечения оповещ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По вопросам медицинского 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 вопросам социального 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о вопросам транспортного 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вопросам инженерного 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рганизация инженерного оборудования пунктов управления, сбор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сстановление в приоритетном порядке объектов экономики в условиях военного времен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едение инженерной разведки на маршрутах ввода сил гражданской обороны, в очагах поражения и зоне катастрофического затоп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оведение неотложных работ по локализации и ликвидации аварий на специальных инженерных сетях и коммуникация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 вопросам жилищно-коммунального обеспечения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еспечение готовности коммунальных служб к работе в условиях военного времен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я лабораторного контроля питьевой и сточных вод в пунктах водоснаб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рганизация и проведение санитарной обработки людей, обеззараживания одежды, объектов, техники, территорий и воды на коммунально-бытовых предприятиях, расположенных на территории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рганизация и осуществление срочного захоронения труп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рганизация размещения пострадавшего и эвакуированного населения (рабочих и служащих), их коммунально-бытового обеспеч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вопросам обеспечения населения товарами первой необходимости и питание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я доставки и передачи на санитарно-обмывочные пункты комплектов белья, одежды и обув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 потерь этих запас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вопросам обеспечения горюче-смазочными материалами и энергоснабжение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рганизация проведения мероприятий по повышению устойчивости функционирования объектов энергоснаб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рганизация и проведение мероприятий по светомаскиров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По вопросам обеспечения охраны общественного поряд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организация и проведение мероприятий, направленных на поддержание общественного порядка в Новоалександровском городском округе Ставропольского края, на маршрутах эвакуации населения, а также обеспечение охраны материальных и культурных ценностей в военное врем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в установленном порядке надзора (контроля) соблюдения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вопросам противопожарного обеспеч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еспечение готовности сил и средств противопожарной службы и НАСФ;</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ведение профилактических мероприятий, направленных на повышение противопожарной устойчивости населенных пунктов и предприятий и организаций расположенных  на территории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пасение и эвакуация людей из горящих, задымленных и загазованных зданий и сооружен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влечение населения к обеспечению пожарной безопас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о вопросам дорожного обеспеч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работка мероприятий, направленных на обеспечение содержания в исправном состоянии автомобильных дорог и мос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держание дорог и дорожных сооружений в проезжем состоянии, строительство новых дорог, оборудование колонных путей и перепра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монт и содержание автомобильных дорог и искусственных сооружений на ни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о вопросам защиты животных и раст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едение ветеринарной и фитопатологической развед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дение наблюдения и проведение лабораторного контроля за зараженностью продуктов животноводства, растениеводства, кормов и во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о вопросам проведения эвакуации населения, материальных и культурных ценност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вертывание и обеспечение работы эвакуационных органов всех уровн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ведение мероприятий по эвакуации населения, материальных и культурных ценностей в безопасные район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я и ведение регистрационного учета эвакуируемого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По вопросам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едение всех видов разведки на маршрутах ввода сил;</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уществление мероприятий по учету потерь насел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widowControl w:val="false"/>
        <w:tabs>
          <w:tab w:val="clear" w:pos="708"/>
          <w:tab w:val="left" w:pos="2700" w:leader="none"/>
          <w:tab w:val="center" w:pos="4819" w:leader="none"/>
        </w:tabs>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700" w:leader="none"/>
          <w:tab w:val="center" w:pos="4819" w:leader="none"/>
        </w:tabs>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700" w:leader="none"/>
          <w:tab w:val="center" w:pos="4819" w:leader="none"/>
        </w:tabs>
        <w:suppressAutoHyphens w:val="false"/>
        <w:autoSpaceDE w:val="false"/>
        <w:spacing w:lineRule="auto" w:line="240" w:before="0" w:after="0"/>
        <w:jc w:val="center"/>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Заключительные положения</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Финансирование мероприятий по гражданской обороне осуществляется в соответствии с законодательством Российской Федерации, за счёт средств бюджета Новоалександровского городского округа Ставропольского кра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TextBodyIndent"/>
        <w:spacing w:lineRule="auto" w:line="240"/>
        <w:ind w:left="0" w:right="0" w:firstLine="708"/>
        <w:jc w:val="left"/>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uto" w:line="259" w:before="20" w:after="0"/>
      <w:ind w:left="1800" w:right="1800" w:hanging="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b/>
      <w:bCs/>
      <w:sz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Символ сноски"/>
    <w:qFormat/>
    <w:rPr/>
  </w:style>
  <w:style w:type="character" w:styleId="Style16">
    <w:name w:val="Символы концевой сноски"/>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5">
    <w:name w:val="Заголовок 5 Знак"/>
    <w:qFormat/>
    <w:rPr>
      <w:b/>
      <w:sz w:val="28"/>
    </w:rPr>
  </w:style>
  <w:style w:type="character" w:styleId="6">
    <w:name w:val="Заголовок 6 Знак"/>
    <w:qFormat/>
    <w:rPr>
      <w:sz w:val="28"/>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basedOn w:val="Style10"/>
    <w:qFormat/>
    <w:rPr/>
  </w:style>
  <w:style w:type="character" w:styleId="Blk">
    <w:name w:val="blk"/>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Currentpage">
    <w:name w:val="currentpage"/>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tLeast" w:line="100" w:before="0" w:after="0"/>
      <w:ind w:left="142" w:right="0" w:firstLine="709"/>
      <w:jc w:val="both"/>
    </w:pPr>
    <w:rPr>
      <w:rFonts w:ascii="Times New Roman" w:hAnsi="Times New Roman" w:eastAsia="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84E2DCE8829D4A8E023D791631F075D293156E86E85436D17B4B787AC9D3A8D505AADS6z3G" TargetMode="External"/><Relationship Id="rId3" Type="http://schemas.openxmlformats.org/officeDocument/2006/relationships/hyperlink" Target="consultantplus://offline/ref=4AF84E2DCE8829D4A8E023D791631F075D283950ED6B85436D17B4B787AC9D3A8D505AAE620D9158S3z6G" TargetMode="External"/><Relationship Id="rId4" Type="http://schemas.openxmlformats.org/officeDocument/2006/relationships/hyperlink" Target="consultantplus://offline/ref=4AF84E2DCE8829D4A8E023D791631F075D293052EC6085436D17B4B787SAzCG" TargetMode="External"/><Relationship Id="rId5" Type="http://schemas.openxmlformats.org/officeDocument/2006/relationships/hyperlink" Target="consultantplus://offline/ref=4AF84E2DCE8829D4A8E023D791631F075D293156E86E85436D17B4B787SAzCG" TargetMode="External"/><Relationship Id="rId6" Type="http://schemas.openxmlformats.org/officeDocument/2006/relationships/hyperlink" Target="consultantplus://offline/ref=4AF84E2DCE8829D4A8E023D791631F075D283950ED6B85436D17B4B787AC9D3A8D505AAE620D915BS3z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3:00Z</dcterms:created>
  <dc:creator>Лиферов Александр Владимирович</dc:creator>
  <dc:description/>
  <cp:keywords/>
  <dc:language>en-US</dc:language>
  <cp:lastModifiedBy>GO-CHS(2)</cp:lastModifiedBy>
  <cp:lastPrinted>2018-11-14T11:43:00Z</cp:lastPrinted>
  <dcterms:modified xsi:type="dcterms:W3CDTF">2018-11-21T12:20:00Z</dcterms:modified>
  <cp:revision>14</cp:revision>
  <dc:subject/>
  <dc:title/>
</cp:coreProperties>
</file>